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18"/>
        </w:rPr>
      </w:pPr>
      <w:r>
        <w:rPr>
          <w:sz w:val="18"/>
        </w:rPr>
      </w:r>
    </w:p>
    <w:p>
      <w:pPr>
        <w:pStyle w:val="Heading5"/>
        <w:spacing w:lineRule="auto" w:line="240"/>
        <w:ind w:hanging="0"/>
        <w:rPr>
          <w:sz w:val="20"/>
          <w:szCs w:val="20"/>
        </w:rPr>
      </w:pPr>
      <w:bookmarkStart w:id="0" w:name="КонцертФлейВибрКлав"/>
      <w:bookmarkEnd w:id="0"/>
      <w:r>
        <w:rPr>
          <w:sz w:val="18"/>
        </w:rPr>
        <w:t>КОНЦЕРТ ДЛЯ ФЛЕЙТЫ, ВИБРАФОНА, КЛАВЕСИНА И СТРУННЫХ   (1993)</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exact" w:line="240"/>
        <w:ind w:firstLine="720"/>
        <w:rPr>
          <w:sz w:val="20"/>
          <w:szCs w:val="20"/>
        </w:rPr>
      </w:pPr>
      <w:r>
        <w:rPr>
          <w:sz w:val="20"/>
          <w:szCs w:val="20"/>
        </w:rPr>
      </w:r>
    </w:p>
    <w:p>
      <w:pPr>
        <w:pStyle w:val="Normal"/>
        <w:spacing w:lineRule="auto" w:line="240"/>
        <w:ind w:firstLine="720"/>
        <w:rPr/>
      </w:pPr>
      <w:r>
        <w:rPr/>
        <w:t>Концерт для флейты, клавесина, вибрафона и струнных был мне заказан для люцерновского фестиваля одной финансовой организацией, которая расположена в городе Цуг</w:t>
      </w:r>
      <w:r>
        <w:rPr>
          <w:rStyle w:val="FootnoteCharacters"/>
          <w:rStyle w:val="FootnoteAnchor"/>
        </w:rPr>
        <w:footnoteReference w:id="3"/>
      </w:r>
      <w:r>
        <w:rPr/>
        <w:t>. Директор её – Хайнц Хертах</w:t>
      </w:r>
      <w:r>
        <w:rPr>
          <w:rStyle w:val="FootnoteCharacters"/>
          <w:rStyle w:val="FootnoteAnchor"/>
        </w:rPr>
        <w:footnoteReference w:id="4"/>
      </w:r>
      <w:r>
        <w:rPr/>
        <w:t>. Это меценат, отдающий довольно много денег на музыку и искусство. И вот он-то и сделал мне  заказ специально под струнный оркестр, которым руководит Рудольф Баумгартнер</w:t>
      </w:r>
      <w:r>
        <w:rPr>
          <w:rStyle w:val="FootnoteCharacters"/>
          <w:rStyle w:val="FootnoteAnchor"/>
        </w:rPr>
        <w:footnoteReference w:id="5"/>
      </w:r>
      <w:r>
        <w:rPr/>
        <w:t>.</w:t>
      </w:r>
    </w:p>
    <w:p>
      <w:pPr>
        <w:pStyle w:val="Normal"/>
        <w:spacing w:lineRule="auto" w:line="240"/>
        <w:ind w:firstLine="720"/>
        <w:rPr/>
      </w:pPr>
      <w:r>
        <w:rPr/>
        <w:t>Что касается состава, то мне было сказано, что я могу к струнному оркестру присоединить любое количество дополнительных инструментов, вплоть до полного парного состава, но основой всё равно до</w:t>
        <w:softHyphen/>
        <w:t>л</w:t>
        <w:softHyphen/>
        <w:t>ж</w:t>
        <w:softHyphen/>
        <w:t>ны были быть струнные.</w:t>
      </w:r>
    </w:p>
    <w:p>
      <w:pPr>
        <w:pStyle w:val="Normal"/>
        <w:spacing w:lineRule="auto" w:line="240"/>
        <w:ind w:firstLine="720"/>
        <w:rPr/>
      </w:pPr>
      <w:r>
        <w:rPr/>
        <w:t>Идея Концерта возникла у меня не сразу, а очень постепенно. Вначале я ни о каком таком тройном концерте не думал: у нас был только устный договор (и об этом ещё я писал им в своих письмах), что это, скорее всего, будет Концерт для клавесина с оркестром. И эта идея, кстати, жила давно: меня еще Элизабет Хойнатская в Париже несколько раз просила написать такой Концерт, обещая, что она будет  много его играть; и об этом же меня позднее просили и другие клавесинисты. Поэтому вначале я и хотел сочинить Концерт для клавесина со струнным оркестром, добавив туда несолирующую флейту  и еще несколько других инструментов (я даже как-то писал об этом Хертаху), но потом вот почему-то у меня возникла сама собой мысль именно о таком Тройном концерте...</w:t>
      </w:r>
    </w:p>
    <w:p>
      <w:pPr>
        <w:pStyle w:val="Normal"/>
        <w:spacing w:lineRule="auto" w:line="240"/>
        <w:ind w:firstLine="720"/>
        <w:rPr/>
      </w:pPr>
      <w:r>
        <w:rPr/>
        <w:t>И оказалось, что состав получился очень удачный, потому что флейта, вибрафон и клавесин – они поразительно хорошо сочетаются в тембровом отношении. И вот те куски, которые написаны как вот своего рода  трио, концертантное трио для флейты, вибрафона и клавесина – это поразительный и по краске, и по яркости, и по поэтичности своего звучания ансамбль.</w:t>
      </w:r>
    </w:p>
    <w:p>
      <w:pPr>
        <w:pStyle w:val="Normal"/>
        <w:spacing w:lineRule="auto" w:line="240"/>
        <w:ind w:firstLine="720"/>
        <w:rPr/>
      </w:pPr>
      <w:r>
        <w:rPr/>
        <w:t xml:space="preserve">И еще я просил, чтобы премьеру сыграли в Швейцарии обязательно русские солисты – тогда я имел бы возможность серьезно здесь поработать с ними...  </w:t>
      </w:r>
    </w:p>
    <w:p>
      <w:pPr>
        <w:pStyle w:val="Normal"/>
        <w:spacing w:lineRule="auto" w:line="240"/>
        <w:ind w:firstLine="720"/>
        <w:rPr/>
      </w:pPr>
      <w:r>
        <w:rPr/>
        <w:t xml:space="preserve">Сочинение небольшое (минут на пятнадцать, по-моему), одночастное и очень виртуозное. Оно целиком построено на концертировании, то есть на очень развернутом концертантном начале. </w:t>
      </w:r>
    </w:p>
    <w:p>
      <w:pPr>
        <w:pStyle w:val="Normal"/>
        <w:spacing w:lineRule="auto" w:line="240"/>
        <w:ind w:firstLine="720"/>
        <w:rPr/>
      </w:pPr>
      <w:r>
        <w:rPr/>
        <w:t>Оркестр буквально весь “расщеплен”: здесь не пять партий,  а столько, сколько всего исполнителей – двенадцать. У каждого струнника – скрипача, виолончелиста и так далее – есть своя совершенно независимая партия, поэтому произведение получилось довольно многоголосное, но, тем не менее, звучание очень легкое.</w:t>
      </w:r>
    </w:p>
    <w:p>
      <w:pPr>
        <w:pStyle w:val="Normal"/>
        <w:spacing w:lineRule="auto" w:line="240"/>
        <w:ind w:firstLine="720"/>
        <w:rPr/>
      </w:pPr>
      <w:r>
        <w:rPr/>
        <w:t>Это сочинение вообще очень изящное, несмотря на всю его виртуозность и концертность, легкое, светлое и даже какое-то летящее, не статичное, и здесь нет совсем совершенно никаких драматических кусков.</w:t>
      </w:r>
    </w:p>
    <w:p>
      <w:pPr>
        <w:pStyle w:val="Normal"/>
        <w:spacing w:lineRule="auto" w:line="240"/>
        <w:ind w:firstLine="720"/>
        <w:rPr/>
      </w:pPr>
      <w:r>
        <w:rPr/>
        <w:t>Все каденции солистов появляются вместе и ближе к концу сочинения. Вначале идет каденция флейты, она сравнительно не очень большая; потом, напротив, идет очень большая каденция вибрафона (почему-то у меня из всех трех каденций самая большая и самая концертная здесь – это каденция вибрафона соло); затем – каденция клавесина, то есть образуется довольно большой фрагмент с тремя настоящими сольными каденциями. И одна каденция плавно переходит в другую: сначала, как видите, играет флейта, потом к ней присоединяется вибрафон, потом флейта смолкает и играет долго только один вибрафон... теперь  к нему присоединяется клавесин, и далее вибрафон тоже смолкает, и долго-долго звучит только один клавесин – получаются, таким образом, всё время очень мягкие, подготовленные тембровые переходы...</w:t>
      </w:r>
    </w:p>
    <w:p>
      <w:pPr>
        <w:pStyle w:val="Normal"/>
        <w:spacing w:lineRule="auto" w:line="240"/>
        <w:ind w:firstLine="720"/>
        <w:rPr/>
      </w:pPr>
      <w:r>
        <w:rPr/>
        <w:t xml:space="preserve">Каденции эти можно, конечно, по-разному трактовать: то есть здесь есть куски и сольных, и quasi-двойных, и даже quasi-тройной каденции, если взять вот это трио солистов, но, по-моему, это, всё-таки,  не настоящие двойные или, скажем, тройная, каденции... </w:t>
      </w:r>
    </w:p>
    <w:p>
      <w:pPr>
        <w:pStyle w:val="Normal"/>
        <w:spacing w:lineRule="auto" w:line="240"/>
        <w:ind w:firstLine="720"/>
        <w:rPr/>
      </w:pPr>
      <w:r>
        <w:rPr/>
        <w:t>Премьера состоялась 17 августа 1993 года в Люцерне. Солировали музыканты из нашего ансамбля</w:t>
      </w:r>
      <w:r>
        <w:rPr>
          <w:rStyle w:val="FootnoteCharacters"/>
          <w:rStyle w:val="FootnoteAnchor"/>
        </w:rPr>
        <w:footnoteReference w:id="6"/>
      </w:r>
      <w:r>
        <w:rPr/>
        <w:t>: мой сын Дмитрий – на флейте, Владимир Голоухов – на вибрафоне, а на клавесине играл Иван Соколов.</w:t>
      </w:r>
    </w:p>
    <w:p>
      <w:pPr>
        <w:pStyle w:val="Normal"/>
        <w:spacing w:lineRule="auto" w:line="240"/>
        <w:ind w:firstLine="720"/>
        <w:rPr/>
      </w:pPr>
      <w:r>
        <w:rPr/>
        <w:t xml:space="preserve">Исполнение было прекрасное. Всё было абсолютно подготовлено, абсолютно отрепетировано. И когда уже с солистами начал работать сам Баумгартнер, то он просто пришел в восторг – настолько высоко подготовленные и профессиональные солисты приехали из Москвы. </w:t>
      </w:r>
    </w:p>
    <w:p>
      <w:pPr>
        <w:pStyle w:val="Normal"/>
        <w:spacing w:lineRule="auto" w:line="240"/>
        <w:ind w:firstLine="720"/>
        <w:rPr/>
      </w:pPr>
      <w:r>
        <w:rPr/>
        <w:t>Первое отделение – был Вивальди, а второе отделение – сначала я и затем Аренский</w:t>
      </w:r>
      <w:r>
        <w:rPr>
          <w:rStyle w:val="FootnoteCharacters"/>
          <w:rStyle w:val="FootnoteAnchor"/>
        </w:rPr>
        <w:footnoteReference w:id="7"/>
      </w:r>
      <w:r>
        <w:rPr/>
        <w:t xml:space="preserve">. И здесь для меня было очень приятно, что вот несмотря на то, что мой Концерт шел в начале второго отделения, публика всё равно потребовала “бис” и  весь Концерт, таким образом, был сыгран дважды. Очень хорошо играли. Замечательно! И как прекрасно дирижировал Баумгартнер... прекраснейший музыкант. </w:t>
      </w:r>
    </w:p>
    <w:p>
      <w:pPr>
        <w:pStyle w:val="Normal"/>
        <w:spacing w:lineRule="auto" w:line="240"/>
        <w:ind w:firstLine="720"/>
        <w:rPr/>
      </w:pPr>
      <w:r>
        <w:rPr/>
        <w:t xml:space="preserve">–  </w:t>
      </w:r>
      <w:r>
        <w:rPr/>
        <w:t>Эдисон Васильевич, когда вы начинаете рассказывать о сочинениях последних двенадцати-пятнадцати лет, то постоянно делаете акцент на том, какие краски вы хотели бы найти в тембровом решении своих сочинений, но всё меньше и меньше говорите о проблемах, связанных с звуковысотной структурой...</w:t>
      </w:r>
    </w:p>
    <w:p>
      <w:pPr>
        <w:pStyle w:val="Normal"/>
        <w:spacing w:lineRule="exact" w:line="220"/>
        <w:ind w:firstLine="720"/>
        <w:rPr/>
      </w:pPr>
      <w:r>
        <w:rPr/>
        <w:t xml:space="preserve">–  </w:t>
      </w:r>
      <w:r>
        <w:rPr/>
        <w:t>Это, Дима, не совсем так. Я уже вам не раз говорил, что в последние полтора десятка лет моя гармоническая техника не меняется: во всяком случае, здесь никаких принципиальных, так сказать, коренных каких-то обновлений нет совсем. И сейчас для меня главное – это только общая краска, которая, как вы понимаете, ведь тоже связана с гармонией. Но сейчас мне особенно важно найти каждый раз еще и новую краску-тембр, то есть в ансамбле самых разных инструментов, а отсюда всё идет и дальше... вся драматургия музыкальная, вся, так сказать, выстраивается душа сочинения, если хотите. Вот здесь я никогда не остановлюсь. А звуковысотная организация,  что ж, –  это второе дело, ваша звуковысотная организация. Я же не обязан менять свой язык каждый раз здесь. Возьмите того же Баха, Шуберта или Моцарта – разве они меняют его? Ну, конечно, какие-то обновления здесь всегда есть и у них, но не это главное. Да и у меня ведь не абсолютно же всё повторяется... Важно найти материал, найти тему. Если материал есть, то ты из него всегда можешь сделать что-то, что еще никогда так не звучало, – есть же, наконец, какой-то опыт, мастерство, если хотите. И мне уже давно не нужно думать, как и какие звуки следует соединять – это давно уже происходит само по себе как-то, только думаешь иногда об этом...</w:t>
      </w:r>
    </w:p>
    <w:p>
      <w:pPr>
        <w:pStyle w:val="Normal"/>
        <w:spacing w:lineRule="exact" w:line="220"/>
        <w:ind w:firstLine="720"/>
        <w:rPr/>
      </w:pPr>
      <w:r>
        <w:rPr/>
        <w:t>А краска,  почему  я так много говорю здесь о краске, так потому, что здесь есть идея соединения этих трех тембров, которые, по-моему, еще никто не соединял в одном Концерте, нет ни одного такого тройного Концерта...</w:t>
      </w:r>
    </w:p>
    <w:p>
      <w:pPr>
        <w:pStyle w:val="Normal"/>
        <w:spacing w:lineRule="exact" w:line="220"/>
        <w:ind w:firstLine="720"/>
        <w:rPr/>
      </w:pPr>
      <w:r>
        <w:rPr/>
        <w:t>И какая-то такая же тембровая идея или красочная, если хотите, она ведь есть у меня в каждом сочинении всегда: одно дело, когда я пишу «Рождественскую звезду» – это одна идея, а здесь это уже совершенно другая. И, кстати, когда я говорил о «Рождественской звезде», я ведь ни разу не произнес слово “краска”, потому что там это играет намного меньшую роль в драматургическом отношении, но и там она всё равно есть. Ведь я же говорил, что там в конце обязательно нужно послесловие, которое играл бы замечательный альтист, солист! владеющий этим  инструментальным тембром в совершенстве, а не какой-нибудь рядовой альтист; и тоже важно в отношении голоса – здесь нужен замечательный, скажем, тенор,  с богатым красочным диапазоном, но уж никак не какой-то простой тембр. Это вот исключительно важно... Ведь у меня часто так бывает, например, вот «Последний вальс» из сочинения «Жизнь в красном цвете»: певец кончил петь, идет комментарий заключительный и все эти звуки – их там очень мало, но они очень важны по смыслу – если они будут плохо сыграны, если плохо ударить по тарелке – нет ничего, а ведь это же смерть, самоубийство – человек тонет, кидается с моста в воду и  ничего не остается – только последний круг, расплывающийся в воде,  и если здесь плохо ударит тарелка – неправильный какой-то тембр, неправильная громкость – всё! сочинения нет, оно убито, уничтожено. Или возьмите там предыдущую часть «Зачем мы живем». Это самая главная часть, это финал сочинения, несмотря на то что потом есть эпилог, это же огромный комментарий на всё. И то же самое вы, кстати, найдете и у Шумана; ведь почему я еще так люблю его, скажем, «Любовь поэта» или «Любовь и жизнь женщины» – цикл заканчивается, всё кончилось, казалось бы, но нет – пианист еще играет и играет, как оказывается, самую важную музыку. И так же, например, выстроена драматургически и последняя страница «Твой облик милый», там тоже самое главное – это последняя страница, когда играет один пианист...</w:t>
      </w:r>
    </w:p>
    <w:p>
      <w:pPr>
        <w:pStyle w:val="Normal"/>
        <w:spacing w:lineRule="exact" w:line="220"/>
        <w:ind w:firstLine="720"/>
        <w:rPr/>
      </w:pPr>
      <w:r>
        <w:rPr/>
        <w:t xml:space="preserve">–  </w:t>
      </w:r>
      <w:r>
        <w:rPr/>
        <w:t>И, всё-таки,  вы опять говорите о том, что прежде всего для меня связывается с понятиями “краска”,  “тембровая драматургия”.</w:t>
      </w:r>
    </w:p>
    <w:p>
      <w:pPr>
        <w:pStyle w:val="Normal"/>
        <w:spacing w:lineRule="exact" w:line="220"/>
        <w:ind w:firstLine="720"/>
        <w:rPr/>
      </w:pPr>
      <w:r>
        <w:rPr/>
        <w:t xml:space="preserve">–  </w:t>
      </w:r>
      <w:r>
        <w:rPr/>
        <w:t xml:space="preserve">Ну, что ж: значит, такой уж я неисправимый человек... </w:t>
      </w:r>
    </w:p>
    <w:p>
      <w:pPr>
        <w:pStyle w:val="Normal"/>
        <w:spacing w:lineRule="exact" w:line="220"/>
        <w:ind w:firstLine="720"/>
        <w:rPr/>
      </w:pPr>
      <w:r>
        <w:rPr/>
        <w:t xml:space="preserve">Я так думаю, Дима, что если кому-то захочется порыться во всем этом, и если ему не хватит того, что я рассказал о моей гармонии в ранних и еще в более поздних сочинениях, да  и вы здесь, как оказывается, наработали еще больше, то пускай он и сам немножко потрудится... </w:t>
      </w:r>
    </w:p>
    <w:p>
      <w:pPr>
        <w:pStyle w:val="Normal"/>
        <w:spacing w:lineRule="exact" w:line="220"/>
        <w:rPr/>
      </w:pPr>
      <w:r>
        <w:rPr/>
      </w:r>
    </w:p>
    <w:sectPr>
      <w:footerReference w:type="default" r:id="rId2"/>
      <w:footnotePr>
        <w:numFmt w:val="decimal"/>
      </w:footnotePr>
      <w:type w:val="nextPage"/>
      <w:pgSz w:orient="landscape" w:w="16838" w:h="11906"/>
      <w:pgMar w:left="9299" w:right="851" w:gutter="0" w:header="0" w:top="760" w:footer="720" w:bottom="794"/>
      <w:pgNumType w:start="38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Швейцария.</w:t>
      </w:r>
    </w:p>
  </w:footnote>
  <w:footnote w:id="4">
    <w:p>
      <w:pPr>
        <w:pStyle w:val="Footnote"/>
        <w:spacing w:lineRule="exact" w:line="200"/>
        <w:rPr/>
      </w:pPr>
      <w:r>
        <w:rPr>
          <w:rStyle w:val="FootnoteCharacters"/>
        </w:rPr>
        <w:footnoteRef/>
      </w:r>
      <w:r>
        <w:rPr>
          <w:szCs w:val="18"/>
        </w:rPr>
        <w:t xml:space="preserve"> </w:t>
      </w:r>
      <w:r>
        <w:rPr>
          <w:szCs w:val="18"/>
        </w:rPr>
        <w:t xml:space="preserve">Концерт посвящен Хайнцу А. Хертах. </w:t>
      </w:r>
    </w:p>
  </w:footnote>
  <w:footnote w:id="5">
    <w:p>
      <w:pPr>
        <w:pStyle w:val="Footnote"/>
        <w:spacing w:lineRule="exact" w:line="200"/>
        <w:rPr/>
      </w:pPr>
      <w:r>
        <w:rPr>
          <w:rStyle w:val="FootnoteCharacters"/>
        </w:rPr>
        <w:footnoteRef/>
      </w:r>
      <w:r>
        <w:rPr>
          <w:szCs w:val="18"/>
        </w:rPr>
        <w:t xml:space="preserve"> </w:t>
      </w:r>
      <w:r>
        <w:rPr>
          <w:szCs w:val="18"/>
        </w:rPr>
        <w:t>Рудольф Баумгартнер был и первым исполнителем в Швейцарии «</w:t>
      </w:r>
      <w:r>
        <w:rPr>
          <w:szCs w:val="18"/>
          <w:lang w:val="en-US"/>
        </w:rPr>
        <w:t>Crescendo</w:t>
      </w:r>
      <w:r>
        <w:rPr>
          <w:szCs w:val="18"/>
        </w:rPr>
        <w:t xml:space="preserve"> </w:t>
      </w:r>
      <w:r>
        <w:rPr>
          <w:szCs w:val="18"/>
          <w:lang w:val="en-US"/>
        </w:rPr>
        <w:t>e</w:t>
      </w:r>
      <w:r>
        <w:rPr>
          <w:szCs w:val="18"/>
        </w:rPr>
        <w:t xml:space="preserve"> </w:t>
      </w:r>
      <w:r>
        <w:rPr>
          <w:szCs w:val="18"/>
          <w:lang w:val="en-US"/>
        </w:rPr>
        <w:t>diminuendo</w:t>
      </w:r>
      <w:r>
        <w:rPr>
          <w:szCs w:val="18"/>
        </w:rPr>
        <w:t>»  Эдисона Денисова, но в то время они еще не были знакомы друг с другом.</w:t>
      </w:r>
    </w:p>
  </w:footnote>
  <w:footnote w:id="6">
    <w:p>
      <w:pPr>
        <w:pStyle w:val="Footnote"/>
        <w:spacing w:lineRule="exact" w:line="200"/>
        <w:rPr/>
      </w:pPr>
      <w:r>
        <w:rPr>
          <w:rStyle w:val="FootnoteCharacters"/>
        </w:rPr>
        <w:footnoteRef/>
      </w:r>
      <w:r>
        <w:rPr>
          <w:szCs w:val="18"/>
        </w:rPr>
        <w:t xml:space="preserve"> </w:t>
      </w:r>
      <w:r>
        <w:rPr>
          <w:szCs w:val="18"/>
        </w:rPr>
        <w:t>Из ансамбля АСМ.</w:t>
      </w:r>
    </w:p>
  </w:footnote>
  <w:footnote w:id="7">
    <w:p>
      <w:pPr>
        <w:pStyle w:val="Footnote"/>
        <w:spacing w:lineRule="exact" w:line="200"/>
        <w:rPr/>
      </w:pPr>
      <w:r>
        <w:rPr>
          <w:rStyle w:val="FootnoteCharacters"/>
        </w:rPr>
        <w:footnoteRef/>
      </w:r>
      <w:r>
        <w:rPr>
          <w:szCs w:val="18"/>
        </w:rPr>
        <w:t xml:space="preserve"> </w:t>
      </w:r>
      <w:r>
        <w:rPr>
          <w:szCs w:val="18"/>
        </w:rPr>
        <w:t>Вариации на тему Чайковского для струнного орке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3:13:00Z</dcterms:modified>
  <cp:revision>29</cp:revision>
  <dc:subject/>
  <dc:title/>
</cp:coreProperties>
</file>