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Партита"/>
      <w:bookmarkEnd w:id="0"/>
      <w:r>
        <w:rPr/>
        <w:t>ПАРТИТА ДЛЯ СКРИПКИ С ОРКЕСТРОМ        (1981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rPr/>
      </w:pPr>
      <w:r>
        <w:rPr/>
        <w:t>Это сочинение возникло таким образом. Леонид Борисович Коган обратился ко мне с просьбой написать сочинение для скрипки с оркестром. И скажу вам честно, что поскольку один раз такой эксперимент про</w:t>
        <w:softHyphen/>
        <w:t>шел</w:t>
        <w:softHyphen/>
        <w:t xml:space="preserve"> неудачно – я уже однажды написал специально для него сольную Скрипичную сонату, которую он так и не сыграл, то я понял, что если опять напишу сочинение такого же типа, то он это опять никогда не сыграет. И поскольку он всегда гениально играл Баха, то я решил, что сделаю следующее: возьму самую известную и самую лучшую Партиту Баха для скрипки соло – ре-минорную – и напишу сочинение, в котором не будет никаких жестких граней, противопоставлений  между баховским и моим материалами, а будет  исключительно как бы своего рода моё личное прочтение этой партиты. </w:t>
      </w:r>
    </w:p>
    <w:p>
      <w:pPr>
        <w:pStyle w:val="Normal"/>
        <w:spacing w:lineRule="exact" w:line="240"/>
        <w:ind w:firstLine="720"/>
        <w:rPr/>
      </w:pPr>
      <w:r>
        <w:rPr/>
        <w:t>И кстати, здесь моего получилось намного больше, чем, например,  в «Пульчинелле» или «Поцелуе феи» Стравинского. Как известно, в той же «Пульчинелле» больше музыки самого Перголези, а в «Поцелуе феи» еще больше самого Чайковского, тем не менее, он поставил там, и справедливо, я думаю, свое имя. Так что я имел гораздо больше права это сделать, поскольку музыки, написанной мной здесь гораздо больше, чем в этих сочинениях Стравинского.</w:t>
      </w:r>
    </w:p>
    <w:p>
      <w:pPr>
        <w:pStyle w:val="Normal"/>
        <w:spacing w:lineRule="exact" w:line="240"/>
        <w:ind w:firstLine="709"/>
        <w:rPr/>
      </w:pPr>
      <w:r>
        <w:rPr/>
        <w:t xml:space="preserve">Я сохранил весь порядок частей баховской партиты, сохранил даже количество её тактов, то есть буквально не убрал и не добавил ни одного лишнего. Однако в каждой части я сделал свой особый подход к его материалу. Первая часть – Аллеманда, она вначале написана как постепенная расшифровка скрытой баховской гармонии, спрятанной в интонационном материале скрипичного соло, но постепенно в эту гармонию начинают вмешиваться интонации типа </w:t>
      </w:r>
      <w:r>
        <w:rPr>
          <w:i/>
          <w:iCs/>
        </w:rPr>
        <w:t>ля” – “си-бемоль – соль-диез – ля – соль</w:t>
      </w:r>
      <w:r>
        <w:rPr>
          <w:rStyle w:val="FootnoteCharacters"/>
          <w:rStyle w:val="FootnoteAnchor"/>
        </w:rPr>
        <w:footnoteReference w:id="3"/>
      </w:r>
      <w:r>
        <w:rPr/>
        <w:t>. Они  входят как-то незаметно в эту ткань и постепенно придают ей совершенно другое лицо. Следующая часть – Куранта – в основном вся написана на quasi-политональной   деформации материала Баха. Часто музыка Баха здесь либо совсем, но не резко, конечно, исчезает из партии скрипки, либо переходит в оркестр и тогда солист начинает играть совершенно другой –  не баховский – материал. А в Сарабанде – там, напротив, часто используется довольно резкое столкновение кусков, которые написаны мной, и кусков, которые написаны Бахом, хотя и количество тактов, и сама структура остаются прежними. Жига сделана так, что скрипач играет Баха, в то время как в оркестре идут острые кластеры, очень динамичные пассажи из кластеров и так далее, то есть делается намеренное контрастное столкновение разных манер письма, музыки разного времени.</w:t>
      </w:r>
    </w:p>
    <w:p>
      <w:pPr>
        <w:pStyle w:val="TextBodyIndent"/>
        <w:spacing w:lineRule="exact" w:line="240"/>
        <w:rPr/>
      </w:pPr>
      <w:r>
        <w:rPr>
          <w:sz w:val="20"/>
        </w:rPr>
        <w:t>Не знаю, почему у меня всегда получается так, что самая последняя часть во всех сочинениях, по крайней мере, в большинстве, – это самая важная часть, центр сочинения. И здесь такой центр – это тоже заключительная Чакона. Как мне кажется, у Баха это самая лучшая часть, самая важная и всё в его Партите шло именно к Чаконе.</w:t>
      </w:r>
    </w:p>
    <w:p>
      <w:pPr>
        <w:pStyle w:val="TextBodyIndent"/>
        <w:spacing w:lineRule="exact" w:line="240"/>
        <w:rPr/>
      </w:pPr>
      <w:r>
        <w:rPr>
          <w:sz w:val="20"/>
        </w:rPr>
        <w:t xml:space="preserve">–  </w:t>
      </w:r>
      <w:r>
        <w:rPr>
          <w:sz w:val="20"/>
        </w:rPr>
        <w:t>У меня такое ощущение, что в вашей Чаконе каждая вариация – это почти всегда новый композитор, причем даже в определенной хронологической последовательности.</w:t>
      </w:r>
    </w:p>
    <w:p>
      <w:pPr>
        <w:pStyle w:val="Normal"/>
        <w:spacing w:lineRule="exact" w:line="240"/>
        <w:rPr/>
      </w:pPr>
      <w:r>
        <w:rPr/>
        <w:t xml:space="preserve">              –  </w:t>
      </w:r>
      <w:r>
        <w:rPr/>
        <w:t xml:space="preserve">Это не было задумано абсолютно – всё получилось как-то само собой. Только потом я это тоже  увидел: здесь есть, конечно, и “чистый” Бах, и есть вариации, написанные ближе к Моцарту, и совершенно бетховенские вариации, и потом дальше, во всех центральных кусках, начинается музыка quasi-Брамс. Хотя прямой стилизации Брамса нет совсем, но что-то, очевидно, всё-таки, было такое в самой баховской  Чаконе, что шло далеко вперед и именно в немецкой музыке. Поэтому, наверное, и возникла здесь идея постепенного вытеснения музыки Баха другим материалом, который становится здесь </w:t>
      </w:r>
      <w:r>
        <w:rPr>
          <w:lang w:val="en-US"/>
        </w:rPr>
        <w:t>H</w:t>
      </w:r>
      <w:r>
        <w:rPr/>
        <w:t xml:space="preserve">auptstimme, а баховский становится аккомпанементом, теряет свою выразительность, конструктивную важность, то есть превращается как бы во второстепенные голоса по отношению к голосу солиста.  Это особенно становится слышно в центральном разделе, который весь построен на мелодическом развертывании, которое ничего общего не имеет с музыкой Баха, а его материал обретает только сопровождающую функцию. Но в конце всё это буквально вливается в настоящую кульминационную репризу, оркестрованную исключительно в баховских традициях.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Однако состав оркестра, по-моему, не баховский, а, скорее, ближе к моцартовскому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Вы, конечно, правы, но мне так было удобнее. Не знаю опять же почему, но я слышал оркестр именно в таком варианте и обязательно с клавесином. Мне очень хотелось, чтобы он здесь взял на себя аллюзию с баховским continuo. Но здесь же я дал ему и много достаточно развернутых соло. В частности, в Сарабанде, где он играет большую музыкальную роль и по материалу, и по своим красочно-временным аллюзиям.</w:t>
      </w:r>
    </w:p>
    <w:p>
      <w:pPr>
        <w:pStyle w:val="Normal"/>
        <w:spacing w:lineRule="exact" w:line="240"/>
        <w:ind w:firstLine="720"/>
        <w:rPr/>
      </w:pPr>
      <w:r>
        <w:rPr/>
        <w:t>В общем, это сочинение я делал с удовольствием и серьезно. Тут не было никакого пижонства, никакой игры с Бахом на равных, никакого следования сегодняшней моде на полистилистику, ничего подобного. Бах – это композитор мне не близкий, но я его ценю исключительно высоко, очень высоко и очень многое в его музыке искренне люблю. Те же «Страсти по Матфею», ту же Мессу h-moll и многие инструментальные сочинения.</w:t>
      </w:r>
    </w:p>
    <w:p>
      <w:pPr>
        <w:pStyle w:val="Normal"/>
        <w:spacing w:lineRule="exact" w:line="240"/>
        <w:ind w:firstLine="720"/>
        <w:rPr/>
      </w:pPr>
      <w:r>
        <w:rPr/>
        <w:t xml:space="preserve">–   </w:t>
      </w:r>
      <w:r>
        <w:rPr/>
        <w:t>Как прошла премьер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Отлично прошла. Павел Коган дирижировал очень профессионально, а Леонид Борисович солировал безукоризненно. А состоялась она в Большом зале московской консерватории</w:t>
      </w:r>
      <w:r>
        <w:rPr>
          <w:rStyle w:val="FootnoteCharacters"/>
          <w:rStyle w:val="FootnoteAnchor"/>
        </w:rPr>
        <w:footnoteReference w:id="4"/>
      </w:r>
      <w:r>
        <w:rPr/>
        <w:t>…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40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Эта и последующие интонации остаются все время близкими одной из наиболее характерных “мелодических росписей”  Э.В.Денисова – </w:t>
      </w:r>
      <w:r>
        <w:rPr>
          <w:i/>
          <w:iCs/>
          <w:szCs w:val="18"/>
        </w:rPr>
        <w:t>e-d-es</w:t>
      </w:r>
      <w:r>
        <w:rPr>
          <w:szCs w:val="18"/>
        </w:rPr>
        <w:t xml:space="preserve">. 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23 марта 1981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false"/>
      <w:widowControl/>
      <w:spacing w:lineRule="auto" w:line="240"/>
      <w:ind w:firstLine="7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14:00Z</dcterms:modified>
  <cp:revision>29</cp:revision>
  <dc:subject/>
  <dc:title/>
</cp:coreProperties>
</file>