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РождениеРитма"/>
      <w:bookmarkEnd w:id="0"/>
      <w:r>
        <w:rPr/>
        <w:t xml:space="preserve"> </w:t>
      </w:r>
      <w:r>
        <w:rPr/>
        <w:t>«РОЖДЕНИЕ РИТМА»                                           (1995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После сонаты я взялся за заказ, который уже пять лет висел на мне – заказ министерства культуры Франции специально для ансамбля «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percussion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trasbourg</w:t>
      </w:r>
      <w:r>
        <w:rPr/>
        <w:t>». Всё никак руки не доходили. И вот сел и  написал такую пьесу для шести ударников – «Рождение ритма».</w:t>
      </w:r>
    </w:p>
    <w:p>
      <w:pPr>
        <w:pStyle w:val="Normal"/>
        <w:spacing w:lineRule="exact" w:line="240"/>
        <w:ind w:firstLine="720"/>
        <w:rPr/>
      </w:pPr>
      <w:r>
        <w:rPr/>
        <w:t>Состав, кстати, из довольно для меня необычных инструментов: есть разные маримбы, в том числе басовая с очень низким диапазоном; есть группа из шести больших барабанов, то есть огромных барабанов с очень   низкими частотами; есть литавры тоже с низкими диапазонами; есть томтомы, колокола, античные тарелочки.</w:t>
      </w:r>
    </w:p>
    <w:p>
      <w:pPr>
        <w:pStyle w:val="Normal"/>
        <w:spacing w:lineRule="exact" w:line="240"/>
        <w:ind w:firstLine="720"/>
        <w:rPr/>
      </w:pPr>
      <w:r>
        <w:rPr/>
        <w:t>Начинается всё с отдельных нот этих шести барабанов. И сначала вроде бы  и ритма нет никакого, и высоты нет, но потом постепенно всё обретается – и высота и ритм, постепенно начинают возникать более или менее осмысленные и определенные ритмические структуры, звуковысотная стру</w:t>
        <w:softHyphen/>
        <w:t xml:space="preserve">ктура. И потом эти инструменты с кожей или инструменты из дерева как маримба, постепенно начинают подменяться инструментами из металла: это три группы альпийских колоколов – “коровьи колокольчики”, так называемые, которые имеют определенную высоту и довольно большой диапазон, но при этом, кстати, и очень странный, необычный звук. И вот они постепенно складывают из таких необычных своих звуков в довольно короткую и единственную здесь мелодическую линию. Потом вводятся уже более ординарные инструменты: античные тарелочки, кротали и колокольчики, то есть расширяется и тембровый и звуковой диапазон, потому что кротали и колокольчики – это самые высокие инструменты группы ударных. Вместо тамтама у меня особый гонг – балийский, который издает очень низкую ноту </w:t>
      </w:r>
      <w:r>
        <w:rPr>
          <w:i/>
          <w:iCs/>
        </w:rPr>
        <w:t>ре</w:t>
      </w:r>
      <w:r>
        <w:rPr/>
        <w:t xml:space="preserve"> – он вполне заменяет собой большой тамтам.</w:t>
      </w:r>
    </w:p>
    <w:p>
      <w:pPr>
        <w:pStyle w:val="Normal"/>
        <w:spacing w:lineRule="exact" w:line="240"/>
        <w:ind w:firstLine="720"/>
        <w:rPr/>
      </w:pPr>
      <w:r>
        <w:rPr/>
        <w:t xml:space="preserve">Вся музыка сочинения начинается с тишины, с очень разреженных, совершенно изолированных отдельных ударов больших барабанов и литавр, которые всё время прерываются долгими-долгими паузами, то есть постоянно идут какие-то вдруг ритмические всплески и большие паузы, снова эти всплески и снова большие паузы; но постепенно, тем не менее, вся материя здесь становится всё более и более плотной, а к концу начинает нарастать и динамика, и вся пьеса кончается фортиссимо – очень громкий, очень резкий конец, когда вдруг появляется эта вот заключительная единственная нота “ре” балийского гонга... </w:t>
      </w:r>
    </w:p>
    <w:p>
      <w:pPr>
        <w:pStyle w:val="Normal"/>
        <w:spacing w:lineRule="exact" w:line="240"/>
        <w:ind w:firstLine="720"/>
        <w:rPr/>
      </w:pPr>
      <w:r>
        <w:rPr/>
        <w:t xml:space="preserve"> </w:t>
      </w:r>
      <w:r>
        <w:rPr/>
        <w:t>В общем-то, сравнительно редкое для меня окончание на фортиссимо.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4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15:00Z</dcterms:modified>
  <cp:revision>28</cp:revision>
  <dc:subject/>
  <dc:title/>
</cp:coreProperties>
</file>