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ШестьПьес"/>
      <w:bookmarkEnd w:id="0"/>
      <w:r>
        <w:rPr/>
        <w:t>ШЕСТЬ  ПЬЕС ДЛЯ МЕДНЫХ И УДАРНЫХ   (1995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ind w:right="112" w:firstLine="397"/>
        <w:rPr/>
      </w:pPr>
      <w:r>
        <w:rPr>
          <w:b/>
          <w:i/>
        </w:rPr>
        <w:t xml:space="preserve">     </w:t>
      </w:r>
      <w:r>
        <w:rPr/>
        <w:t>Это последнее, что я написал. Работал долго, больше двух месяцев над этим сочинение. Цикл довольно длинный – идет где-то, примерно, двадцать – двадцать три минуты по-моему ощущению. Это была очень трудная работа, и тоже, кстати, заказ пятилетней давности.</w:t>
      </w:r>
    </w:p>
    <w:p>
      <w:pPr>
        <w:pStyle w:val="TextBodyIndent"/>
        <w:spacing w:lineRule="exact" w:line="240"/>
        <w:rPr/>
      </w:pPr>
      <w:r>
        <w:rPr>
          <w:sz w:val="20"/>
        </w:rPr>
        <w:t>Идея сочинения принадлежит замечательному трубачу Фридриху Рейнхольд, который организовал во Франкфурте ансамбль, состоящий только из медных и ударных. В этом составе шесть труб (но они у меня могут меняться на трубу пикколо, на корнеты: иногда играют шесть труб пикколо, иногда четыре трубы и два корнета, иногда шесть простых труб, иногда четыре валторны, три тромбона – по-разному, то есть образуются разные группы внутри общего состава), еще я взял три теноровых тромбона и пифониум (это инструмент, стоящий по своему тембру между тубой и тромбоном), затем две тубы (причем тубы у меня использованы только в очень низком регистре, иногда даже в контроктаве) и ударные.</w:t>
      </w:r>
    </w:p>
    <w:p>
      <w:pPr>
        <w:pStyle w:val="TextBodyIndent"/>
        <w:spacing w:lineRule="exact" w:line="240"/>
        <w:rPr/>
      </w:pPr>
      <w:r>
        <w:rPr>
          <w:sz w:val="20"/>
        </w:rPr>
        <w:t xml:space="preserve">Они входят не сразу: вначале, в первой пьесе, играет только большой барабан; потом идут пьесы, где совсем нет ударных; потом, в четвертой пьесе, впервые вводятся литавры, которые здесь играют даже определенную, концертантную как бы, роль; и потом, в шестой, последней, пьесе, вдруг вступает второй ударник на вибрафоне. </w:t>
      </w:r>
    </w:p>
    <w:p>
      <w:pPr>
        <w:pStyle w:val="TextBodyIndent"/>
        <w:spacing w:lineRule="exact" w:line="240"/>
        <w:rPr/>
      </w:pPr>
      <w:r>
        <w:rPr>
          <w:sz w:val="20"/>
        </w:rPr>
        <w:t>По существу, и партия вибрафона, и партия литавр – две труднейшие сольные партии; причем здесь даже на какое-то время возникает и своеобразный дуэт между ними.</w:t>
      </w:r>
    </w:p>
    <w:p>
      <w:pPr>
        <w:pStyle w:val="TextBodyIndent"/>
        <w:spacing w:lineRule="exact" w:line="240"/>
        <w:rPr/>
      </w:pPr>
      <w:r>
        <w:rPr>
          <w:sz w:val="20"/>
        </w:rPr>
        <w:t>А заканчивается вся пьеса одним единственным ударом низкого тамтама.</w:t>
      </w:r>
    </w:p>
    <w:p>
      <w:pPr>
        <w:pStyle w:val="TextBodyIndent"/>
        <w:spacing w:lineRule="exact" w:line="240"/>
        <w:rPr/>
      </w:pPr>
      <w:r>
        <w:rPr>
          <w:sz w:val="20"/>
        </w:rPr>
        <w:t xml:space="preserve">Мне очень трудно было придумать концепцию этого цикла, потому что писать для шестнадцати медных инструментов, чтобы это было контрастно и чтобы это было не тяжело, откровенно говоря, трудно. И, всё-таки,  я решил, что это будет не одночастное сочинение... </w:t>
      </w:r>
    </w:p>
    <w:p>
      <w:pPr>
        <w:pStyle w:val="TextBodyIndent"/>
        <w:spacing w:lineRule="exact" w:line="240"/>
        <w:rPr/>
      </w:pPr>
      <w:r>
        <w:rPr>
          <w:sz w:val="20"/>
        </w:rPr>
        <w:t>А сейчас я вот начал писать пьесу для аккордеона соло – это мой долг тоже, который тянется больше десяти лет. Я её давно обещал Фридриху Липсу – замечательному музыканту.</w:t>
      </w:r>
    </w:p>
    <w:p>
      <w:pPr>
        <w:pStyle w:val="TextBodyIndent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Мне нравится, что появилось какое-то совершенно новое поколение музыкантов, играющих на инструментах, которые раньше и не использовались в сольной концертной музыке. Мне нравится писать для них, потому что это настоящие музыканты, это рыцари своего инструмента, совершенные “донкихоты”. Вот Клод Делянгль или тот же Фридрих Липс – они настолько влюблены в свой инструмент, настолько большие мастера, и настолько тонкие, умные, высоко интеллигентные музыканты, что с такими людьми очень хочется работать... для них писать – радость. </w:t>
      </w:r>
    </w:p>
    <w:p>
      <w:pPr>
        <w:pStyle w:val="TextBodyIndent"/>
        <w:spacing w:lineRule="exact" w:line="240"/>
        <w:rPr/>
      </w:pPr>
      <w:r>
        <w:rPr>
          <w:sz w:val="20"/>
        </w:rPr>
        <w:t>Но мне сейчас очень трудно работать, – это инструмент, которого я совершенно не знаю. Правда, я уже взял много консультаций у Липса, и еще  у Макса Бонне – его французского ученика. Так что надеюсь, что всё закончится благополучно, и пьесу я напишу. Я надеюсь её закончить в июне. Пьеса будет идти минут двенадцать, может быть, пятнадцать, но не больше. Это будет виртуозное и очень полифоническое сочинение…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4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false"/>
      <w:widowControl/>
      <w:spacing w:lineRule="auto" w:line="240"/>
      <w:ind w:firstLine="7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5:30:00Z</dcterms:modified>
  <cp:revision>30</cp:revision>
  <dc:subject/>
  <dc:title/>
</cp:coreProperties>
</file>