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right="-210" w:hanging="0"/>
        <w:rPr/>
      </w:pPr>
      <w:r>
        <w:rPr/>
      </w:r>
    </w:p>
    <w:p>
      <w:pPr>
        <w:pStyle w:val="Heading5"/>
        <w:spacing w:lineRule="auto" w:line="240"/>
        <w:ind w:right="-210" w:hanging="0"/>
        <w:rPr>
          <w:sz w:val="20"/>
          <w:szCs w:val="20"/>
        </w:rPr>
      </w:pPr>
      <w:bookmarkStart w:id="0" w:name="ОсенняяПесня"/>
      <w:bookmarkEnd w:id="0"/>
      <w:r>
        <w:rPr/>
        <w:t xml:space="preserve"> </w:t>
      </w:r>
      <w:r>
        <w:rPr/>
        <w:t>«ОСЕННЯЯ ПЕСНЯ»                                                  (1971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ind w:right="-210" w:firstLine="720"/>
        <w:rPr/>
      </w:pPr>
      <w:r>
        <w:rPr/>
        <w:t>Это официальный заказ загребского фестиваля. Сочинение для сопрано и большого оркестра. Премьера прошла 16 мая 1971 года. Дирижировал Само Хубад, а солировала Дороти Дороу. Четыре части. Стихи Шарля Бодлера.</w:t>
      </w:r>
    </w:p>
    <w:p>
      <w:pPr>
        <w:pStyle w:val="Normal"/>
        <w:ind w:right="-210" w:firstLine="720"/>
        <w:rPr/>
      </w:pPr>
      <w:r>
        <w:rPr/>
        <w:t xml:space="preserve">–  </w:t>
      </w:r>
      <w:r>
        <w:rPr/>
        <w:t>Вас просили сочинять именно на его стихи?</w:t>
      </w:r>
    </w:p>
    <w:p>
      <w:pPr>
        <w:pStyle w:val="Normal"/>
        <w:ind w:right="-210" w:firstLine="720"/>
        <w:rPr/>
      </w:pPr>
      <w:r>
        <w:rPr/>
        <w:t xml:space="preserve">–  </w:t>
      </w:r>
      <w:r>
        <w:rPr/>
        <w:t xml:space="preserve">Нет. Оговорен был только состав: оркестр и сопрано. Никто меня не просил писать и с французским текстом. Но так уж всё получилось само собой. Французский язык я знал тогда уже неплохо, а сейчас думаю, что даже хорошо. Я вначале хотел написать  это сочинение на русский перевод Бодлера. Тем более, что такой перевод есть и очень высокого качества. Но в конце концов, когда по несколько раз почитал и перевод, и оригинал, я понял, что даже самые талантливые переводчики не могут сохранить истинно национальное и то лучшее, что есть в стихах Бодлера. Я вообще считаю, что поэзию, в принципе, если можно не переводить, то и переводить не надо. Прозу – еще можно. Она теряет, конечно, что-то тоже, но не так, как поэзия. В поэзии, и тут уж ничего не сделаешь, есть рифма, особый ритм движения слов, которые передать на другом языке нельзя. И если получилось что-то приличное, значит, скорее всего, это просто получились хорошие новые стихи, но никак не перевод. Я не думаю, скажем, что Пушкин, переведенный на немецкий язык, хоть что-то сохранил от Пушкина. Это настолько русский поэт, что вне русского языка, вне его символики, метафор и так далее, Пушкина я не мыслю. И Бодлер, мне кажется, один из тех поэтов,  которых переводить нельзя, настолько это всё глубоко французское, и особенно, вся та музыка, которая спрятана в его стихах. </w:t>
      </w:r>
    </w:p>
    <w:p>
      <w:pPr>
        <w:pStyle w:val="Normal"/>
        <w:ind w:right="-110" w:firstLine="720"/>
        <w:rPr/>
      </w:pPr>
      <w:r>
        <w:rPr/>
        <w:t>Меня, естественно, на  премьеру, как всегда,  тогда не пустили. И к тому же, денег я за этот заказ так и не получил. А сумма, насколько я помню, была довольно приличная. И я думаю, что эти деньги, как и скажем плата за Сонату для виолончели и фортепиано, за сроком давности пропали...</w:t>
      </w:r>
    </w:p>
    <w:p>
      <w:pPr>
        <w:pStyle w:val="Normal"/>
        <w:ind w:right="-110" w:firstLine="720"/>
        <w:rPr/>
      </w:pPr>
      <w:r>
        <w:rPr/>
        <w:t xml:space="preserve">Это был первый и единственный вокальный цикл, написанный для голоса с большим оркестром. Посвящен он замечательной певице, очень красивой женщине и прекрасному музыканту, с которой мы много лет были в переписке, Дороти Дороу.  </w:t>
      </w:r>
    </w:p>
    <w:p>
      <w:pPr>
        <w:pStyle w:val="Normal"/>
        <w:ind w:right="-110" w:firstLine="720"/>
        <w:rPr/>
      </w:pPr>
      <w:r>
        <w:rPr/>
        <w:t xml:space="preserve">Это небольшой четырехчастный цикл. Идет примерно тринадцать минут. Первая, вторая и четвертая части написаны для голоса и оркестра, а третья – «Надтреснутый колокол» – для голоса и группы ударных инструментов – своего рода такое камерное интермеццо перед финалом. </w:t>
      </w:r>
    </w:p>
    <w:p>
      <w:pPr>
        <w:pStyle w:val="Normal"/>
        <w:ind w:right="-110" w:firstLine="720"/>
        <w:rPr/>
      </w:pPr>
      <w:r>
        <w:rPr/>
        <w:t xml:space="preserve">Цикл написан давно, более двадцати лет назад, но по-прежнему мне очень дорог. 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Название вашего сочинения идет от первого из  стихов Бодлера?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Да. Именно так. У меня, как вы знаете, очень часто название берется либо из названий одного из стихотворений, либо от одной какой-нибудь строчки.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Как например, «Утренний сон»?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Да, «Morgentraum» – это, ведь, просто слова из последнего номера этого цикла на тексты Розы Ауслендер.</w:t>
      </w:r>
    </w:p>
    <w:p>
      <w:pPr>
        <w:pStyle w:val="Normal"/>
        <w:ind w:right="-110" w:firstLine="720"/>
        <w:rPr/>
      </w:pPr>
      <w:r>
        <w:rPr/>
        <w:t>А здесь заглавие цикла – это название и первой части моего сочинения, и стихотворения Бодлера.</w:t>
      </w:r>
    </w:p>
    <w:p>
      <w:pPr>
        <w:pStyle w:val="Normal"/>
        <w:ind w:right="-110" w:firstLine="720"/>
        <w:rPr/>
      </w:pPr>
      <w:r>
        <w:rPr/>
        <w:t>Первая часть – медленная – очень спокойная, мягкая, есть много грустных интонаций. Вторая часть называется «Конец дня»; у нее, напротив, уже скерцозный, такой “бегущий”, как бы характер. Третья часть – «Надтреснутый колокол», а четвертая – «Сосредоточенность» – это самая важная часть в сочинении, и, по-моему, лучшая из всего, что здесь написано.</w:t>
      </w:r>
    </w:p>
    <w:p>
      <w:pPr>
        <w:pStyle w:val="Normal"/>
        <w:ind w:right="-110" w:firstLine="720"/>
        <w:rPr/>
      </w:pPr>
      <w:r>
        <w:rPr/>
        <w:t>Но более подробно об этом мне трудно говорить.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Почему?</w:t>
      </w:r>
    </w:p>
    <w:p>
      <w:pPr>
        <w:pStyle w:val="Normal"/>
        <w:ind w:right="-110" w:firstLine="720"/>
        <w:rPr/>
      </w:pPr>
      <w:r>
        <w:rPr/>
        <w:t xml:space="preserve">–  </w:t>
      </w:r>
      <w:r>
        <w:rPr/>
        <w:t>У меня к  нему какая-то особая нежность. Здесь ведь главное – художественная, а не конструктивная какая-то идея. А в этом случае я стараюсь забыть обо всем, что связано с техникой, с письмом. Да, я и в самом деле забыл, и очень рад этому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4:00Z</dcterms:modified>
  <cp:revision>34</cp:revision>
  <dc:subject/>
  <dc:title/>
</cp:coreProperties>
</file>