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Трио"/>
      <w:bookmarkEnd w:id="0"/>
      <w:r>
        <w:rPr>
          <w:sz w:val="22"/>
        </w:rPr>
        <w:t>ТРИО</w:t>
      </w:r>
      <w:r>
        <w:rPr>
          <w:smallCaps/>
          <w:sz w:val="22"/>
        </w:rPr>
        <w:t xml:space="preserve"> </w:t>
      </w:r>
      <w:r>
        <w:rPr>
          <w:sz w:val="22"/>
        </w:rPr>
        <w:t>ДЛЯ ФОРТЕПИАНО, СКРИПКИ И ВИОЛОНЧЕЛИ  (1971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 xml:space="preserve">Это, пожалуй, самое лучшее из того, что я написал в камерном жанре в те два десятилетия, и во многом оно синтезирует в себе всё, что я сделал в предшествующих сочинениях для камерного состава. </w:t>
      </w:r>
    </w:p>
    <w:p>
      <w:pPr>
        <w:pStyle w:val="Normal"/>
        <w:spacing w:lineRule="exact" w:line="240"/>
        <w:ind w:firstLine="720"/>
        <w:rPr/>
      </w:pPr>
      <w:r>
        <w:rPr/>
        <w:t>Сочинение написано без всякого заказа. В свое время – в 54 году, когда я был студентом, я тоже написал фортепианное трио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оторое целиком находилось под влиянием Шостаковича. А это целиком написано самостоятельным языком – я сочинял его, уже имея достаточно крепкую технику и определенную свободу письма, то есть здесь у меня уже не было проблем типа того, как писать, о чем писать и так далее. И в этом отношении это второе моё трио, хотя оно формально может оцениваться как достаточно строгое по стилю, написано с совершенно явной и определенной композиторской свободой. У меня, как говорится, “рука расписалась”, и сочинение получалось почти само по себе – без особых проблем для меня – всё было услышано с самого начала и до конца. </w:t>
      </w:r>
    </w:p>
    <w:p>
      <w:pPr>
        <w:pStyle w:val="Normal"/>
        <w:spacing w:lineRule="exact" w:line="240"/>
        <w:ind w:firstLine="720"/>
        <w:rPr/>
      </w:pPr>
      <w:r>
        <w:rPr/>
        <w:t>Сочинение четырехчастное и построено оно так, что драматургическим центром здесь стала третья часть – самая развернутая, наиболее эффектная и драматичная. Это психологический центр всего цикла. Причем и в первой, и во второй, и в четвертой  частях этот ансамбль из трех инструментов трактуется как квартет, за счет “раз</w:t>
        <w:softHyphen/>
        <w:t xml:space="preserve">двоения” фортепиано на два самостоятельных по тембру голоса, которые максимально приближены к тембрам скрипки и виолончели. В третьей части этого нет. Здесь фортепиано четко противопоставлено двум струнным инструментам, то есть всё, в смысле ансамбля, достаточно традиционно. </w:t>
      </w:r>
    </w:p>
    <w:p>
      <w:pPr>
        <w:pStyle w:val="Normal"/>
        <w:spacing w:lineRule="exact" w:line="240"/>
        <w:ind w:firstLine="720"/>
        <w:rPr/>
      </w:pPr>
      <w:r>
        <w:rPr/>
        <w:t>Первая и последние части по материалу родственны: четвертая является почти зеркальной репризой первой части, то есть если начало первой части – это одинокая нота, которая постепенно начинает окружаться всё новыми и новыми мелодическими фразами – в основном с полутоновыми интонациями, то в четвертой части та же самая музыка как будто начинает сжиматься, и те же самые мелодические линии излагаются уже в четвертитоновом пространстве. И в первой, и во второй, и в четвертой частях – скрипка, виолончель и рояль, – они часто играют в столь узком диапазоне, что образуется как бы четырехголосная гетерофония.</w:t>
      </w:r>
    </w:p>
    <w:p>
      <w:pPr>
        <w:pStyle w:val="Normal"/>
        <w:spacing w:lineRule="exact" w:line="240"/>
        <w:ind w:firstLine="720"/>
        <w:rPr/>
      </w:pPr>
      <w:r>
        <w:rPr/>
        <w:t xml:space="preserve">–   </w:t>
      </w:r>
      <w:r>
        <w:rPr/>
        <w:t>Это, по-моему, очень  характерная для вас фактура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Да, конечно. Она есть, в частности и в «Живописи» и особенно много её в более поздних сочинениях. Эта фактура как множество мелодических вариантов одной и той же линии, которые вращаются в узком пространстве и имеют всё время тенденцию выйти из этого пространства. И такой именно выход получается как раз во второй части – Presto, которая выполняет в цикле функцию Скерцо.</w:t>
      </w:r>
    </w:p>
    <w:p>
      <w:pPr>
        <w:pStyle w:val="Normal"/>
        <w:spacing w:lineRule="exact" w:line="240"/>
        <w:ind w:firstLine="720"/>
        <w:rPr/>
      </w:pPr>
      <w:r>
        <w:rPr/>
        <w:t>В первой части ни одна линия ритмически не совпадает с другими, то есть все они абсолютно независимы в отношении ритма. Тактовый метр у меня проставлен, но это чисто условное деление материала. На самом деле, все мотивы имеют всё время разные пропорции (например, три к двум, пять к четырем, пять к шести и так далее), и нет ни одной опорной ноты и, тем более, созвучия. И обратите внимание, что эти мотивные пропорции в разных голосах не совпадают совершенно и не только из-за того, что накладываются друг на друга разные пропорции, но и знаменатель при этом здесь тоже может быть разный: восьмые, шестнадцатые, четверти, половинные – всё время бесконечная полиритмия, или, если хотите,  “полиритмическая полифония”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что же помогает исполнителям в этой ситуации не потерять друг друг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Только внутреннее чутье на четверть, её ощущение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Очевидно, что в такой ситуации трудно ожидать классического “ансамбля”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Классического – да, но ансамбля, где всё должно быть именно с таким импульсивным, немножко нервным и напряженным ритмическим пространством, совсем нет – это вполне получается  после ряда репетиций. Конечно, это нелегкий материал – нужно много репетиций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Другими словами, даже такую ритмику можно рассматривать как аддитивную, то есть поддающуюся оценке через традиционный пульс ровными четвертями или целыми тактами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Конечно, можно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Но, говоря откровенно, для моего слуха – движение четвертями здесь не существует. К сожалению,  не слышу такого пульса. Для меня здесь всё – это больше какие-то только фазы ритмического процесса, внутри которых есть различные микроформулы ритма, причем почти неуловимые, во всяком случае, редко уловимые именно мною, хотя для глаз здесь, безусловно, всё ясно. С этим не поспоришь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А я и не сказал вам ничего противоположного. Даже напротив, именно такого восприятия я и ожидаю... </w:t>
      </w:r>
    </w:p>
    <w:p>
      <w:pPr>
        <w:pStyle w:val="Normal"/>
        <w:spacing w:lineRule="exact" w:line="240"/>
        <w:ind w:firstLine="720"/>
        <w:rPr/>
      </w:pPr>
      <w:r>
        <w:rPr/>
        <w:t>Вы пытались когда-нибудь услышать то, о чем спорят сразу нес</w:t>
        <w:softHyphen/>
        <w:t>ко</w:t>
        <w:softHyphen/>
        <w:t>лько человек? Разве же это можно услышать в деталях? Общий характер беседы вы  можете уловить,  можете уловить и общее настроение, его отде</w:t>
        <w:softHyphen/>
        <w:t>ль</w:t>
        <w:softHyphen/>
        <w:t>ные периоды, фазы, если вам так больше нравится, но конкретно каждую фразу, каждого инструмента вы здесь, естественно, не услышите. Здесь важно именно общее состояние, общее развитие, подъемы и спады, нарастание  динамики ритма и  сужение или там сжатие – вот это важно. Тем более, заметьте, что в интонационном отношении голоса почти имитируют друг друга, и в том числе и ритмически. Это всё очень организует ткань, связывает её. Очень! И именно тактовый метр здесь вы почувствовать, конечно, не можете, сколько ни старайтесь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А вторая часть – совершенно противоположна первой, потому что все голоса здесь формально синхронизированы – вся часть написана ровным движением шестнадцатыми. Но это только внешнее различие – всё равно метра мы здесь, практически, опять не слышим: есть просто линии, мотивы разной длины, и эти отрезки непрерывно варьируются, непрерывно меняются в своей протяженности. Диапазон изменений очень широк: от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16</w:t>
      </w:r>
      <w:r>
        <w:rPr/>
        <w:t xml:space="preserve"> до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16</w:t>
      </w:r>
      <w:r>
        <w:rPr/>
        <w:t xml:space="preserve">, </w:t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16</w:t>
      </w:r>
      <w:r>
        <w:rPr/>
        <w:t xml:space="preserve">, </w:t>
      </w:r>
      <w:r>
        <w:rPr>
          <w:vertAlign w:val="superscript"/>
        </w:rPr>
        <w:t>15</w:t>
      </w:r>
      <w:r>
        <w:rPr/>
        <w:t>/</w:t>
      </w:r>
      <w:r>
        <w:rPr>
          <w:vertAlign w:val="subscript"/>
        </w:rPr>
        <w:t>16</w:t>
      </w:r>
      <w:r>
        <w:rPr/>
        <w:t xml:space="preserve">, а в конце даже есть очень большая группа из </w:t>
      </w:r>
      <w:r>
        <w:rPr>
          <w:vertAlign w:val="superscript"/>
        </w:rPr>
        <w:t>36</w:t>
      </w:r>
      <w:r>
        <w:rPr/>
        <w:t>/</w:t>
      </w:r>
      <w:r>
        <w:rPr>
          <w:vertAlign w:val="subscript"/>
        </w:rPr>
        <w:t>16</w:t>
      </w:r>
      <w:r>
        <w:rPr/>
        <w:t>.  И всё время тенденция к охвату всё большего и большего звукового пространства, к расширению регистров до крайних пределов почти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Асимметрия, безусловно, очень сильная. Здесь вы применяете какие-нибудь формальные методы ритмической организации?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Абсолютно никаких. Ни ритмических серий, ни ритмических прогрессий здесь нет никаких. Совсем никаких. Только один непрерывный бег шестнадцатыми. Шестнадцатой всё и измеряется, и с ней всё соотносится. Только это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Выражаясь терминологией Валентины Николаевны, здесь властвует мономерность, внетактовость и игра разновременн</w:t>
      </w:r>
      <w:r>
        <w:rPr>
          <w:spacing w:val="-60"/>
        </w:rPr>
        <w:t>`</w:t>
      </w:r>
      <w:r>
        <w:rPr/>
        <w:t>ых мотивов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Да. Мне тоже нравятся эти определения – они точны..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Часть эта более тихая, чем первая, хотя и очень быстрая. 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Здесь у вас серийное письмо есть..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Есть,  но не строгое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Третья часть построена на основе того же принципа, что и «Ода». Это принцип борьбы между стремлением, с одной стороны, к рождению очень экспрессивной яркой мелодии, а с другой – к её разрушению, то есть опять всё та же борьба между силами конструктивными и силами деструктивными: она вновь и вновь разрушается вот этой звуковой пылью, этими резкими всплесками. </w:t>
      </w:r>
    </w:p>
    <w:p>
      <w:pPr>
        <w:pStyle w:val="Normal"/>
        <w:spacing w:lineRule="exact" w:line="240"/>
        <w:ind w:right="-210" w:firstLine="720"/>
        <w:rPr/>
      </w:pPr>
      <w:r>
        <w:rPr/>
        <w:t>И по смыслу, и по драматической напряженности, и по структурной роли третья часть выполняет ту функцию, которую обычно в классическом трио выполняет только первая часть, то есть функцию сонатного аллегро: и скрипка, и виолончель, всё время играющая здесь в скрипичном ключе, в довольно высоком регистре,  они здесь как одно целое, но целое с совершенно новым тембром – это первая тема такого аллегро, а рояль… он играет тему, напоминающую тихие и  высокие колокола, и это – вторая тема аллегро. И постепенно весь материал и первой, и второй темы начинает постепенно подниматься вверх. Здесь самый интимный момент высказывания – вся музыка, уходя вверх, мягко, почти нежно исчезает и всё заканчивается в удивительной тишине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Ритмика исключительно утонченная: пятнадцать к десяти, к тринадцати или даже двадцать семь к двадцати шести, двадцать восемь..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Да, и еще есть и более сложные ритмические узоры, особенно в конце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А последняя часть… в ней как будто бы происходит синтез всего, что было до сих пор. И не только потому, что здесь возвращается многое из материала первой части, но и то, например, что сохраняется принцип трактовки фактуры, который был в третьей части, то есть опять отдельно два струнных и противопоставляемый им рояль. </w:t>
      </w:r>
    </w:p>
    <w:p>
      <w:pPr>
        <w:pStyle w:val="Normal"/>
        <w:spacing w:lineRule="exact" w:line="240"/>
        <w:ind w:right="-210" w:firstLine="720"/>
        <w:rPr/>
      </w:pPr>
      <w:r>
        <w:rPr/>
        <w:t>Это сочинение очень трудное и технически, и в ансамблевом отношении.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Вы присутствовали на первом исполнении?</w:t>
      </w:r>
    </w:p>
    <w:p>
      <w:pPr>
        <w:pStyle w:val="Normal"/>
        <w:spacing w:lineRule="exact" w:line="240"/>
        <w:ind w:right="-210" w:firstLine="720"/>
        <w:rPr/>
      </w:pPr>
      <w:r>
        <w:rPr/>
        <w:t xml:space="preserve">–  </w:t>
      </w:r>
      <w:r>
        <w:rPr/>
        <w:t>Да. Это  было в Москве</w:t>
      </w:r>
      <w:r>
        <w:rPr>
          <w:rStyle w:val="FootnoteCharacters"/>
          <w:rStyle w:val="FootnoteAnchor"/>
        </w:rPr>
        <w:footnoteReference w:id="4"/>
      </w:r>
      <w:r>
        <w:rPr/>
        <w:t xml:space="preserve">. Играли, и очень хорошо играли, Виктор Деревянко – ученик Марины Вениаминовны Юдиной, отличный виолончелист Марк Дробинский и Валерия Вилькер. Трио организовал тоже Виктор Деревянко, но сейчас, вот, все как-то разбрелись по разным странам... </w:t>
      </w:r>
    </w:p>
    <w:p>
      <w:pPr>
        <w:pStyle w:val="Normal"/>
        <w:spacing w:lineRule="exact" w:line="240"/>
        <w:ind w:right="-210" w:firstLine="720"/>
        <w:rPr/>
      </w:pPr>
      <w:r>
        <w:rPr/>
        <w:t>Очень хорошую запись сделали французы. Это был первый мой ком</w:t>
        <w:softHyphen/>
        <w:softHyphen/>
        <w:t>пакт-диск, выпущенный во Франции – инициатива Жан-Пьера Арманго. Но делали его без меня. Музыкантов этих я не знал в то время, за исключением Арманго. Виолончелист и скрипач замечательные – Ален Мёнье и Дэви Эрлих. Компакт-диск полностью из моих сочинений, и когда впервые прослушал его, у меня было такое ощущение, что я с этими музыкантами работал как минимум несколько недель до записи, то есть они делают абсолютно всё то, что я хотел бы, чтобы они сделали.</w:t>
      </w:r>
    </w:p>
    <w:p>
      <w:pPr>
        <w:pStyle w:val="Normal"/>
        <w:spacing w:lineRule="exact" w:line="240"/>
        <w:ind w:right="-210" w:firstLine="720"/>
        <w:rPr/>
      </w:pPr>
      <w:r>
        <w:rPr/>
        <w:t>Потом диск был  переиздан «Le Chant du Monde».</w:t>
      </w:r>
    </w:p>
    <w:p>
      <w:pPr>
        <w:pStyle w:val="Normal"/>
        <w:spacing w:lineRule="exact" w:line="240"/>
        <w:ind w:right="-210" w:firstLine="720"/>
        <w:rPr/>
      </w:pPr>
      <w:r>
        <w:rPr/>
        <w:t>У нас это Трио потом играли несколько ансамблей.  Очень хорошо это получалось у Евгении Алихановой, Владимира Тонха и Тиграна Алиханова. Их запись на Радио была выпущена американской фирмой.</w:t>
      </w:r>
    </w:p>
    <w:p>
      <w:pPr>
        <w:pStyle w:val="Normal"/>
        <w:spacing w:lineRule="exact" w:line="240"/>
        <w:ind w:right="-210"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Трио для фортепиано, скрипки и виолончели  №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30 октября 197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4:00Z</dcterms:modified>
  <cp:revision>29</cp:revision>
  <dc:subject/>
  <dc:title/>
</cp:coreProperties>
</file>