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СонатаВиолончель"/>
      <w:bookmarkEnd w:id="0"/>
      <w:r>
        <w:rPr>
          <w:sz w:val="24"/>
        </w:rPr>
        <w:t>СОНАТА ДЛЯ ВИОЛОНЧЕЛИ И ФОРТЕПИАНО  (1971)</w:t>
      </w:r>
      <w:r>
        <w:rPr>
          <w:rStyle w:val="FootnoteCharacters"/>
          <w:b/>
          <w:i/>
          <w:sz w:val="18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Соната была мне в свое время заказана для фестиваля в Руайане Клодом Самюэль – директором фестиваля, а заказ финансировала португальская организация фонда Gulbenkan.   Деньги, и довольно хорошие, я, естественно, до сих пор не получил. Но дело не в них. Важнее то, что я был рад написать такое сочинение, потому что очень люблю виолончель. И в каком-то отношении это сочинение стало как бы “этюдом“  перед моим Виолончельным концертом.</w:t>
      </w:r>
    </w:p>
    <w:p>
      <w:pPr>
        <w:pStyle w:val="Normal"/>
        <w:ind w:firstLine="720"/>
        <w:rPr/>
      </w:pPr>
      <w:r>
        <w:rPr/>
        <w:t>Это сочинение небольшое. В нем всего две части: Речитатив и Токката. Первая часть – это непрерывный диалог-борьба между виолончелью и фортепиано, а вторая – это характерное ровное именно токкатное движение шестнадцатыми на шесть и девять восьмых. Правда, постепенно токкатность деформируется, потому что появляются довольно сложные ритмы, они проникают во вторую часть из первой.</w:t>
      </w:r>
    </w:p>
    <w:p>
      <w:pPr>
        <w:pStyle w:val="Normal"/>
        <w:ind w:firstLine="720"/>
        <w:rPr/>
      </w:pPr>
      <w:r>
        <w:rPr/>
        <w:t xml:space="preserve">В первой части партия виолончели явно речитативного характера: виолончель здесь солист-протагонист, который всё время имеет какую-то неодолимую тенденцию возвращаться к той ноте, с которой он начал свою партию. Это нота </w:t>
      </w:r>
      <w:r>
        <w:rPr>
          <w:i/>
          <w:iCs/>
        </w:rPr>
        <w:t>ре</w:t>
      </w:r>
      <w:r>
        <w:rPr/>
        <w:t xml:space="preserve"> – опорный звук всего сочинения</w:t>
      </w:r>
      <w:r>
        <w:rPr>
          <w:rStyle w:val="FootnoteCharacters"/>
          <w:rStyle w:val="FootnoteAnchor"/>
        </w:rPr>
        <w:footnoteReference w:id="3"/>
      </w:r>
      <w:r>
        <w:rPr/>
        <w:t>. Рояль, напротив, старается своими отдельными мелодическими репликами или созвучиями-вспышками вторгнуться в речь протагониста, старается своими вторжениями разрушить статику возвращений к ноте “ре”, заставить виолончель отказаться от нее, уйти к другой опоре.</w:t>
      </w:r>
    </w:p>
    <w:p>
      <w:pPr>
        <w:pStyle w:val="Normal"/>
        <w:ind w:firstLine="720"/>
        <w:rPr/>
      </w:pPr>
      <w:r>
        <w:rPr/>
        <w:t>Во второй части движение – главная цель. Ритм из остинатного постепенно под влиянием вторгающихся структур из первой части становится quasi-остинатным, его  пульс всё более и более усложняется, становится напряженным, несколько нервным  даже. Однако, в конце концов, всё возвращается “на круги своя”, то есть приходит  к остинатной токкатности. И здесь, как видите, появляется и очень много разных интересных полифонических сплетений мотивов и фраз...</w:t>
      </w:r>
    </w:p>
    <w:p>
      <w:pPr>
        <w:pStyle w:val="Normal"/>
        <w:ind w:firstLine="720"/>
        <w:rPr/>
      </w:pPr>
      <w:r>
        <w:rPr/>
        <w:t>Сочинение это, конечно, не столь значимое, но у него есть и свое лицо, и очень важная для меня музыкальная самостоятельность.</w:t>
      </w:r>
    </w:p>
    <w:p>
      <w:pPr>
        <w:pStyle w:val="Normal"/>
        <w:ind w:firstLine="720"/>
        <w:rPr/>
      </w:pPr>
      <w:r>
        <w:rPr/>
        <w:t>Написал я его по просьбе Наташи Гутман, но она его так ни разу и не сыграла. И впервые оно было сыграно во Франции  виолончелистом  Пьером Пенассу и Марией-Еленой Бариентос</w:t>
      </w:r>
      <w:r>
        <w:rPr>
          <w:rStyle w:val="FootnoteCharacters"/>
          <w:rStyle w:val="FootnoteAnchor"/>
        </w:rPr>
        <w:footnoteReference w:id="4"/>
      </w:r>
      <w:r>
        <w:rPr/>
        <w:t>. Туда меня, естественно, тогда не выпустил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осле этого Соната нигде не исполнялась. Но вот в последнее время интерес к ней резко возрос. Очевидно, у каждого сочинения своя судьба и какие-то неожиданные странности в его жизни:, практически,  двадцать лет полного забвения, и вдруг теперь играется почти всеми ведущими виолончелистами мира. Очень многими. И кстати говоря, первая запись на пластинку была сделана финским виолончелистом Анзи Картунен. Вначале он прислал мне вариант своего исполнения на кассете –  я подробно высказал ему в письме все свои замечания и пожелания, и после этого он сделал замечательную запись на пластинку. У нас это сочинение великолепно записано  Александром Рудиным на компакт-диске фирмы «Le Chant du Monde», а Александром Загоринским на голландской фирме «Etcetera»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Эта нота </w:t>
      </w:r>
      <w:r>
        <w:rPr>
          <w:i/>
          <w:iCs/>
          <w:szCs w:val="18"/>
        </w:rPr>
        <w:t>ре</w:t>
      </w:r>
      <w:r>
        <w:rPr>
          <w:szCs w:val="18"/>
        </w:rPr>
        <w:t xml:space="preserve"> (</w:t>
      </w:r>
      <w:r>
        <w:rPr>
          <w:i/>
          <w:iCs/>
          <w:szCs w:val="18"/>
          <w:lang w:val="en-US"/>
        </w:rPr>
        <w:t>D</w:t>
      </w:r>
      <w:r>
        <w:rPr>
          <w:szCs w:val="18"/>
        </w:rPr>
        <w:t xml:space="preserve"> – </w:t>
      </w:r>
      <w:r>
        <w:rPr>
          <w:szCs w:val="18"/>
          <w:u w:val="single"/>
          <w:lang w:val="en-US"/>
        </w:rPr>
        <w:t>D</w:t>
      </w:r>
      <w:r>
        <w:rPr>
          <w:szCs w:val="18"/>
          <w:lang w:val="en-US"/>
        </w:rPr>
        <w:t>enisov</w:t>
      </w:r>
      <w:r>
        <w:rPr>
          <w:szCs w:val="18"/>
        </w:rPr>
        <w:t>), так же как и трезвучие Ре мажор и некоторые другие (о них будет дальше в книге) – это всегда очень важные символические элементы музыкального письма на протяжение всей его творческой жизни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Премьера состоялась 8 апреля 1971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44:00Z</dcterms:modified>
  <cp:revision>30</cp:revision>
  <dc:subject/>
  <dc:title/>
</cp:coreProperties>
</file>