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bookmarkStart w:id="0" w:name="КонцертФортепиано"/>
      <w:bookmarkEnd w:id="0"/>
      <w:r>
        <w:rPr/>
        <w:t>КОНЦЕРТ ДЛЯ ФОРТЕПИАНО  С ОРКЕСТРОМ  (1974)</w:t>
      </w:r>
      <w:r>
        <w:rPr>
          <w:rStyle w:val="FootnoteCharacters"/>
          <w:b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/>
      </w:pPr>
      <w:r>
        <w:rPr/>
        <w:t xml:space="preserve">Это мой единственный концерт, который можно назвать концертом в традиционном понимании жанра. Здесь реализован, во-первых, основной принцип концерта, на котором строились все концерты </w:t>
      </w:r>
      <w:r>
        <w:rPr>
          <w:lang w:val="en-US"/>
        </w:rPr>
        <w:t>XIX</w:t>
      </w:r>
      <w:r>
        <w:rPr/>
        <w:t xml:space="preserve"> века – это состязание солиста и оркестра (он особенно сильно проявляется в первой и последней частях) и, во-вторых, сама форма концертного цикла тоже традиционная: большая первая часть – быстрая, небольшая вторая часть – медленная (она играет роль такого лирического затишья, интермеццо) и потом быстрый финал, где совершенно ясно проявляются жанровые элементы – это, прежде всего, джазовая игра четырех саксофонов – здесь они выходят на поверхность (в первой части они играли только как группа) – это уже четыре концертирующих инструмента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spacing w:lineRule="auto" w:line="240"/>
        <w:ind w:firstLine="720"/>
        <w:rPr/>
      </w:pPr>
      <w:r>
        <w:rPr/>
        <w:t xml:space="preserve">–  </w:t>
      </w:r>
      <w:r>
        <w:rPr/>
        <w:t>А разве в первой части нет джазовых элементов?</w:t>
      </w:r>
    </w:p>
    <w:p>
      <w:pPr>
        <w:pStyle w:val="Normal"/>
        <w:spacing w:lineRule="auto" w:line="240"/>
        <w:ind w:firstLine="720"/>
        <w:rPr/>
      </w:pPr>
      <w:r>
        <w:rPr/>
        <w:t xml:space="preserve">–  </w:t>
      </w:r>
      <w:r>
        <w:rPr/>
        <w:t>Есть, конечно, но там это только аллюзии с джазом – самого  джазового письма нет. А вот в третьей части есть уже почти прямое джазовое письмо: во-первых, рояль играет как концертирующий джазовый инструмент и ударник выступает уже не как классический, а как джазовый исполнитель; затем, саксофоны выступают как равные партнеры с quasi-джазовыми импровизациями, играют сольные каденции</w:t>
      </w:r>
      <w:r>
        <w:rPr>
          <w:rStyle w:val="FootnoteCharacters"/>
          <w:rStyle w:val="FootnoteAnchor"/>
        </w:rPr>
        <w:footnoteReference w:id="4"/>
      </w:r>
      <w:r>
        <w:rPr/>
        <w:t>; в третьих, здесь очень много камерной манеры письма, что, в общем,  тоже связано как-то с классическим джазовым ансамблем. Например, четыре саксофона и рояль вот здесь</w:t>
      </w:r>
      <w:r>
        <w:rPr>
          <w:rStyle w:val="FootnoteCharacters"/>
          <w:rStyle w:val="FootnoteAnchor"/>
        </w:rPr>
        <w:footnoteReference w:id="5"/>
      </w:r>
      <w:r>
        <w:rPr/>
        <w:t xml:space="preserve"> и так далее, то есть они выступают как группа концертирующих джазовых музыкантов внутри огромного оркестрового состава.</w:t>
      </w:r>
    </w:p>
    <w:p>
      <w:pPr>
        <w:pStyle w:val="Normal"/>
        <w:spacing w:lineRule="auto" w:line="240"/>
        <w:ind w:firstLine="720"/>
        <w:rPr/>
      </w:pPr>
      <w:r>
        <w:rPr/>
        <w:t xml:space="preserve">А состав действительно большой: всех по четыре – и флейт, и труб, и тромбонов, и саксофонов и так далее. </w:t>
      </w:r>
    </w:p>
    <w:p>
      <w:pPr>
        <w:pStyle w:val="Normal"/>
        <w:spacing w:lineRule="auto" w:line="240"/>
        <w:ind w:firstLine="720"/>
        <w:rPr/>
      </w:pPr>
      <w:r>
        <w:rPr/>
        <w:t>И очень большие контрасты в трактовке материала. В первой части весь материал буквально “рассыпан” у концертирующего рояля вот в этих пуантилистических “хвостах”: всё идет как имитация традиционных виртуозных концертных пассажей, но сами эти пассажи – пуантилистические такие “хвосты”, рассыпанные в очень быстром, нервном, сложном ритме между разными и иногда совсем крайними регистрами. Но иногда рояль буквально врывается в общую ткань оркестра с резкими аккордами. В общем, рояль здесь играет довольно даже грубовато, жестко, и в основном он здесь всегда концертирующий, как бы блистающий виртуозный сольный инструмент.</w:t>
      </w:r>
    </w:p>
    <w:p>
      <w:pPr>
        <w:pStyle w:val="Normal"/>
        <w:keepNext w:val="fals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А оркестр?</w:t>
      </w:r>
    </w:p>
    <w:p>
      <w:pPr>
        <w:pStyle w:val="Normal"/>
        <w:keepNext w:val="fals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Оркестр трактован как раз не одинаковым образом...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Концерт начинается сигналом четырех труб.</w:t>
      </w:r>
    </w:p>
    <w:p>
      <w:pPr>
        <w:pStyle w:val="Normal"/>
        <w:spacing w:lineRule="auto" w:line="240"/>
        <w:ind w:firstLine="720"/>
        <w:rPr/>
      </w:pPr>
      <w:r>
        <w:rPr/>
        <w:t xml:space="preserve">–  </w:t>
      </w:r>
      <w:r>
        <w:rPr/>
        <w:t xml:space="preserve">И всё строится опять же вокруг ноты </w:t>
      </w:r>
      <w:r>
        <w:rPr>
          <w:i/>
          <w:iCs/>
        </w:rPr>
        <w:t>ля</w:t>
      </w:r>
      <w:r>
        <w:rPr/>
        <w:t>?</w:t>
      </w:r>
    </w:p>
    <w:p>
      <w:pPr>
        <w:pStyle w:val="Normal"/>
        <w:spacing w:lineRule="auto" w:line="240"/>
        <w:ind w:firstLine="720"/>
        <w:rPr/>
      </w:pPr>
      <w:r>
        <w:rPr/>
        <w:t xml:space="preserve">–  </w:t>
      </w:r>
      <w:r>
        <w:rPr/>
        <w:t>Да. От этого видно уж никак мне не избавиться.</w:t>
      </w:r>
    </w:p>
    <w:p>
      <w:pPr>
        <w:pStyle w:val="Normal"/>
        <w:spacing w:lineRule="auto" w:line="240"/>
        <w:ind w:firstLine="720"/>
        <w:rPr/>
      </w:pPr>
      <w:r>
        <w:rPr/>
        <w:t>Трубы именно стягиваются вокруг этой ноты и играют как бы четыре варианта одного и того же сигнала. И этим же сигналом начинается финал – третья часть Концерта.</w:t>
      </w:r>
    </w:p>
    <w:p>
      <w:pPr>
        <w:pStyle w:val="Normal"/>
        <w:spacing w:lineRule="auto" w:line="240"/>
        <w:ind w:firstLine="720"/>
        <w:rPr/>
      </w:pPr>
      <w:r>
        <w:rPr/>
        <w:t xml:space="preserve">–  </w:t>
      </w:r>
      <w:r>
        <w:rPr/>
        <w:t>Но последующий материал в этих частях уже разный.</w:t>
      </w:r>
    </w:p>
    <w:p>
      <w:pPr>
        <w:pStyle w:val="Normal"/>
        <w:spacing w:lineRule="auto" w:line="240"/>
        <w:ind w:firstLine="720"/>
        <w:rPr/>
      </w:pPr>
      <w:r>
        <w:rPr/>
        <w:t xml:space="preserve">–  </w:t>
      </w:r>
      <w:r>
        <w:rPr/>
        <w:t xml:space="preserve">Естественно. </w:t>
      </w:r>
    </w:p>
    <w:p>
      <w:pPr>
        <w:pStyle w:val="Normal"/>
        <w:spacing w:lineRule="auto" w:line="240"/>
        <w:ind w:firstLine="720"/>
        <w:rPr/>
      </w:pPr>
      <w:r>
        <w:rPr/>
        <w:t xml:space="preserve">Однако окончания, как видите, опять же одинаковые: и там, и здесь музыкальное развитие обрывается ударом тамтама. </w:t>
      </w:r>
    </w:p>
    <w:p>
      <w:pPr>
        <w:pStyle w:val="Normal"/>
        <w:spacing w:lineRule="auto" w:line="240"/>
        <w:ind w:firstLine="720"/>
        <w:rPr/>
      </w:pPr>
      <w:r>
        <w:rPr/>
        <w:t xml:space="preserve">–  </w:t>
      </w:r>
      <w:r>
        <w:rPr/>
        <w:t>Иначе говоря, в концерте есть вполне традиционные арочные связи крайних частей. И в этом смысле, очевидно, важно и сходство некоторых технических приемов.</w:t>
      </w:r>
    </w:p>
    <w:p>
      <w:pPr>
        <w:pStyle w:val="Normal"/>
        <w:spacing w:lineRule="auto" w:line="240"/>
        <w:ind w:firstLine="720"/>
        <w:rPr/>
      </w:pPr>
      <w:r>
        <w:rPr/>
        <w:t xml:space="preserve">–  </w:t>
      </w:r>
      <w:r>
        <w:rPr/>
        <w:t>Совершенно верно.</w:t>
      </w:r>
    </w:p>
    <w:p>
      <w:pPr>
        <w:pStyle w:val="Normal"/>
        <w:spacing w:lineRule="auto" w:line="240"/>
        <w:ind w:firstLine="720"/>
        <w:rPr/>
      </w:pPr>
      <w:r>
        <w:rPr/>
        <w:t xml:space="preserve">Вот, скажем, в первой части, здесь очень активно намечается тенденция к обособлению рояля в качестве концертирующего инструмента, но есть одновременно и его ансамблевые выступления вместе, например, с литаврами – такой весьма необычный инструментальный дуэт; и в финале эта же манера дуэтной, так сказать, игры рояля, она развернута в еще большей степени. Например, вот... рояль и вибрафон. Или каноны из отдельных выдержанных нот: первая флейта, предположим, вступает с ноты </w:t>
      </w:r>
      <w:r>
        <w:rPr>
          <w:i/>
          <w:iCs/>
        </w:rPr>
        <w:t>ля</w:t>
      </w:r>
      <w:r>
        <w:rPr/>
        <w:t xml:space="preserve">, вторая флейта с ноты </w:t>
      </w:r>
      <w:r>
        <w:rPr>
          <w:i/>
          <w:iCs/>
        </w:rPr>
        <w:t>си-бемоль</w:t>
      </w:r>
      <w:r>
        <w:rPr/>
        <w:t xml:space="preserve">, третья с </w:t>
      </w:r>
      <w:r>
        <w:rPr>
          <w:i/>
          <w:iCs/>
        </w:rPr>
        <w:t>соль-диез</w:t>
      </w:r>
      <w:r>
        <w:rPr/>
        <w:t xml:space="preserve"> и так далее, то есть получается “имитация на ноту” – это тоже встречается и в первой, и в третьей частях. И также  трактовка всей меди  в отдельных случаях как единой группы, как мощного, но одного инструмента – четырехголосного, шестиголосного, восьмиголосного и так далее – эта тенденция намечается уже в первой части и потом, она же будет сильно развита в финале Концерта.</w:t>
      </w:r>
    </w:p>
    <w:p>
      <w:pPr>
        <w:pStyle w:val="Normal"/>
        <w:spacing w:lineRule="auto" w:line="240"/>
        <w:ind w:firstLine="720"/>
        <w:rPr/>
      </w:pPr>
      <w:r>
        <w:rPr/>
        <w:t xml:space="preserve">–  </w:t>
      </w:r>
      <w:r>
        <w:rPr/>
        <w:t>И, наверное, еще и алеаторические моменты, которые здесь тоже выступают как связующие реминисценции.</w:t>
      </w:r>
    </w:p>
    <w:p>
      <w:pPr>
        <w:pStyle w:val="Normal"/>
        <w:spacing w:lineRule="auto" w:line="240"/>
        <w:ind w:firstLine="720"/>
        <w:rPr/>
      </w:pPr>
      <w:r>
        <w:rPr/>
        <w:t xml:space="preserve">–  </w:t>
      </w:r>
      <w:r>
        <w:rPr/>
        <w:t>Да, правильно, правда, в первой части это только чуть-чуть просвечивается, они здесь как элемент такой импровизации, но зато в финале алеаторика реализуется дважды: вот эти два места – импровизация ударника – два не выписанных “break`a”, и вот этот конец финала – это как будто общий  шум, хаос, заглушающий напрочь солиста, когда весь струнный оркестр переходит на технику групп.</w:t>
      </w:r>
    </w:p>
    <w:p>
      <w:pPr>
        <w:pStyle w:val="Normal"/>
        <w:spacing w:lineRule="auto" w:line="240"/>
        <w:ind w:firstLine="720"/>
        <w:rPr/>
      </w:pPr>
      <w:r>
        <w:rPr/>
        <w:t>А вторая часть – это по технике и материалу полный контраст крайним частям. В ней всё “стянуто”, сконцентрировано. Это лирическая, очень поэтичная, мелодичная музыка и здесь очень большую роль играет интервалы большой и малой секунды, но прежде всего – малой.</w:t>
      </w:r>
    </w:p>
    <w:p>
      <w:pPr>
        <w:pStyle w:val="Normal"/>
        <w:spacing w:lineRule="auto" w:line="240"/>
        <w:ind w:firstLine="720"/>
        <w:rPr/>
      </w:pPr>
      <w:r>
        <w:rPr/>
        <w:t xml:space="preserve">–  </w:t>
      </w:r>
      <w:r>
        <w:rPr/>
        <w:t>Начальный звук опять “ля”.</w:t>
      </w:r>
    </w:p>
    <w:p>
      <w:pPr>
        <w:pStyle w:val="Normal"/>
        <w:spacing w:lineRule="auto" w:line="240"/>
        <w:ind w:firstLine="720"/>
        <w:rPr/>
      </w:pPr>
      <w:r>
        <w:rPr/>
        <w:t xml:space="preserve">–  </w:t>
      </w:r>
      <w:r>
        <w:rPr/>
        <w:t xml:space="preserve">Да, но теперь это уже высокое </w:t>
      </w:r>
      <w:r>
        <w:rPr>
          <w:i/>
          <w:iCs/>
        </w:rPr>
        <w:t>ля</w:t>
      </w:r>
      <w:r>
        <w:rPr/>
        <w:t xml:space="preserve">, </w:t>
      </w:r>
      <w:r>
        <w:rPr>
          <w:i/>
          <w:iCs/>
        </w:rPr>
        <w:t>ля</w:t>
      </w:r>
      <w:r>
        <w:rPr/>
        <w:t xml:space="preserve">, повисшее в третьей октаве у скрипок, и расщепляется оно теперь не на полутоны, как это было, скажем, в самом начале Концерта – в сигнале у труб, а на четвертьтоны; и они же здесь как бы “настраиваются” у crotales, которые в унисон играют то же самое; и  потом это же </w:t>
      </w:r>
      <w:r>
        <w:rPr>
          <w:i/>
          <w:iCs/>
        </w:rPr>
        <w:t>ля</w:t>
      </w:r>
      <w:r>
        <w:rPr/>
        <w:t xml:space="preserve"> третьей октавы начинает играть нежно флейта, то есть вся вторая часть, она написана как своего рода вот такое непрерывно варьируемое по ансамблевому составу камерное музицирование на  очень лирические и родственные интонации. А в конце, когда всё это наконец выстраивается в общую очень прозрачную материю, то она начинает обволакиваться сложным, очень сложным аккордом у струнных. Они  здесь, как  нависшее большое облако, которое буквально всё-всё  обволакивает, укутывает своим звучанием.</w:t>
      </w:r>
    </w:p>
    <w:p>
      <w:pPr>
        <w:pStyle w:val="Normal"/>
        <w:spacing w:lineRule="auto" w:line="240"/>
        <w:ind w:firstLine="720"/>
        <w:rPr/>
      </w:pPr>
      <w:r>
        <w:rPr/>
        <w:t xml:space="preserve">–  </w:t>
      </w:r>
      <w:r>
        <w:rPr/>
        <w:t>По-моему, этот прием потом у вас встретится перед финалом и в Альтовом концерте. Там  такое же  “двенадцатитоновое облако” выстраивается во всех регистрах: от самого низкого звука у контрабасов до самого высокого звука у скрипок.</w:t>
      </w:r>
    </w:p>
    <w:p>
      <w:pPr>
        <w:pStyle w:val="Normal"/>
        <w:spacing w:lineRule="auto" w:line="240"/>
        <w:ind w:firstLine="720"/>
        <w:rPr/>
      </w:pPr>
      <w:r>
        <w:rPr/>
        <w:t xml:space="preserve">–  </w:t>
      </w:r>
      <w:r>
        <w:rPr/>
        <w:t xml:space="preserve">Да, там это есть, но и не только там. </w:t>
      </w:r>
    </w:p>
    <w:p>
      <w:pPr>
        <w:pStyle w:val="Normal"/>
        <w:spacing w:lineRule="auto" w:line="240"/>
        <w:ind w:firstLine="720"/>
        <w:rPr/>
      </w:pPr>
      <w:r>
        <w:rPr/>
        <w:t>И еще характерным моментом в этой общей краске является тот момент, когда рояль впервые начинает играть два четырехзвучных повторяющихся аккорда, которые идут восьмыми в ровном остинатном ритме и здесь же, рядом, идет диалог вибрафона и колоколов (у вибрафона ритмика выписанная, а колокола играют свободно). Остинато рояля как бы постепенно тает, исчезает, прощается.</w:t>
      </w:r>
    </w:p>
    <w:p>
      <w:pPr>
        <w:pStyle w:val="Normal"/>
        <w:spacing w:lineRule="auto" w:line="240"/>
        <w:ind w:firstLine="720"/>
        <w:rPr/>
      </w:pPr>
      <w:r>
        <w:rPr/>
        <w:t>Первую и третью части, конечно, надо играть очень блестяще, очень виртуозно, с большим напором и очень нервно, а вторую, наоборот, достаточно спокойно и так, чтобы рояль звучал достаточно разнообразно. Здесь вся манера исполнения и у оркестра, и у рояля должна напоминать акварельное письмо, которое бы обязательно подчеркнуло бы грубые и резкие краски крайних частей.</w:t>
      </w:r>
    </w:p>
    <w:p>
      <w:pPr>
        <w:pStyle w:val="Normal"/>
        <w:spacing w:lineRule="auto" w:line="240"/>
        <w:ind w:firstLine="720"/>
        <w:rPr/>
      </w:pPr>
      <w:r>
        <w:rPr/>
        <w:t>Мне бы еще раз хотелось подчеркнуть, что этот концерт очень отличается ото всех других моих концертов, которые я написал после него.</w:t>
      </w:r>
    </w:p>
    <w:p>
      <w:pPr>
        <w:pStyle w:val="Normal"/>
        <w:spacing w:lineRule="auto" w:line="240"/>
        <w:ind w:firstLine="720"/>
        <w:rPr/>
      </w:pPr>
      <w:r>
        <w:rPr/>
        <w:t xml:space="preserve">–  </w:t>
      </w:r>
      <w:r>
        <w:rPr/>
        <w:t>А когда пошла его премьера?</w:t>
      </w:r>
    </w:p>
    <w:p>
      <w:pPr>
        <w:pStyle w:val="Normal"/>
        <w:spacing w:lineRule="auto" w:line="240"/>
        <w:ind w:firstLine="720"/>
        <w:rPr/>
      </w:pPr>
      <w:r>
        <w:rPr/>
        <w:t xml:space="preserve">–  </w:t>
      </w:r>
      <w:r>
        <w:rPr/>
        <w:t>У этого концерта немножко странная сложилась судьба. Вначале он был замечательно сыгран в Дрездене 22 мая 1976 года. Играл Гюнтер Филипп, а дирижировал Вольф-Дитер Хаушильд. А потом он долго никем не исполнялся. Затем у нас в России его несколько раз играла хорошая пианистка Русудан Хунцария, были прекрасные исполнения в Риге, в Алма-Ате, Свер</w:t>
        <w:softHyphen/>
        <w:t>дловске и в Москве. Потом опять многолетняя пауза и снова в мае 93 года его вдруг исполнили в Испании в городе Валенсия на открытии фестиваля.</w:t>
      </w:r>
    </w:p>
    <w:p>
      <w:pPr>
        <w:pStyle w:val="Normal"/>
        <w:spacing w:lineRule="auto" w:line="240"/>
        <w:ind w:firstLine="720"/>
        <w:rPr/>
      </w:pPr>
      <w:r>
        <w:rPr/>
        <w:t xml:space="preserve">–  </w:t>
      </w:r>
      <w:r>
        <w:rPr/>
        <w:t xml:space="preserve">Там играл, если я не ошибаюсь, Пьер-Жан Дюпьи. </w:t>
      </w:r>
    </w:p>
    <w:p>
      <w:pPr>
        <w:pStyle w:val="Normal"/>
        <w:spacing w:lineRule="auto" w:line="240"/>
        <w:ind w:firstLine="720"/>
        <w:rPr/>
      </w:pPr>
      <w:r>
        <w:rPr/>
        <w:t xml:space="preserve">–  </w:t>
      </w:r>
      <w:r>
        <w:rPr/>
        <w:t>Он. И играл замечательно, надо сказать.</w:t>
      </w:r>
    </w:p>
    <w:p>
      <w:pPr>
        <w:pStyle w:val="Normal"/>
        <w:spacing w:lineRule="auto" w:line="240"/>
        <w:ind w:firstLine="720"/>
        <w:rPr/>
      </w:pPr>
      <w:r>
        <w:rPr/>
        <w:t>Концерт, конечно, трудный. Я не думаю, что его может сыграть любой пианист. Но трудность эта не только техническая – её можно преодолеть, а больше психологическая.</w:t>
      </w:r>
    </w:p>
    <w:p>
      <w:pPr>
        <w:pStyle w:val="Normal"/>
        <w:spacing w:lineRule="auto" w:line="240"/>
        <w:ind w:firstLine="720"/>
        <w:rPr/>
      </w:pPr>
      <w:r>
        <w:rPr/>
        <w:t xml:space="preserve">–  </w:t>
      </w:r>
      <w:r>
        <w:rPr/>
        <w:t>А в чем она заключается?</w:t>
      </w:r>
    </w:p>
    <w:p>
      <w:pPr>
        <w:pStyle w:val="Normal"/>
        <w:spacing w:lineRule="auto" w:line="240"/>
        <w:ind w:firstLine="720"/>
        <w:rPr/>
      </w:pPr>
      <w:r>
        <w:rPr/>
        <w:t xml:space="preserve">–  </w:t>
      </w:r>
      <w:r>
        <w:rPr/>
        <w:t>Очень напряженные ритмы и в таком напряжении находиться все тридцать минут, конечно, не легко. И очень сложная фактура для дирижера. Ведь в том же финале, например, вся его первая половина идет без тактовых черт – есть только указания, где и какой инструмент должен вступить. И такой кусок репетировать нужно очень долго. Иначе всё время будет оставаться у оркестрантов определенный страх за свое вступление и игру, то есть они всё время могут быть из-за этого скованными, а этого допускать никак нельзя, иначе исчезнет свобода, ощущение некоторой импровизационности исполнения такого материала; но, вместе с тем, играть необходимо только то точно, что я написал.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2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Два альта, два тен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И не только саксофоны, но и труб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С двадцать первой циф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2:46:00Z</dcterms:modified>
  <cp:revision>29</cp:revision>
  <dc:subject/>
  <dc:title/>
</cp:coreProperties>
</file>