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>
          <w:sz w:val="20"/>
          <w:szCs w:val="20"/>
        </w:rPr>
      </w:pPr>
      <w:bookmarkStart w:id="0" w:name="Акварель"/>
      <w:bookmarkEnd w:id="0"/>
      <w:r>
        <w:rPr/>
        <w:t xml:space="preserve">  </w:t>
      </w:r>
      <w:r>
        <w:rPr/>
        <w:t xml:space="preserve">«АКВАРЕЛЬ»                                                             (1975)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  <w:t xml:space="preserve">«Акварель» – небольшая пьеса для двадцати четырех струнных инструментов. Сочинение чисто камерное. В чем-то связано, конечно, с «Живописью», но только если там можно говорить о крупных мазках, о ярких красках, то здесь этого гораздо меньше. Манера письма акварельная, или, если хотите, пастельная: вся пьеса написана, практически, только на пианиссимо – в ней нет ни одного оттенка сильнее, чем одно </w:t>
      </w:r>
      <w:r>
        <w:rPr>
          <w:lang w:val="en-US"/>
        </w:rPr>
        <w:t>piano</w:t>
      </w:r>
      <w:r>
        <w:rPr/>
        <w:t xml:space="preserve">. В основном – это два </w:t>
      </w:r>
      <w:r>
        <w:rPr>
          <w:lang w:val="en-US"/>
        </w:rPr>
        <w:t>piano</w:t>
      </w:r>
      <w:r>
        <w:rPr/>
        <w:t xml:space="preserve">, три </w:t>
      </w:r>
      <w:r>
        <w:rPr>
          <w:lang w:val="en-US"/>
        </w:rPr>
        <w:t>piano</w:t>
      </w:r>
      <w:r>
        <w:rPr/>
        <w:t xml:space="preserve">, есть четыре, пять </w:t>
      </w:r>
      <w:r>
        <w:rPr>
          <w:lang w:val="en-US"/>
        </w:rPr>
        <w:t>piano</w:t>
      </w:r>
      <w:r>
        <w:rPr/>
        <w:t xml:space="preserve"> и так далее, то есть вся музыка на грани тишины и очень мягкие, нежные, как бы поэтичные мазки.</w:t>
      </w:r>
    </w:p>
    <w:p>
      <w:pPr>
        <w:pStyle w:val="Normal"/>
        <w:spacing w:lineRule="exact" w:line="240"/>
        <w:ind w:firstLine="720"/>
        <w:rPr/>
      </w:pPr>
      <w:r>
        <w:rPr/>
        <w:t>Ткань в основном полифоническая – все двадцать четыре струнных голоса всё время живут независимо друг от друга, но полифония здесь как бы двух типов: “тембровая имитация”  на один звук, “тембровая полифония” кратчайших и самостоятельных мотивов – это один тип материала, и настоящая полифония отдельных голосов-линий, вплоть до двадцатичетырехголосия – последние страницы «Акварели».</w:t>
      </w:r>
    </w:p>
    <w:p>
      <w:pPr>
        <w:pStyle w:val="Normal"/>
        <w:spacing w:lineRule="exact" w:line="240"/>
        <w:ind w:firstLine="720"/>
        <w:rPr/>
      </w:pPr>
      <w:r>
        <w:rPr/>
        <w:t xml:space="preserve">Пьеса начинается опять же нотой </w:t>
      </w:r>
      <w:r>
        <w:rPr>
          <w:i/>
          <w:iCs/>
        </w:rPr>
        <w:t>ля</w:t>
      </w:r>
      <w:r>
        <w:rPr/>
        <w:t xml:space="preserve">, как, в частности и «Знаки на белом», и некоторые другие мои сочинения. </w:t>
      </w:r>
    </w:p>
    <w:p>
      <w:pPr>
        <w:pStyle w:val="Normal"/>
        <w:spacing w:lineRule="exact" w:line="240"/>
        <w:ind w:firstLine="720"/>
        <w:rPr/>
      </w:pPr>
      <w:r>
        <w:rPr/>
        <w:t>Структурная идея здесь предельно проста – еще более простая, чем даже в «Сres</w:t>
        <w:softHyphen/>
        <w:t xml:space="preserve">cendo e diminuendo» – всё рождается буквально из одной ноты.  Вначале она только меняет свою тембровую окраску – берется разными способами: non vibrato, vibrato, древком смычка – col legno или, например, исполняется разным pizzicato, ударяется только пальцем левой руки, то есть всё время идет её непрерывное тембровое варьирование, но затем наступает новый этап – она начинает “расщепляться”, “расслаиваться”, образовывать с другими звуками различные интонационные сцепления и как-то теряется среди них, прячется – появляются красивые, всё более различные “акварельные облака”. Однако периодически вновь материал возвращается к структурам, которые буквально обволакивают эту ноту </w:t>
      </w:r>
      <w:r>
        <w:rPr>
          <w:i/>
          <w:iCs/>
        </w:rPr>
        <w:t>ля</w:t>
      </w:r>
      <w:r>
        <w:rPr/>
        <w:t xml:space="preserve">, вращаются, вертятся вокруг нее – она здесь как idée fixe. А вот последняя страница, так та очень похожа на последние страницы и в «Живописи», и в «Камерной музыке для альта, клавесина и струнных»: ткань буквально раздвигается до крайних пределов вниз и вверх (это сильная краска, может уже и не акварельная) и образуется очень яркое  и “звуковое облако”– мощный аккорд из всех двенадцати нот в двадцатичетырехголосном исполнении; а на вершине этого аккорда опять нота </w:t>
      </w:r>
      <w:r>
        <w:rPr>
          <w:i/>
          <w:iCs/>
        </w:rPr>
        <w:t>ля</w:t>
      </w:r>
      <w:r>
        <w:rPr/>
        <w:t xml:space="preserve"> четвертой октавы на нежнейшем флажолет у первой скрипки. </w:t>
      </w:r>
    </w:p>
    <w:p>
      <w:pPr>
        <w:pStyle w:val="Normal"/>
        <w:keepLines/>
        <w:spacing w:lineRule="exact" w:line="240"/>
        <w:ind w:firstLine="720"/>
        <w:rPr/>
      </w:pPr>
      <w:r>
        <w:rPr/>
        <w:t>«Акварель» написана не по заказу. Мне просто хотелось написать сочинение именно в такой красочной манере. И впервые оно было исполнено мне тогда совершенно не известным дирижером французского радио Даниэлем Шабраном.</w:t>
      </w:r>
    </w:p>
    <w:p>
      <w:pPr>
        <w:pStyle w:val="Normal"/>
        <w:keepLines/>
        <w:spacing w:lineRule="exact" w:line="240"/>
        <w:ind w:firstLine="720"/>
        <w:rPr/>
      </w:pPr>
      <w:r>
        <w:rPr/>
        <w:t>Игралась пьеса раньше не очень много, но в последнее время её начали играть как-то больше. У нас её несколько раз играл  Юрий Николаевский, а, буквально, недавно сделал отличную запись на компакт-диск и Екатеринбургский камерный оркестр.</w:t>
      </w:r>
    </w:p>
    <w:p>
      <w:pPr>
        <w:pStyle w:val="Heading5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23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48:00Z</dcterms:modified>
  <cp:revision>28</cp:revision>
  <dc:subject/>
  <dc:title/>
</cp:coreProperties>
</file>