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СонатаСкрипкаОрган"/>
      <w:bookmarkEnd w:id="0"/>
      <w:r>
        <w:rPr/>
        <w:t>СОНАТА ДЛЯ СКРИПКИ И ОРГАНА                   (1982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20"/>
        <w:rPr/>
      </w:pPr>
      <w:r>
        <w:rPr/>
        <w:t>Эта соната написана мной по просьбе Михаила Израилевича Фихтенгольца</w:t>
      </w:r>
      <w:r>
        <w:rPr>
          <w:rStyle w:val="FootnoteCharacters"/>
          <w:rStyle w:val="FootnoteAnchor"/>
        </w:rPr>
        <w:footnoteReference w:id="3"/>
      </w:r>
      <w:r>
        <w:rPr/>
        <w:t xml:space="preserve"> . Он играл её довольно часто, во многих концертах, во многих городах, и очень её любил. </w:t>
      </w:r>
    </w:p>
    <w:p>
      <w:pPr>
        <w:pStyle w:val="Normal"/>
        <w:spacing w:lineRule="exact" w:line="240"/>
        <w:ind w:firstLine="720"/>
        <w:rPr/>
      </w:pPr>
      <w:r>
        <w:rPr/>
        <w:t>Это сочинение может быть так же, как и Трио для гобоя, виолончели и клавесина, я бы не отнес к числу моих уж очень важных и тем более основных сочинений. Но мне кажется, что вот возможности игры на скрипке и органе здесь довольно хорошо использованы.</w:t>
      </w:r>
    </w:p>
    <w:p>
      <w:pPr>
        <w:pStyle w:val="Normal"/>
        <w:spacing w:lineRule="exact" w:line="240"/>
        <w:ind w:firstLine="720"/>
        <w:rPr/>
      </w:pPr>
      <w:r>
        <w:rPr/>
        <w:t>Соната, в принципе, светлая и даже очень светлая по музыке, но в ней много уже такого не ностальгического мажора, что я особенно люблю у Шуберта, а уже как бы более обычного что ли. Хотя, конечно, здесь есть и элемент прощания, и грусти, особенно во второй части – там даже, может быть, у меня даже некоторый перебор такого вот именно ностальгического Ре мажора.</w:t>
      </w:r>
    </w:p>
    <w:p>
      <w:pPr>
        <w:pStyle w:val="Normal"/>
        <w:spacing w:lineRule="exact" w:line="240"/>
        <w:ind w:firstLine="720"/>
        <w:rPr/>
      </w:pPr>
      <w:r>
        <w:rPr/>
        <w:t>В сочинении довольно много приемов обычного полифонического письма: и канонического, и контрастного (оно в такой комбинации – скрипка с органом – всегда звучит великолепно); и, кроме того, довольно много элементов органной токкатности. Так что здесь, как видите, есть и некоторые вот такие аллюзии с прошлыми временами, с X</w:t>
      </w:r>
      <w:r>
        <w:rPr>
          <w:rFonts w:eastAsia="Times New Roman" w:cs="Times New Roman"/>
        </w:rPr>
        <w:t>VIII</w:t>
      </w:r>
      <w:r>
        <w:rPr/>
        <w:t>-XIX веками, хотя и без всякой, конечно, намеренной стилизации. Ритмика очень простая, но это объясняется, скорее, внешней причиной: я не хотел писать слишком ритмически усложненное сочинение для этого прекрасного музыканта, который воспитан был на классических традициях и, практически, никогда не играл современной новой музыки, то есть нетональной и с новым ритмическим языком. Поэтому сочинение в целом и лежит где-то в пределах почти обычной тональности и почти обычного ритма.</w:t>
      </w:r>
    </w:p>
    <w:p>
      <w:pPr>
        <w:pStyle w:val="Normal"/>
        <w:spacing w:lineRule="exact" w:line="240"/>
        <w:ind w:firstLine="720"/>
        <w:rPr/>
      </w:pPr>
      <w:r>
        <w:rPr/>
        <w:t>Премьера состоялась в Ленинграде. Играли её Михаил Израилевич Фихтенгольц и Евгения Лисицина. И, как напечатано здесь в каталоге, это было 26 марта 1983 года.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29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Ему же сделано посвящен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55:00Z</dcterms:modified>
  <cp:revision>29</cp:revision>
  <dc:subject/>
  <dc:title/>
</cp:coreProperties>
</file>