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/>
        <w:rPr/>
      </w:pPr>
      <w:bookmarkStart w:id="0" w:name="Плачи"/>
      <w:bookmarkEnd w:id="0"/>
      <w:r>
        <w:rPr/>
        <w:t xml:space="preserve"> </w:t>
      </w:r>
      <w:r>
        <w:rPr/>
        <w:t>«ПЛАЧИ»                                                                (1966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 xml:space="preserve">      </w:t>
      </w:r>
      <w:r>
        <w:rPr/>
        <w:t xml:space="preserve">Это сочинение мне никем не заказывалось. А почему я его написал? Скорее всего, потому, что не мог не написать. Когда я был еще студентом, меня уже тогда очень влекла к себе народная музыка, и в особенности русская. Особенно это стало для меня важным, когда я съездил в фольклорные экспедиции. Именно тогда я по-настоящему ощутил, понял, что истинно настоящая русская песня,  русская народная инструментальная музыка… она более живая, чем всё то, что мы имеем в сборниках с обработками фольклора,  чем всё то, чему нас учат в консерватории. Я считаю, что вообще обработка народной песни – это кощунство. Для меня нет ни одного примера, который я мог бы назвать хорошей обработкой народной музыки. Любая самая хорошая обработка сделанная Бартоком или Римским-Корсаковым, она всегда хуже оригинала. Я бы сказал даже, что она портит этот оригинал. </w:t>
      </w:r>
    </w:p>
    <w:p>
      <w:pPr>
        <w:pStyle w:val="Normal"/>
        <w:keepNext w:val="false"/>
        <w:widowControl/>
        <w:numPr>
          <w:ilvl w:val="0"/>
          <w:numId w:val="2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Значит, остается только цитата?</w:t>
      </w:r>
    </w:p>
    <w:p>
      <w:pPr>
        <w:pStyle w:val="Normal"/>
        <w:keepNext w:val="false"/>
        <w:widowControl/>
        <w:numPr>
          <w:ilvl w:val="0"/>
          <w:numId w:val="3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Да. Оригинал должен быть оригиналом. </w:t>
      </w:r>
    </w:p>
    <w:p>
      <w:pPr>
        <w:pStyle w:val="Normal"/>
        <w:spacing w:lineRule="exact" w:line="240"/>
        <w:ind w:firstLine="720"/>
        <w:rPr/>
      </w:pPr>
      <w:r>
        <w:rPr/>
        <w:t xml:space="preserve">   </w:t>
      </w:r>
      <w:r>
        <w:rPr/>
        <w:t>И когда впервые в экспедиции услышал   именно настоящее  родное исполнение народных песен, я понял, что только такой фольклор может меня захватить и увлечь.</w:t>
      </w:r>
    </w:p>
    <w:p>
      <w:pPr>
        <w:pStyle w:val="Normal"/>
        <w:keepNext w:val="false"/>
        <w:widowControl/>
        <w:numPr>
          <w:ilvl w:val="0"/>
          <w:numId w:val="4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А в опере «Иван-солдат»  тоже нет никаких обработок?</w:t>
      </w:r>
    </w:p>
    <w:p>
      <w:pPr>
        <w:pStyle w:val="Normal"/>
        <w:keepNext w:val="false"/>
        <w:widowControl/>
        <w:numPr>
          <w:ilvl w:val="0"/>
          <w:numId w:val="5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Никаких. Абсолютно нет ни одной музыкальной цитаты, но текстов из народных песен там очень много. Поэтому и монтаж из них получился довольно сложный. Я ведь со</w:t>
        <w:softHyphen/>
        <w:softHyphen/>
        <w:t xml:space="preserve">единил в опере и эти тексты, и много разного материала из сказок, и либретто я буквально слепил из ничего. </w:t>
      </w:r>
    </w:p>
    <w:p>
      <w:pPr>
        <w:pStyle w:val="Normal"/>
        <w:keepNext w:val="false"/>
        <w:widowControl/>
        <w:numPr>
          <w:ilvl w:val="0"/>
          <w:numId w:val="6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Идея «Плачей» родилась в связи с какими-то музыкальными аллюзиями?</w:t>
      </w:r>
    </w:p>
    <w:p>
      <w:pPr>
        <w:pStyle w:val="Normal"/>
        <w:keepNext w:val="false"/>
        <w:widowControl/>
        <w:numPr>
          <w:ilvl w:val="0"/>
          <w:numId w:val="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Нет. Совсем нет. Просто однажды я наткнулся в серии «Библиотека поэта» на сборник стихов под названием «Причитания»</w:t>
      </w:r>
      <w:r>
        <w:rPr>
          <w:rStyle w:val="FootnoteCharacters"/>
          <w:rStyle w:val="FootnoteAnchor"/>
        </w:rPr>
        <w:footnoteReference w:id="3"/>
      </w:r>
      <w:r>
        <w:rPr/>
        <w:t>: поразительная сила и яркость художественных образов, иногда даже превосходящая аналогичные образы у Шекспира. Говоря откровенно, я и тогда, и сейчас очень любил и люблю стихи. Раньше я вообще не мог жить без того, чтобы не читать их всё время, не покупать сборники стихов, а тексты, которые мне особенно нравились, я выучивал наизусть, и не только отдельные стихи, но и целые поэмы.</w:t>
      </w:r>
    </w:p>
    <w:p>
      <w:pPr>
        <w:pStyle w:val="Normal"/>
        <w:keepNext w:val="false"/>
        <w:widowControl/>
        <w:numPr>
          <w:ilvl w:val="0"/>
          <w:numId w:val="8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Судя потому как вы часто цитируете целые абзацы, вы и сейчас их не забыли.</w:t>
      </w:r>
    </w:p>
    <w:p>
      <w:pPr>
        <w:pStyle w:val="Normal"/>
        <w:keepNext w:val="false"/>
        <w:widowControl/>
        <w:numPr>
          <w:ilvl w:val="0"/>
          <w:numId w:val="9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Сейчас многое, к сожалению,  забывается. Но читаю по-прежнему очень много.</w:t>
      </w:r>
    </w:p>
    <w:p>
      <w:pPr>
        <w:pStyle w:val="Normal"/>
        <w:keepNext w:val="false"/>
        <w:widowControl/>
        <w:numPr>
          <w:ilvl w:val="0"/>
          <w:numId w:val="10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Желание поработать с «Причитаниями» возникло сразу?</w:t>
      </w:r>
    </w:p>
    <w:p>
      <w:pPr>
        <w:pStyle w:val="Normal"/>
        <w:keepNext w:val="false"/>
        <w:widowControl/>
        <w:numPr>
          <w:ilvl w:val="0"/>
          <w:numId w:val="11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Практически да, то есть также, как это было с Габриэлой Мистраль.</w:t>
      </w:r>
    </w:p>
    <w:p>
      <w:pPr>
        <w:pStyle w:val="Normal"/>
        <w:keepNext w:val="false"/>
        <w:widowControl/>
        <w:numPr>
          <w:ilvl w:val="0"/>
          <w:numId w:val="11"/>
        </w:numPr>
        <w:spacing w:lineRule="exact" w:line="240"/>
        <w:ind w:left="0" w:firstLine="720"/>
        <w:rPr/>
      </w:pPr>
      <w:r>
        <w:rPr/>
        <w:t>Но хочу подчеркнуть еще раз, что ни одной цитаты, ни одной даже микроинтонации из русских песен, плачей здесь нет.</w:t>
      </w:r>
    </w:p>
    <w:p>
      <w:pPr>
        <w:pStyle w:val="Normal"/>
        <w:keepNext w:val="false"/>
        <w:widowControl/>
        <w:numPr>
          <w:ilvl w:val="0"/>
          <w:numId w:val="11"/>
        </w:numPr>
        <w:spacing w:lineRule="exact" w:line="240"/>
        <w:ind w:left="0" w:firstLine="720"/>
        <w:rPr/>
      </w:pPr>
      <w:r>
        <w:rPr/>
        <w:t xml:space="preserve">С текстами же я поработал очень много; пришлось, в частности повозиться с их монтажом  с тем, чтобы выдержать полностью весь обряд похорон, весь этот ритуал, сложившийся в старой России,  в её деревнях. </w:t>
      </w:r>
    </w:p>
    <w:p>
      <w:pPr>
        <w:pStyle w:val="Normal"/>
        <w:keepNext w:val="false"/>
        <w:widowControl/>
        <w:numPr>
          <w:ilvl w:val="0"/>
          <w:numId w:val="12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А куда же девались наши “поминки”?</w:t>
      </w:r>
    </w:p>
    <w:p>
      <w:pPr>
        <w:pStyle w:val="Normal"/>
        <w:keepNext w:val="false"/>
        <w:widowControl/>
        <w:numPr>
          <w:ilvl w:val="0"/>
          <w:numId w:val="13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Этот плач я  убрал. </w:t>
      </w:r>
    </w:p>
    <w:p>
      <w:pPr>
        <w:pStyle w:val="Normal"/>
        <w:keepNext w:val="false"/>
        <w:widowControl/>
        <w:numPr>
          <w:ilvl w:val="0"/>
          <w:numId w:val="14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Почему?</w:t>
      </w:r>
    </w:p>
    <w:p>
      <w:pPr>
        <w:pStyle w:val="Normal"/>
        <w:keepNext w:val="false"/>
        <w:widowControl/>
        <w:numPr>
          <w:ilvl w:val="0"/>
          <w:numId w:val="15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Мне он совсем оказался не нужным – более важным казался плач  “по</w:t>
        <w:softHyphen/>
        <w:t>гре</w:t>
        <w:softHyphen/>
        <w:t>бе</w:t>
        <w:softHyphen/>
        <w:t xml:space="preserve">ния”, то есть тот, который поется при опускании гроба в могилу. У меня используются только: «Плач – вопрошение» – это первая часть,  «Плач – оповещание» – это вторая часть, «Плач при вносе гроба» – третья, «Плач при выносе гроба» – четвертая, «Плач по дороге на кладбище» и «Плач при опускании гроба в могилу» – это пятая и шестая части. </w:t>
      </w:r>
    </w:p>
    <w:p>
      <w:pPr>
        <w:pStyle w:val="Normal"/>
        <w:keepNext w:val="false"/>
        <w:widowControl/>
        <w:numPr>
          <w:ilvl w:val="0"/>
          <w:numId w:val="16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Что здесь изначально было для вас самым  важным  при сочинении?</w:t>
      </w:r>
    </w:p>
    <w:p>
      <w:pPr>
        <w:pStyle w:val="Normal"/>
        <w:keepNext w:val="false"/>
        <w:widowControl/>
        <w:numPr>
          <w:ilvl w:val="0"/>
          <w:numId w:val="1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Точный выбор инструментария. </w:t>
      </w:r>
    </w:p>
    <w:p>
      <w:pPr>
        <w:pStyle w:val="Normal"/>
        <w:keepNext w:val="false"/>
        <w:widowControl/>
        <w:numPr>
          <w:ilvl w:val="0"/>
          <w:numId w:val="18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В этом цикле состав опять получился новым, если сравнивать с «Солнцем инков» и другими циклами, и вы постоянно меняете составы  и в последующих сочинениях. Вам всё надоедает так быстро, или это диктуется какими-то определенными драматургическими задачами?</w:t>
      </w:r>
    </w:p>
    <w:p>
      <w:pPr>
        <w:pStyle w:val="Normal"/>
        <w:keepNext w:val="false"/>
        <w:widowControl/>
        <w:numPr>
          <w:ilvl w:val="0"/>
          <w:numId w:val="19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Нет. Ни о каком “надоедании” здесь и речи не может быть. Конечно,  главное – это содержание стихов, их смысловое содержание.</w:t>
      </w:r>
    </w:p>
    <w:p>
      <w:pPr>
        <w:pStyle w:val="Normal"/>
        <w:keepNext w:val="false"/>
        <w:widowControl/>
        <w:numPr>
          <w:ilvl w:val="0"/>
          <w:numId w:val="20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А каким образом вы приходите к тому или иному составу?</w:t>
      </w:r>
    </w:p>
    <w:p>
      <w:pPr>
        <w:pStyle w:val="Normal"/>
        <w:keepNext w:val="false"/>
        <w:widowControl/>
        <w:numPr>
          <w:ilvl w:val="0"/>
          <w:numId w:val="21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Иногда я его просто слышу, но слышу не обязательно в смысле там какого-то конкретного уже законченного  материала – чаще всего это приходит как какая-то красочная дымка. Это как наваждение. Причем сами инструменты при это не обязательно  ясны  окончательно, но тембровость, сама краска бывают, как правило, даже очень понятны.  Правда, в «Плачах», в «Солнце инков» я отталкивался не столько от такого вот наваждения, сколько шел в своих размышлениях по принципу исключения: сразу же, как только я начал думать об этом сочинении, я понял, что струнные инструменты здесь никак не могут участвовать, и, напротив, духовые представлялись здесь просто необходимыми. Мне казалось, что медь особенно внесет сюда именно ту краску, которая для большинства людей связана в такой ситуации именно с образом “провожания” в последний путь  и так далее. Но потом понял, что медные не подходят – это ненародное, нерусское, а скорее какое-то современное городское, я бы даже сказал не гражданское, а военное...  И таких размышлений было немало.  В  результате же я остановился только на ударных и рояле. И до сих пор думаю, что это был правильный состав.</w:t>
      </w:r>
    </w:p>
    <w:p>
      <w:pPr>
        <w:pStyle w:val="Normal"/>
        <w:keepNext w:val="false"/>
        <w:widowControl/>
        <w:numPr>
          <w:ilvl w:val="0"/>
          <w:numId w:val="22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Мне представляется, что это сочинение в духовном отношении стоит очень близко к «Итальянским песням».</w:t>
      </w:r>
    </w:p>
    <w:p>
      <w:pPr>
        <w:pStyle w:val="Normal"/>
        <w:keepNext w:val="false"/>
        <w:widowControl/>
        <w:numPr>
          <w:ilvl w:val="0"/>
          <w:numId w:val="23"/>
        </w:numPr>
        <w:spacing w:lineRule="exact" w:line="240"/>
        <w:ind w:left="0" w:firstLine="720"/>
        <w:rPr/>
      </w:pPr>
      <w:r>
        <w:rPr/>
        <w:t xml:space="preserve">–   </w:t>
      </w:r>
      <w:r>
        <w:rPr/>
        <w:t>И не только к ним. «Солнце инков» тоже во многом связано с ду</w:t>
        <w:softHyphen/>
        <w:t>хо</w:t>
        <w:softHyphen/>
        <w:softHyphen/>
        <w:t>в</w:t>
        <w:softHyphen/>
        <w:t>ной тематикой.  Но «Плачи» –  это, конечно и прежде всего, воплощение рус</w:t>
        <w:softHyphen/>
        <w:t>ской духовности, русской души, и, в какой-то степени, это сочинение, связанное с религиозным моментом, причем даже напрямую. Ведь образ Бо</w:t>
        <w:softHyphen/>
        <w:t>га,  церкви, он всё время присутствует в цикле.  Например, когда идет третья часть – «Плач по дороге на кладбище»,  то здесь люди и проходят рядом с цер</w:t>
        <w:softHyphen/>
        <w:t xml:space="preserve">ковью, и идут в церковь. Так же и в пятой части. И роль колоколов здесь – это тот тембр, который и создает необходимые аллюзии. </w:t>
      </w:r>
    </w:p>
    <w:p>
      <w:pPr>
        <w:pStyle w:val="Normal"/>
        <w:keepNext w:val="false"/>
        <w:widowControl/>
        <w:numPr>
          <w:ilvl w:val="0"/>
          <w:numId w:val="24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Колокола как тембр и как конструктивная драматургическая идея, мне кажется, одна из  ведущих  музыкальных линий в вашей музыке. Я бы даже сказал, что по  ней можно проследить целую эволюцию в развитии вашей драматургии.</w:t>
      </w:r>
    </w:p>
    <w:p>
      <w:pPr>
        <w:pStyle w:val="Normal"/>
        <w:keepNext w:val="false"/>
        <w:widowControl/>
        <w:numPr>
          <w:ilvl w:val="0"/>
          <w:numId w:val="25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Да, мне тоже кажется, что это не случайная линия. </w:t>
      </w:r>
    </w:p>
    <w:p>
      <w:pPr>
        <w:pStyle w:val="Normal"/>
        <w:keepNext w:val="false"/>
        <w:widowControl/>
        <w:numPr>
          <w:ilvl w:val="0"/>
          <w:numId w:val="25"/>
        </w:numPr>
        <w:spacing w:lineRule="exact" w:line="240"/>
        <w:ind w:left="0" w:firstLine="720"/>
        <w:rPr/>
      </w:pPr>
      <w:r>
        <w:rPr/>
        <w:t>Но колокольное звучание, колокольная краска у меня здесь – это, кстати, не обязательно сами “колокола”, нет, это, прежде всего, их постоянная имитация, причем часто очень иллюзорная что ли, то есть  очень разная в тембровом отношении, вплоть до очень необычных, совсем не металлических, красок, ударов. Практически, это все ударные инструменты и даже рояль – на  клавишах игра идет только в четвертой части, а во всех остальных случаях на рояле играют только с помощью различных предметов. Например, во второй части и палочками от ударных по клавишам, и палочками от литавр по струнам,  тоже палочками от малого барабана и так далее. В частях же, выполняющих роль смысловых центров, то есть третьей, пятой и шес</w:t>
        <w:softHyphen/>
        <w:t xml:space="preserve">той, он не участвует.             </w:t>
      </w:r>
    </w:p>
    <w:p>
      <w:pPr>
        <w:pStyle w:val="Normal"/>
        <w:keepNext w:val="false"/>
        <w:widowControl/>
        <w:numPr>
          <w:ilvl w:val="0"/>
          <w:numId w:val="25"/>
        </w:numPr>
        <w:spacing w:lineRule="exact" w:line="240"/>
        <w:ind w:left="0" w:firstLine="720"/>
        <w:rPr/>
      </w:pPr>
      <w:r>
        <w:rPr/>
        <w:t>Кстати говоря, я никогда наверное  не смогу написать пьесу, где пиа</w:t>
        <w:softHyphen/>
        <w:t>нист бы играл, как говорится, на “кишках” рояля. И мне всегда неприятно это слышать в фортепианных сочинениях.</w:t>
      </w:r>
    </w:p>
    <w:p>
      <w:pPr>
        <w:pStyle w:val="Normal"/>
        <w:keepNext w:val="false"/>
        <w:widowControl/>
        <w:numPr>
          <w:ilvl w:val="0"/>
          <w:numId w:val="26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А как же тогда с вашей «Одой»?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В ансамбле – это для меня совсем другое дело. Игра на струнах  –  это замечательный тембр сам по себе. И он удивительно сочетается, в частности с ударными инструментами. В «Плачах» и в «Солнце инков» в эпилоге такой рояль играет важную роль. Особенно  в заключительных моментах. Все  последние слова он сопровождает игрой только на струнах. Здесь используются и щипки, и удар ладонями по низкими струнам – это в самом конце, когда всё как бы уходит в глубь земли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возникает страшный диалог этих звуков с  низким тембром тамтама. Это уже особые колокола – сверхнизкие.  Вообще колокольная тембровость здесь – это сквозная линия, стержень всей драматургии. Причем преобладают quasi-колокольные звучания. Если взять подряд по частям, то получается определенная общая линия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Первая часть – маримбы, литавры, ксилофон и чарльстон – настроение тревожное, нехорошее. Когда подключаются колокола и клавес, вся музыка останавливается  и звучат только его стуки, стуки, очень странные удары, становится страшно. Почему они возникают в первой части – никому не понятно. Затем клавес исчезает. Его нет ни во второй, ни в третьей, ни в четвертой, ни в пятой частях, но зато вся шестая часть написана только для сопрано и клавес. И здесь всё, что было важным в интонационном отношении до сих пор, вся эта работа над интонацией, над ритмом и так далее, всё это здесь как бы синтезируется, всё проецируется в одно пространство, но при этом никакой многомерности здесь нет. Напротив, всё предельно сжато, сконцентрировано. Всё идет на какой-то поразительной экономной сосредоточенности. А в то же время, когда слушаешь погруженно, не отвлекаясь, так сказать, весь цикл, то возникает ощущение какой-то странной свободы: вся эта часть – это импровизация певицы, это абсолютно свободное выражение её чувств, и подчеркивается эта её освобожденность именно сухими, мертвыми ударами  клавес. Это его комментарий. Не я первый заметил здесь аллюзию этих ударов со стуком молотка, забивающего гвозди в крышку гроба (мне об этом не раз говорили слушатели в разных странах), но не согласиться с этим я не могу. Хотя, честно говоря, у меня такой образности при сочинении не было. И вообще такие представления для меня совсем не характерны. Это уже потом, так сказать, задним числом, когда мне о ней рассказывают, то и я начинаю видеть нечто похожее. Но в момент сочинения такие конкретные аллюзии у меня не появляются совсем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Во второй части появляются новые инструменты, причем довольно экзотические, краски очень разнообразные: большой барабан, деревянные коробочки, “корейские” колокола, треугольник, рояль, играющий на струнах. 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В третьей части – «Плач при вносе гроба» – впервые включается  (как сопровождение голосу) вибрафон. Контраст живого голоса и искусственного, как бы нереального тембра. 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В четвертой части – «Плач при выносе гроба», здесь, как я уже говорил, единственный момент, когда рояль играет в привычной нам манере – на клавишах, и, что очень важно, раздаются звуки погребальных колоколов. Причем ритмически и динамически это очень контрастно всему остальному материалу – это и как колокола церковные, звучащие откуда-то издалека, и как колокола самой Вечности – всё мирское проходит, уходит в землю, но жизнь души продолжается, и эти колокола провожают её, охраняют на страшном пути её очищения. И здесь, кстати, в этих колоколах иногда как бы находят свой отголосок интонации голоса, его причитаний. Четвертая часть очень важна в драматургическом отношении. Я уже об этом говорил вам. Здесь собираются поэтому и все инструменты, которые были в первых двух частях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Теперь пятая часть  –  «Плач по дороге на кладбище». Здесь колокольная краска обретает еще большую силу. Она здесь, практически,  основная, поскольку  и по тексту, и по самому обряду всё связано с церковью. Поэтому кроме самих колоколов звучат и quasi-колокола: тамтам, три тарелки, вибрафон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 </w:t>
      </w:r>
      <w:r>
        <w:rPr/>
        <w:t xml:space="preserve">А шестая часть – это только сопрано и клавес. Всё идет без слов и в конце части голос обретает удивительную красоту: всё наполняется чистотой, светом, какой-то отрешенностью – это кода. В ней есть синтез всего, что происходило до сих пор. Тихая, очень тихая кода. 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Так что, как видите, состав меняется, практически,  в каждой части. И нет никаких  инструментальных интермедий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Что же касается вокальной партии, то она очень трудна. Очень виртуозное концертное письмо, но без всяких аллюзий с оперной музыкой. Диапазон крайне широкий. Почти огромный. А в четвертой части есть виртуозные куски, написанные мною, как такое своего рода русское бельканто. И во всем цикле есть всё время такое качание между речитативным складом – элементами причитания, элементами quasi-разговора, а иногда идет даже чистый разговор – это отдельные фразы, которые не поются, не декламируются, а просто проговариваются,  и настоящим пением – бельканто. Голос во всех частях трактуется совершенно по-разному. Есть части напряженные, громкие, драматичные. Особенно четвертая часть, которая является в этом отношении  одной из вершин, кульминаций цикла. Есть части, наоборот, тихие, где всё идет как будто вполголоса, но которые при этом имеют огромную внутреннюю сосредоточенность, трагичны – это третья и пятая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Удивительно, какой вам удалось найти абсолютно живой компромисс серийного письма и народной интонации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Видите ли, расчеты здесь конечно были. И я бы сказал, что их было довольно много, и особенно в шестой части. Это, может быть, наиболее рассчитанная часть. Там есть и серия ритма, и серия пауз, и серия динамики, не говоря, естественно, о звуковысотной</w:t>
      </w:r>
      <w:r>
        <w:rPr>
          <w:rStyle w:val="FootnoteCharacters"/>
          <w:rStyle w:val="FootnoteAnchor"/>
        </w:rPr>
        <w:footnoteReference w:id="5"/>
      </w:r>
      <w:r>
        <w:rPr/>
        <w:t>. И вся эта игра клавес, она абсолютно рассчитана. Но согласитесь, что, вместе с тем, всё это производит впечатление, прежде всего, свободного, импровизируемого монолога  партии сопрано, который сопровождается импровизируемыми комментариями удар</w:t>
        <w:softHyphen/>
        <w:t>ника. И кстати, и сама серия ведь была специально выстроена таким образом, чтобы мог быть достигнут этот живой компромисс, о котором вы сказали. Ведь в этой серии очень много связей и диатонических, без которых интонировать в характере плачей было бы очень трудно</w:t>
      </w:r>
      <w:r>
        <w:rPr>
          <w:rStyle w:val="FootnoteCharacters"/>
          <w:rStyle w:val="FootnoteAnchor"/>
        </w:rPr>
        <w:footnoteReference w:id="6"/>
      </w:r>
      <w:r>
        <w:rPr/>
        <w:t xml:space="preserve">. Обратите внимание и на то, как серия впервые появляется в сочинении. Ведь часть тонов – это как бы изначально устойчивые звуки, а другие – это форшлаги к ним, то есть то, что и должно быть в причитании или там в плаче: стенания, стоны, как бы падающие вниз к этим устоям. И вообще развертывание серии тоже специально  дается так, чтобы всё время отдельные краткие интонации собирались постепенно в очень напряженное интонационное поле и затем, как кульминация, – полное проведение серии, то есть все эти короткие интонации и мотивы собираются  здесь в напряженный клубок, большую фразу, предложение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Серийное движение выстроено очень строго и, практически, из одних полных  мелодических проведений серии, пусть с эллиптическими или простым “мостами”, но всё же очень последовательно..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Наверное, так. Но для меня здесь главным были драматургичес</w:t>
        <w:softHyphen/>
        <w:t xml:space="preserve">кие задачи, прежде всего: это финал, это рассказ о жизни умершего, то есть всё уже прошло, и всё должно рассказываться без тех причитаний, рыданий, которые возникали раньше, и поэтому здесь самое важное найти было интонации, которые бы выражали особое духовное и светлое состояние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По составу и отчасти по отдельным интонационным моментам здесь возникают ассоциации со «Свадебкой» Стравинского. Даже есть явное сходство с отдельными приемами его ритмической работы, например, с ва</w:t>
        <w:softHyphen/>
        <w:t>рь</w:t>
        <w:softHyphen/>
        <w:t xml:space="preserve">ированием временнòй протяженности мотивов, с их метроритмическим обновлением и другими. Особенно много этого в первой части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Это немножко есть там, конечно, и даже его полиритмия есть, но ведь всё это, согласитесь, не так последовательно, как у него. Это совсем не принципиально идет, и такие параллели, по-моему, носят чисто внешний характер. На мой взгляд, если здесь и есть что-то общее, то, что возможно нас и объединяет,   так это обращение к русскому народному обряду. Но и только. А дальше всё разное..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Я, конечно, тогда ощущал влияние Стравинского, и именно его «Свадебки», даже думал об этом: не знаю, почему-то всё время вертелись внутри такие слова – это «Свадебка» наоборот. Не знаю, почему. Не могу вам этого объяснить. Но я, кстати, «Свадебку» не очень люблю. Хор хорошо написан, а вот ударные, рояли написаны, по-моему, плохо. С моей точки зрения, это сочинение более слабое, чем «Байка...». Я очень люблю у него все эти мелочи: «Колыбельная кота», например, «Прибаутки».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Премьера прошла в декабре 1968?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 xml:space="preserve">Да. Если не ошибаюсь, то 17 декабря 1968 года в Брюсселе. Солировала Бася Ретчитска... 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Эдисон Васильевич! Почему вам столь не симпатичны ваши Багате</w:t>
        <w:softHyphen/>
        <w:t xml:space="preserve">ли? </w:t>
      </w:r>
    </w:p>
    <w:p>
      <w:pPr>
        <w:pStyle w:val="Normal"/>
        <w:keepNext w:val="false"/>
        <w:widowControl/>
        <w:numPr>
          <w:ilvl w:val="0"/>
          <w:numId w:val="27"/>
        </w:numPr>
        <w:spacing w:lineRule="exact" w:line="240"/>
        <w:ind w:left="0" w:firstLine="720"/>
        <w:rPr/>
      </w:pPr>
      <w:r>
        <w:rPr/>
        <w:t xml:space="preserve">–  </w:t>
      </w:r>
      <w:r>
        <w:rPr/>
        <w:t>Почему несимпатичны? Просто это сочинение совсем не самосто</w:t>
        <w:softHyphen/>
        <w:t xml:space="preserve">ятельное. И хотя оно и издано в «Peters», но и это не означает, что оно чем-то очень примечательно. Это  единственное из моих сочинений, которое, практически,  всё сделано на чужом материале. Сплошной коллаж. Я его, правда, пропустил через серию, которую, как я вам уже говорил, мне на новый год прислал в качестве новогоднего подарка Роман Леденев. Обычные миниатюры для фортепиано. И, в общем, довольно простые. Есть даже подражание народным наигрышам, такой балалаечной игре. Есть много политональных сочетаний, полиладовых... </w:t>
      </w:r>
    </w:p>
    <w:p>
      <w:pPr>
        <w:pStyle w:val="Normal"/>
        <w:spacing w:lineRule="exact" w:line="24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240" w:before="240" w:after="60"/>
        <w:ind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1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 xml:space="preserve">Л., 1960. 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«Плач при опускании гроба в могилу»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Серия ритма в шестой части: </w:t>
      </w:r>
      <w:r>
        <w:rPr>
          <w:i/>
          <w:iCs/>
          <w:szCs w:val="18"/>
        </w:rPr>
        <w:t xml:space="preserve">1, 2, 7, 11, 10, 3, 8, 4, 5, 6, 9, 12 </w:t>
      </w:r>
      <w:r>
        <w:rPr>
          <w:szCs w:val="18"/>
        </w:rPr>
        <w:t>(единица измерения – восьмая).</w:t>
      </w:r>
    </w:p>
  </w:footnote>
  <w:footnote w:id="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Двенадцатитоновая серия имеет следующий порядок звуков: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c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ci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b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h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fi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g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e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a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as</w:t>
      </w:r>
      <w:r>
        <w:rPr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34:00Z</dcterms:modified>
  <cp:revision>32</cp:revision>
  <dc:subject/>
  <dc:title/>
</cp:coreProperties>
</file>