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/>
        <w:t xml:space="preserve"> </w:t>
      </w:r>
      <w:bookmarkStart w:id="0" w:name="ESISTGENUG"/>
      <w:bookmarkEnd w:id="0"/>
      <w:r>
        <w:rPr/>
        <w:t>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GENUG</w:t>
      </w:r>
      <w:r>
        <w:rPr/>
        <w:t>»                                                        (1986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genug</w:t>
      </w:r>
      <w:r>
        <w:rPr/>
        <w:t xml:space="preserve">» – это вариации на тему Баха для альта и камерного оркестра. Но первоначально я написал их для альта и рояля. Сочинение написано было по просьбе Юры Башмета. Он очень просил написать его для своего майского концерта, и сказал, что если к февралю я это сочинение кончу, то он в мае его обязательно сыграет. Но ничего из этого опять не получилось. Вариации я ему отдал... концерт скоро...  а репетиций нет и нет... И вот прихожу в консерваторию: в Большом зале висит афиша, где всё  на свете есть... моего сочинения нет. Так что вот... И, по-моему, он даже ноты не открыл до сих пор. </w:t>
      </w:r>
    </w:p>
    <w:p>
      <w:pPr>
        <w:pStyle w:val="Normal"/>
        <w:spacing w:lineRule="exact" w:line="240"/>
        <w:ind w:firstLine="720"/>
        <w:rPr/>
      </w:pPr>
      <w:r>
        <w:rPr/>
        <w:t>Это вариации на тему того самого хорала Баха, который Берг ввел в свой Скрипичный концерт. Так что я сделал  уже два реверанса этому замечательному композитору: в свой Скрипичный концерт ввел цитату из «Прекрасной мельничихи» в той же функции, в которой Берг ввел 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genug</w:t>
      </w:r>
      <w:r>
        <w:rPr/>
        <w:t>» в своем Скрипичном концерте, и затем использовал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genug</w:t>
      </w:r>
      <w:r>
        <w:rPr/>
        <w:t xml:space="preserve">» для отдельного сочинения. </w:t>
      </w:r>
    </w:p>
    <w:p>
      <w:pPr>
        <w:pStyle w:val="Normal"/>
        <w:spacing w:lineRule="exact" w:line="240"/>
        <w:ind w:firstLine="720"/>
        <w:rPr/>
      </w:pPr>
      <w:r>
        <w:rPr/>
        <w:t xml:space="preserve">Хорал этот очень странный – он даже ладово построен как-то необычно, особенно в этих целотоновых гаммах. </w:t>
      </w:r>
    </w:p>
    <w:p>
      <w:pPr>
        <w:pStyle w:val="Normal"/>
        <w:spacing w:lineRule="exact" w:line="240"/>
        <w:ind w:firstLine="720"/>
        <w:rPr/>
      </w:pPr>
      <w:r>
        <w:rPr/>
        <w:t>Сочинение это, если хотите, имеет свою внутреннюю программу, которая объясняется и музыкальной и текстовой характеристикой самого хорала Баха. Это, конечно, хорал о смерти, но это и хорал, если можно так сказать, “усталости и разочарования”. Это, по-моему, то же состояние, которое есть у Христа в моей опере «Пена дней»: он устал от человеческих проблем, он разочарован – всё, ради чего он  пошел на крест, люди, ради которых он сделал это, они не стали лучше – они стали хуже, и проблемы все эти остались.</w:t>
      </w:r>
    </w:p>
    <w:p>
      <w:pPr>
        <w:pStyle w:val="Normal"/>
        <w:spacing w:lineRule="exact" w:line="240"/>
        <w:ind w:firstLine="720"/>
        <w:rPr/>
      </w:pPr>
      <w:r>
        <w:rPr/>
        <w:t>И когда я писал Вариации для рояля и альта, мне показалось, что, всё-таки,  это не совсем то, что мне хочется. Поэтому, когда гобоист Слава Лупачев обратился ко мне с просьбой: нет ли у меня чего-нибудь для его ансамбля, то я решил сделать вариант этого сочинения для такого состава: флейта, гобой, челеста и струнный ансамбль. Но чуть позднее (у Холлигера, кстати, первого возникла эта идея) я решил, что еще лучше, чтобы струнный квинтет здесь был полный, в виде камерного оркестра...</w:t>
      </w:r>
    </w:p>
    <w:p>
      <w:pPr>
        <w:pStyle w:val="Normal"/>
        <w:spacing w:lineRule="exact" w:line="240"/>
        <w:ind w:firstLine="720"/>
        <w:rPr/>
      </w:pPr>
      <w:r>
        <w:rPr/>
        <w:t>И вот первое исполнение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genug</w:t>
      </w:r>
      <w:r>
        <w:rPr/>
        <w:t>» в настоящем своем окончательном виде состоялось в Люцерне 3 сентября 1989 года. Солировал на альте Кристоф Шиллер, а ансамблем  «</w:t>
      </w:r>
      <w:r>
        <w:rPr>
          <w:lang w:val="en-US"/>
        </w:rPr>
        <w:t>Camerata</w:t>
      </w:r>
      <w:r>
        <w:rPr/>
        <w:t xml:space="preserve"> </w:t>
      </w:r>
      <w:r>
        <w:rPr>
          <w:lang w:val="en-US"/>
        </w:rPr>
        <w:t>Bern</w:t>
      </w:r>
      <w:r>
        <w:rPr/>
        <w:t>» дирижировал Хайнц Холлигер.</w:t>
      </w:r>
    </w:p>
    <w:p>
      <w:pPr>
        <w:pStyle w:val="Normal"/>
        <w:spacing w:lineRule="exact" w:line="240"/>
        <w:ind w:firstLine="720"/>
        <w:rPr/>
      </w:pPr>
      <w:r>
        <w:rPr/>
        <w:t xml:space="preserve">Но особенно хорошо, просто прекрасно это сочинение сыграла замечательная альтистка Табеа Циммерманн на моем фестивале в городе Ставангер, в Норвегии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как возникла идея этого фестиваля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Это традиция. Норвежцы каждый фестиваль посвящают какому-то композитору. Самый первый фестиваль они, например, посвятили Лютославскому. Вариации должны были пройти на последнем концерте фестиваля, с которого я вынужден был уехать, потому что мне необходимо было тогда попасть во Францию. Так что концерт прошел без меня, но я был на репетиции... Табеа Циммерманн, конечно, совершенно замечательная  альтистка – женщина большого таланта. И к тому же, потом я слушал кассету с записью этого концерта. Она исполнила Вариации совершенно замечательно.</w:t>
      </w:r>
    </w:p>
    <w:p>
      <w:pPr>
        <w:pStyle w:val="Normal"/>
        <w:spacing w:lineRule="exact" w:line="240"/>
        <w:ind w:firstLine="720"/>
        <w:rPr/>
      </w:pPr>
      <w:r>
        <w:rPr/>
        <w:t xml:space="preserve">Сочинение это небольшое.  Идет оно где-то около четырнадцати минут. Написано оно в уже совершенно обычной для меня тогда манере: ничего нового в технике здесь нет, по-моему, то есть то же  письмо, как и в других моих вариациях, о которых мы уже говорили. Например, на Шуберта в Концерте для двух альтов или в «Смерть – это долгий сон» на Гайдна и так далее. Естественно, здесь опять много есть работы с краской, с тембром, с отдельными мелодическими голосами. И принцип построения структуры примерно такой же, то есть тема сначала появляется в основном своем виде – цитатном, так сказать, варианте, потом она начинает распадаться на отдельные фразы там, мотивы, иначе говоря,  дробится различным образом; все эти части темы затем подвергаются разной фактурной обработке, в том числе и ритмической, и тембровой, и полифонической – появляются разные подголоски, самые разные имитации  и так дальше, вплоть до полной деформации самой темы... В общем, об этом я уже не раз рассказывал... 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3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4:00Z</dcterms:modified>
  <cp:revision>29</cp:revision>
  <dc:subject/>
  <dc:title/>
</cp:coreProperties>
</file>