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18"/>
        </w:rPr>
      </w:pPr>
      <w:r>
        <w:rPr>
          <w:sz w:val="18"/>
        </w:rPr>
      </w:r>
    </w:p>
    <w:p>
      <w:pPr>
        <w:pStyle w:val="Heading5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Heading5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Heading5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Heading5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КвинтетКларСкрАльтВиолон"/>
      <w:bookmarkEnd w:id="0"/>
      <w:r>
        <w:rPr>
          <w:sz w:val="18"/>
        </w:rPr>
        <w:t>КВИНТЕТ ДЛЯ КЛАРНЕТА, ДВУХ СКРИПОК, АЛЬТА И ВИОЛОНЧЕЛИ  (1987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Этот квинтет был написан мной в 1987 году по просьбе Эдуарда Бруннера, с которым я постоянно сотрудничаю</w:t>
      </w:r>
      <w:r>
        <w:rPr>
          <w:rStyle w:val="FootnoteCharacters"/>
          <w:rStyle w:val="FootnoteAnchor"/>
        </w:rPr>
        <w:footnoteReference w:id="3"/>
      </w:r>
      <w:r>
        <w:rPr/>
        <w:t xml:space="preserve">. Вот, в частности и последнее сочинение, что я не так давно закончил – Соната для кларнета и фортепиано – оно тоже написано по его просьбе. </w:t>
      </w:r>
    </w:p>
    <w:p>
      <w:pPr>
        <w:pStyle w:val="Normal"/>
        <w:spacing w:lineRule="exact" w:line="240"/>
        <w:ind w:firstLine="720"/>
        <w:rPr/>
      </w:pPr>
      <w:r>
        <w:rPr/>
        <w:t>Премьеру Бруннер сыграл в Саарбрюкен в том же 87 году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exact" w:line="240"/>
        <w:ind w:firstLine="720"/>
        <w:rPr/>
      </w:pPr>
      <w:r>
        <w:rPr/>
        <w:t>Квинтет он играл много раз и даже записал его на диск вместе с польским «</w:t>
      </w:r>
      <w:r>
        <w:rPr>
          <w:lang w:val="en-US"/>
        </w:rPr>
        <w:t>Wilanow</w:t>
      </w:r>
      <w:r>
        <w:rPr/>
        <w:t>-</w:t>
      </w:r>
      <w:r>
        <w:rPr>
          <w:lang w:val="en-US"/>
        </w:rPr>
        <w:t>kwartet</w:t>
      </w:r>
      <w:r>
        <w:rPr/>
        <w:t>»...</w:t>
      </w:r>
    </w:p>
    <w:p>
      <w:pPr>
        <w:pStyle w:val="Normal"/>
        <w:spacing w:lineRule="exact" w:line="240"/>
        <w:ind w:firstLine="720"/>
        <w:rPr/>
      </w:pPr>
      <w:r>
        <w:rPr/>
        <w:t xml:space="preserve">Я вообще очень люблю сочетание кларнета со струнными. Для меня здесь всегда лучшим композитором, который замечательно чувствовал кларнет и сам по себе, и в разных ансамблях, всегда был и сейчас остается Брамс. Его квинтет с кларнетом, его трио с кларнетом, его две кларнетные сонаты – это, пожалуй, высшие для меня образцы кларнетной музыки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кларнетные сочинения Берга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Я очень люблю кларнет и у Альбана Берга. Особенно его пьесы для кларнета и фортепиано. Но это вещи немножко другого типа. Всё-таки там очень сильна экспрессионистская эстетика... и, несмотря на мою большую любовь к Альбану Бергу, эта его эстетика мне абсолютно чужда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эстетика Брамса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вот эстетика  Брамса, она мне где-то очень близка. Вся его музыка… она поразительно благородна и чиста. В ней нет, конечно, такого света, как в музыке Шуберта или Моцарта, но в ней есть какая-то удивительная доброта, мягкость и еще какой-то такой чисто брамсовский внутренний покой. И в ней совсем нет никакой болезненной нервности, которую я всегда чувствую у Альбана Берга. Вот те фо</w:t>
        <w:softHyphen/>
        <w:t>то</w:t>
        <w:softHyphen/>
        <w:t>графии, которые сохранились до нашего времени (кстати, мне Лютославский, когда мы с ним встретились как-то в Варшаве, подарил на память одну фотографию Брамса, настоящую фотографию-оригинал), так они, по-моему, ясно говорят, что Брамс не был человеком с какой-то обостренной, нервной психикой...</w:t>
      </w:r>
    </w:p>
    <w:p>
      <w:pPr>
        <w:pStyle w:val="Normal"/>
        <w:spacing w:lineRule="exact" w:line="240"/>
        <w:ind w:firstLine="720"/>
        <w:rPr/>
      </w:pPr>
      <w:r>
        <w:rPr/>
        <w:t xml:space="preserve">Я вообще очень часто возвращаюсь к Брамсу и дома, и когда езжу на “мастер-класс” (там я, как правило, всегда делаю анализ нескольких его интермеццо). И вообще, когда я начинаю анализировать что-то Брамса, всегда поражаюсь не только совершенству его работы, но и удивительной какой-то многоплановости и многомерности того, что он делал. Причем, чем больше анализируешь – по второму там, по третьему разу – то каждый раз замечаешь всё новые и новые вещи, которые раньше оказывается и не замечал, но которые очень важны для понимания целого, для понимания развития его композиторской мысли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В Квинтете, безусловно, чувствуется духовная близость с Брамсом. Но у меня здесь возникали и довольно сильные аллюзии с настроениями и моцартовского кларнетного Квинтета..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Может быть, и так. Но я, тем не менее, не могу сказать, что мой Квинтет написан под влиянием кларнетного квинтета Брамса или под влиянием кларнетного квинтета Моцарта... Конечно, моя любовь к этим двум сочинениям...  вероятно, всё-таки, какой-то её след остался здесь. Я сейчас вспомнил, что когда мы с Бруннером предварительно говорили об этом сочинении, то он тоже сказал, что чаще всего будет играть мой Квинтет вместе именно с Квинтетами Моцарта и Брамса... Так что, наверное, это, всё-таки,  возможная аллюзия...</w:t>
      </w:r>
    </w:p>
    <w:p>
      <w:pPr>
        <w:pStyle w:val="Normal"/>
        <w:spacing w:lineRule="exact" w:line="240"/>
        <w:ind w:firstLine="720"/>
        <w:rPr/>
      </w:pPr>
      <w:r>
        <w:rPr/>
        <w:t>Я писал его с большим удовольствием. Тем более, что кларнет очень выразительный инструмент и, может быть, самый романтический из всех деревянных духовых инструментов. И низкий регистр кларнета – он удивительно выразителен. Чайковский это в особенности хорошо почувствовал: какую-то немного сумрачную и очень глубокую выразительность кларнета. Я меньше люблю высокий его регистр – третью октаву, потому что там он начинает становиться сдавленным и неприятно напряженным, то есть теряет там какую-то мягкость, благородство. Это происходит даже у самых хороших кларнетистов. И звуки, сами по себе – они здесь не такие выразительные. Но вот низкий регистр, весь средний и нормально высокий, но не сверхвысокий – регистры кларнета поразительно выразительны. Кроме того, кларнет очень хорошо сочетается со струнными инструментами, со струнным квартетом. И я думаю: не было случайностью, что такие великие мастера, как Моцарт и Брамс, написали свои сочинения именно с таким составом...</w:t>
      </w:r>
    </w:p>
    <w:p>
      <w:pPr>
        <w:pStyle w:val="Normal"/>
        <w:spacing w:lineRule="exact" w:line="240"/>
        <w:ind w:firstLine="720"/>
        <w:rPr/>
      </w:pPr>
      <w:r>
        <w:rPr/>
        <w:t xml:space="preserve">Квинтет состоит из трех частей. </w:t>
      </w:r>
    </w:p>
    <w:p>
      <w:pPr>
        <w:pStyle w:val="Normal"/>
        <w:spacing w:lineRule="exact" w:line="240"/>
        <w:ind w:firstLine="720"/>
        <w:rPr/>
      </w:pPr>
      <w:r>
        <w:rPr/>
        <w:t xml:space="preserve">Первая часть фактически выполняет ту же функцию, что и большинство первых частей во многих моих инструментальных циклах. И это примерно та же функция, что и в первой части Фортепианного квинтета, и та же функция, что и в первой части Саксофонного квинтета. </w:t>
      </w:r>
    </w:p>
    <w:p>
      <w:pPr>
        <w:pStyle w:val="Normal"/>
        <w:spacing w:lineRule="exact" w:line="240"/>
        <w:ind w:firstLine="720"/>
        <w:rPr/>
      </w:pPr>
      <w:r>
        <w:rPr/>
        <w:t xml:space="preserve">Но вот вторая часть… она, пожалуй, отличается от вторых частей этих сочинений. В Саксофонном квинтете вторая часть быстрая и нервная, и тоже вторая часть Фортепианного квинтета (она, кстати, очень близка со второй частью моего Фортепианного трио) – и там музыка быстрая и нервная. А здесь всё наоборот: эта музыка очень поэтичная, тихая и, пожалуй, самая выразительная из всех частей, хотя, как ни странно, написана она очень экономно по письму. В ней много и монолога, и диалога, и много того, что я очень люблю и часто применяю:  каноны в унисон. Она и начинается вся вот этим каноническим наслоением в унисон одного голоса на другой. Всё, как видите, начинается с ноты </w:t>
      </w:r>
      <w:r>
        <w:rPr>
          <w:i/>
          <w:iCs/>
        </w:rPr>
        <w:t>ля</w:t>
      </w:r>
      <w:r>
        <w:rPr/>
        <w:t xml:space="preserve"> и потом ткань расщепляется, полифонизируется, но при этом музыка становится не напряженней, а напротив, всё более и более интимной... всё более выразительной. И когда в ткани появляются четвертитона (это, конечно, только одна из причин), здесь музыка становится особенно внутренней, особенно выразительной... Мне кажется, что именно в этой части есть и что-то особенно брамсовское по духу. Это есть тоже и в первой части, хотя и в меньшей степени, но в третьей – нет совсем. Внутренний большой монолог, который проходит почти через всю вторую часть, он постепенно вызывает у вас потребность в какой-то вот всё большей и большей сосредоточенности, и отсюда происходит и нарастание веса каждой, практически, каждой, музыкальной интонации. И вероятно, это является и основной причиной, почему здесь образуются четвертитоновые, особенно выразительные, интонации. Они, в основном, появляются ближе к центру и их здесь довольно много, потому что всё идет к общему углублению выразительности и всё большей интимности этого тихого, мелодического в своей основе высказывания. И, пожалуй, самым выразительным местом и одновременно кульминацией здесь становится как раз очень тихое место..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У вас довольно часто в сочинениях бывают именно “тихие кульминации”. Вот, как, например, в финале последней части «Жизнь в красном цвете»..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Да, там тоже есть такое место – это дуэт сопрано и флейты на словах “Спите, ночь так спокойна...”: практически, тоже ничего не остается – полная тишина – только флейта одна, играющая в низком регистре, и сопрано. Это тоже, может быть,  самое выразительное место в цикле «Жизнь в красном цвете»...</w:t>
      </w:r>
    </w:p>
    <w:p>
      <w:pPr>
        <w:pStyle w:val="Normal"/>
        <w:spacing w:lineRule="exact" w:line="240"/>
        <w:ind w:firstLine="720"/>
        <w:rPr/>
      </w:pPr>
      <w:r>
        <w:rPr/>
        <w:t xml:space="preserve">И в этом Квинтете, во второй части, такое самое выразительное место – это тоже дуэт, но уже кларнета и виолончели: виолончель поднимается, поднимается, поднимается и в конце концов тихо растворяется, как бы тает в очень высоком регистре, и тут же, вдруг – у меня уже не раз  так было – неожиданный совершенно – слом краски и появляются как будто какие-то видения, какой-то явный сюрреализм – кларнет берет вот эти самые </w:t>
      </w:r>
      <w:r>
        <w:rPr>
          <w:i/>
          <w:lang w:val="en-US"/>
        </w:rPr>
        <w:t>sons</w:t>
      </w:r>
      <w:r>
        <w:rPr>
          <w:i/>
        </w:rPr>
        <w:t xml:space="preserve"> </w:t>
      </w:r>
      <w:r>
        <w:rPr>
          <w:i/>
          <w:lang w:val="en-US"/>
        </w:rPr>
        <w:t>multiphoniques</w:t>
      </w:r>
      <w:r>
        <w:rPr>
          <w:i/>
        </w:rPr>
        <w:t xml:space="preserve"> </w:t>
      </w:r>
      <w:r>
        <w:rPr/>
        <w:t xml:space="preserve">– многозвучные аккорды – и его тембр сразу же переходит в иную плоскость, не только в иную краску, но и в иную именно психологическую плоскость. Если хотите, это звучит почти как переход из реального в ирреальное. Примерно та же функция – появление флажолет контрабасов – есть у меня и на последней странице второй части Симфонии. Там тоже, несмотря на то что играет только один струнный оркестр, благодаря большому </w:t>
      </w:r>
      <w:r>
        <w:rPr>
          <w:lang w:val="en-US"/>
        </w:rPr>
        <w:t>divisi</w:t>
      </w:r>
      <w:r>
        <w:rPr/>
        <w:t xml:space="preserve">, благодаря как бы почти “застывшему” двенадцатитоновому аккорду, благодаря вот этим всё время перемешанным, перекрещивающимся </w:t>
      </w:r>
      <w:r>
        <w:rPr>
          <w:lang w:val="en-US"/>
        </w:rPr>
        <w:t>divisi</w:t>
      </w:r>
      <w:r>
        <w:rPr/>
        <w:t xml:space="preserve"> виолончелей “на четыре вехи” и контрабасов “на четыре”, которые играют все флажолет, там тоже всё создает такое же впечатление какой-то вот не совсем реальной, не земной краски, а как будто видения совсем иного мира. Так что эта образность мне довольно характерна...</w:t>
      </w:r>
    </w:p>
    <w:p>
      <w:pPr>
        <w:pStyle w:val="Normal"/>
        <w:spacing w:lineRule="exact" w:line="240"/>
        <w:ind w:firstLine="720"/>
        <w:rPr/>
      </w:pPr>
      <w:r>
        <w:rPr/>
        <w:t xml:space="preserve">В последней части драматургическая концепция тоже не очень обычная.  Чаще всего у меня всё направлено к финалу. Возьмите, например, хотя бы Реквием.  Там центральная часть – это последняя – пятая, а первые четыре части – это как четыре прелюдии к ней. Здесь же всё наоборот, здесь центральная – первая часть и очень важна большая и выразительная вторая часть, а третьей, практически, её нет – идет только маленький эпилог, небольшое послесловие, которое появляется </w:t>
      </w:r>
      <w:r>
        <w:rPr>
          <w:lang w:val="en-US"/>
        </w:rPr>
        <w:t>attacca</w:t>
      </w:r>
      <w:r>
        <w:rPr/>
        <w:t>. Но зато она, по существу, разрушает, смывает буквально всё, то есть вся предыдущая музыка как будто бы рассыпается: идут только отдельные звуковые пятна и совершенно нет никакой выразительности, никаких мелодических элементов, даже микромелодизма нет никакого и нет никакого драматизма – всё построено вот на этих нервных сонорных всплесках, коротких нотах и на паузах. Единственно, пожалуй, что может являться выразительным здесь – только паузы. Часть эта настолько коротка, что Квинтет можно считать даже двухчастным сочинением, а не трехчастным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Я не совсем понимаю выражение “нет никакой выразительности”. Что оно обозначает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Ну, вот, например, во второй части, когда кларнет и виолончель играют в своем диалоге, там каждая интонация у них буквально наполнена очень большим внутренним смыслом. А здесь? Какая может быть выразительность, если вы берете тридцатьвторую ноту, а до нее и после нее только паузы. Никакой выразительности здесь не может быть. Содержание  музыкальное, то, что является смыслом, то, что можно широко назвать информацией, оно здесь, конечно, всё равно есть, но... Возьмите, к примеру, картины – есть картины, в частности в абстрактной живописи, где вы не можете говорить о выразительности – смысл, информация, пусть даже абстрактно выраженная, здесь может быть, но вот психологически... У того же Рембрандта или Сезанна вы можете говорить о выразительности. И у того же Клее есть картины, которые очень полны иногда и поэтичности, иногда иронии, и иногда выразительности. Но у него же есть и картины, в которых нет этих элементов, а информация, тем не менее, есть, и иногда очень большая, хотя это другого типа информация и изложена она совсем другими средствами.</w:t>
      </w:r>
    </w:p>
    <w:p>
      <w:pPr>
        <w:pStyle w:val="Normal"/>
        <w:spacing w:lineRule="exact" w:line="240"/>
        <w:ind w:firstLine="720"/>
        <w:rPr/>
      </w:pPr>
      <w:r>
        <w:rPr/>
        <w:t>–  “</w:t>
      </w:r>
      <w:r>
        <w:rPr/>
        <w:t>Слом тембра” у кларнета здесь – это переход на аккорды и то, что, скажем, происходит у вас с гобоем в «Романтической музыке», или под этим подразумеваются еще какие-то нетрадиционные приемы звукоизвлечения?</w:t>
      </w:r>
    </w:p>
    <w:p>
      <w:pPr>
        <w:pStyle w:val="Normal"/>
        <w:keepNext w:val="fals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rPr/>
      </w:pPr>
      <w:r>
        <w:rPr/>
        <w:t>В принципе, да.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 xml:space="preserve">Аккорды, они же ничего не имеют общего с тембром кларнета или того же гобоя. Это совершенно другой звук. Он гораздо ближе к электронным, то есть как бы к ирреальным звукам, чем к настоящему звучанию инструмента. Это всегда полный слом тембра. Если вы играете на рояле на клавишах, а потом начинаете играть на струнах – это тоже полный слом тембра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если рояль приготовленный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Это другое дело. Когда вы ломаете тембр приготовленного рояля – это, всё-таки,  какой-то промежуточный слом, – это не радикальный слом. Но если вы полностью забываете клавиши и делаете глиссандо вдоль обмотки струн – такой тембр ничего общего уже не имеет с роялем, вообще ничего общего – это уже другой инструмент, и это просто возможность, используя одного и того же исполнителя, расширить тембровую палитру иногда до почти невозможных пределов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Очень хорошая и необычайно светлая музыка во второй части этого Квинтета. Удивительно  нежная. Хотя, говоря откровенно, мне и весь Квинтет очень нравится..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 </w:t>
      </w:r>
      <w:r>
        <w:rPr/>
        <w:t>Я очень рад этому...   Наверное, я вам еще должен сказать, что это сочинение писалось как раз в период моего романа с Катей</w:t>
      </w:r>
      <w:r>
        <w:rPr>
          <w:rStyle w:val="FootnoteCharacters"/>
          <w:rStyle w:val="FootnoteAnchor"/>
        </w:rPr>
        <w:footnoteReference w:id="5"/>
      </w:r>
      <w:r>
        <w:rPr/>
        <w:t>...       А до этого ведь я долгое время  был совершенно один… хотя столько женщин... странно... в это же время, и молодых, и красивых, мне делали предложение, и даже стояли на коленях, и плакали... а я ни разу не согласился. А вот Кате я сам предложил: “Катя! Я хочу быть с тобой, я хочу, чтобы ты была моей женой...” И вот мы столько лет живем вместе, слава Богу! Не знаю, как будет дальше, но пока мы живем прекрасно, даже замечательно живем, то есть у нас никаких вообще личных проблем нет. Абсолютно никаких и ни в чем. Мы понимаем друг друга с полуслова, и мне кажется,  я нашел, наконец, того человека, которого искал всю жизнь...  Так что, вот в общем, всю вторую часть я написал где-то незадолго до нашей свадьбы. Мы тогда впервые с ней поехали за город в Рузу на неделю. И вторую часть я как раз написал целиком в Рузе, когда мы были только вдвоем. Это было первое сочинение, первые мои ноты, написанные в нашей совместной жизни. Так что здесь, вероятно, в этой части как-то отразилось вот то моё настроение, то состояние... И там, если есть какая-то нежность, тихая нежность, так эта нежность связана только с Катей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4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</w:t>
      </w:r>
      <w:r>
        <w:rPr>
          <w:szCs w:val="18"/>
        </w:rPr>
        <w:t xml:space="preserve">Квинтет посвящен Эдуарду Бруннеру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30 мая 1987 года. Эдуард Бруннер – кларнет, струнный Квартет SD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Е.О. Купровск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05:00Z</dcterms:modified>
  <cp:revision>30</cp:revision>
  <dc:subject/>
  <dc:title/>
</cp:coreProperties>
</file>