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Пароход"/>
      <w:bookmarkEnd w:id="0"/>
      <w:r>
        <w:rPr/>
        <w:t xml:space="preserve"> </w:t>
      </w:r>
      <w:r>
        <w:rPr/>
        <w:t>«ПАРОХОД ПЛЫВЕТ МИМО ПРИСТАНИ»       (1986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...Сочинение это небольшое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не имеет, по-моему, никакой музыкальной ценности – чисто театральная пьеса. Написана она по просьбе Марка Пекарского для его ансамбля ударных инструментов и для его же весьма экстравагантной сценической программы. У Марка была тогда идея сделать пьесу, в которой бы возрождалась вся эта шумовая музыка, связанная с эстетикой русского авангарда 20-х годов... то есть связанная вот  с теми уличными спектаклями для простых русских людей, которых было немало в первые послереволюционные годы. И меня, кстати, эта идея очень заинтересовала тогда... Он дал мне целую кучу книжек по шумовой музыке (да я и сам кое-что достал), ну я и начал придумывать материал... И Марк, кстати, очень хотел, чтобы здесь был и оркестр соответствующий: организованный из совершенно как бы случайных шумовых инструментов. Он вообще такой человек: не только очень талантливый, но и с большой фантазией. Сам, например, специально придумал для спектакля некоторые инструменты, в частности вот “сково</w:t>
        <w:softHyphen/>
        <w:t>ро</w:t>
        <w:softHyphen/>
        <w:t>до</w:t>
        <w:softHyphen/>
        <w:t>фон” – такой набор сковородок, на котором играются все двенадцать нот хроматической гаммы. И еще им были здесь задействованы какие-то  разные наковальни и даже настоящие стиральные доски. В общем, примерно то, что когда-то было и в этих вот шумовых оркестрах русского авангарда. Причем в его оркестре играли сразу шесть ударников, которые должны были одеваться в разноцветные такие рубашки</w:t>
      </w:r>
      <w:r>
        <w:rPr>
          <w:rStyle w:val="FootnoteCharacters"/>
          <w:rStyle w:val="FootnoteAnchor"/>
        </w:rPr>
        <w:footnoteReference w:id="4"/>
      </w:r>
      <w:r>
        <w:rPr/>
        <w:t xml:space="preserve">, затем баянист и один пианист. К тому же предполагалось, что часть исполнителей будет всё время двигаться по сцене, то есть мне нужно было продумать и какие-то отдельные как бы стереофонические эффекты музыкальные. Ну, и так далее... </w:t>
      </w:r>
    </w:p>
    <w:p>
      <w:pPr>
        <w:pStyle w:val="Normal"/>
        <w:spacing w:lineRule="exact" w:line="240"/>
        <w:ind w:right="-210" w:firstLine="720"/>
        <w:rPr/>
      </w:pPr>
      <w:r>
        <w:rPr/>
        <w:t>Надо сказать, что это сочинение имеет под собой не только определенную временн</w:t>
      </w:r>
      <w:r>
        <w:rPr>
          <w:rFonts w:eastAsia="Times New Roman" w:cs="Times New Roman"/>
        </w:rPr>
        <w:t>ý</w:t>
      </w:r>
      <w:r>
        <w:rPr/>
        <w:t xml:space="preserve">ю, но и определенную политическую подкладку, потому что всё оно построено на темах из революционных советских песен 20-х и 30-х годов. И даже само название ведь тоже взято из известной песни «Яблочко», где есть как раз эти слова: “Пароход плывет мимо пристани, мы на фронт идем коммунистами...”. И название это я взял неслучайно: оно дает ключ к пониманию всего – так же, как, например, в  «Знаках на белом» эпиграф Швоба, который тоже дает ключ буквально ко всей пьесе. </w:t>
      </w:r>
    </w:p>
    <w:p>
      <w:pPr>
        <w:pStyle w:val="Normal"/>
        <w:spacing w:lineRule="exact" w:line="240"/>
        <w:ind w:right="-210" w:firstLine="720"/>
        <w:rPr/>
      </w:pPr>
      <w:r>
        <w:rPr/>
        <w:t>Сочинение, конечно,  написано только для нас – русских, потому что эти песни, еще со времен революции, буквально застряли в нашем сознании. И поэтому только мы, слушая здесь все эти вот деформированные фрагменты, их наложения, сразу слышим в себе и слова, которые стоят за каждой песней, а за ними, естественно, и весь как бы драматургический подтекст происходящего на сцене. Ведь в спектакле буквально вся драматургия выстроена именно на выборе этих песен, на самом распределении текстов... Это всякий раз то же самое, как что-то, что вырывается у каждого за песней «Эх, хорошо в стране советской жить»... Я помню, что когда мы писали с Любимовым «Дом на набережной», так он говорил: “Эдисон! Здесь обязательно нужна краска времени, краска эпохи... Дай мне её музыкальный символ... ”. Я просмотрел массу песен Дунаевского и увидел, что в 37 году он написал музыку к какому-то небольшому фильму (я забыл, как он называется... в общем, это не имеет сейчас значения), в котором была эта песня “Эх, хорошо в стране советской жить”. Ну,  я ему и предложил её. Любимов страшно обрадовался: “Эдисон, – говорит, – это замечательная идея: пионеры на набережной... они будут петь «Эх, хорошо в стране советской жить» и тут же кого-то будут арестовывать и сажать”. И когда пришел – ...кто же это был?... совершенно не помню, кто это сказал...  в общем, кто-то из близких Юрию Петровичу, из умных и близких ему, людей на репетицию (еще до сдачи спектакля министерству культуры), то вот он сказал буквально следующее: “Юрий! Этот спектакль, если запретят, то запретят прежде всего из-за вашей музыки”... И в самом деле, первое условие было (на приеме спектакля) вынуть эту песню полностью. И даже директор театра Николай Лукьянович Дупак пришел потом на следующую репетицию, когда мы делали изменения по предписанию министерства культуры, и сказал: “Если я услышу хотя бы один такт этой песни в записи, я уничтожу всю пленку с музыкой...”.</w:t>
      </w:r>
    </w:p>
    <w:p>
      <w:pPr>
        <w:pStyle w:val="Normal"/>
        <w:spacing w:lineRule="exact" w:line="240"/>
        <w:ind w:right="-210" w:firstLine="720"/>
        <w:rPr/>
      </w:pPr>
      <w:r>
        <w:rPr/>
        <w:t>И вот есть нечто подобное и в пьесе «Пароход плывет мимо пристани». Здесь тоже есть пионеры, которые разыгрывают целый спектакль, целую пантомиму без слов</w:t>
      </w:r>
      <w:r>
        <w:rPr>
          <w:rStyle w:val="FootnoteCharacters"/>
          <w:rStyle w:val="FootnoteAnchor"/>
        </w:rPr>
        <w:footnoteReference w:id="5"/>
      </w:r>
      <w:r>
        <w:rPr/>
        <w:t>, выстраивают разные гимнастические пирамиды, ходят по сцене и так далее. Там есть, в частности такой очень характерный момент, когда они крутят обычные школьные линейки, изображая пропеллеры первых советских самолетов, а в музыке как раз  идут слова “...всё выше, и выше, и выше”...</w:t>
      </w:r>
    </w:p>
    <w:p>
      <w:pPr>
        <w:pStyle w:val="Normal"/>
        <w:spacing w:lineRule="exact" w:line="240"/>
        <w:ind w:right="-210" w:firstLine="720"/>
        <w:rPr/>
      </w:pPr>
      <w:r>
        <w:rPr/>
        <w:t>И еще здесь обязательно должно быть расстроенное пианино. Я помню, когда Марк Пекарский впервые исполнял это в институте Гнесиных, то за рояль на сцену он специально посадил очень хорошего музыканта, но такую характерную по внешности, как бы тапершу из немого кино, старую и полную еврейку Раису Барановскую, которая всё время играла на нарочно расстроенном пианино музыку «Эх, хорошо в стране советской жить». И это было прекрасно. Публика, по-моему, восприняла весь спектакль просто со страшным энтузиазмом, с каким-то даже рёвом...</w:t>
      </w:r>
      <w:r>
        <w:rPr>
          <w:rStyle w:val="FootnoteCharacters"/>
          <w:rStyle w:val="FootnoteAnchor"/>
        </w:rPr>
        <w:footnoteReference w:id="6"/>
      </w:r>
      <w:r>
        <w:rPr/>
        <w:t xml:space="preserve"> Но после этого, конечно, посыпались звонки из ЦК, и, вообще скандал был очень большой. </w:t>
      </w:r>
    </w:p>
    <w:p>
      <w:pPr>
        <w:pStyle w:val="Normal"/>
        <w:spacing w:lineRule="exact" w:line="240"/>
        <w:ind w:right="-210" w:firstLine="397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4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Протяженность сочинения десять минут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Рубашки на ударниках были с засученными рукавами и с расстегнутым воротом. У баяниста рубашка была кумачового цвета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</w:t>
      </w:r>
      <w:r>
        <w:rPr>
          <w:szCs w:val="18"/>
        </w:rPr>
        <w:t>В спектакле участвовало двенадцать пионеров в традиционной своей праздничной форме.</w:t>
      </w:r>
    </w:p>
  </w:footnote>
  <w:footnote w:id="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Премьера состоялась 1 апреля 1987 год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6:00Z</dcterms:modified>
  <cp:revision>30</cp:revision>
  <dc:subject/>
  <dc:title/>
</cp:coreProperties>
</file>