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bookmarkStart w:id="0" w:name="Точки"/>
      <w:bookmarkEnd w:id="0"/>
      <w:r>
        <w:rPr/>
        <w:t xml:space="preserve"> </w:t>
      </w:r>
      <w:r>
        <w:rPr/>
        <w:t>«ТОЧКИ И ЛИНИИ»                                               (1988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firstLine="720"/>
        <w:rPr/>
      </w:pPr>
      <w:r>
        <w:rPr/>
        <w:t>«Точки и линии» – это пьеса для двух фортепиано в восемь рук. Я её написал для голландского фортепианного квартета «</w:t>
      </w:r>
      <w:r>
        <w:rPr>
          <w:lang w:val="en-US"/>
        </w:rPr>
        <w:t>Orgella</w:t>
      </w:r>
      <w:r>
        <w:rPr/>
        <w:t>-</w:t>
      </w:r>
      <w:r>
        <w:rPr>
          <w:lang w:val="en-US"/>
        </w:rPr>
        <w:t>Kwartet</w:t>
      </w:r>
      <w:r>
        <w:rPr/>
        <w:t xml:space="preserve">», которым руководит хороший композитор и прекрасный пианист Роберт Насфелд – замечательный музыкант и большой энтузиаст современной музыки. В Голландии он как раз где-то осенью 88 года, организовал небольшой такой фестиваль, точнее сказать, микрофестиваль моей музыки. Вначале это был очень большой, пятичасовой, концерт в Амстердаме, где было исполнено просто огромное количество моих сочинений, и затем  еще три нормальных, обычных концерта в Роттердаме и еще в каком-то городе... И эта пьеса «Точки и линии» была написана специально для вот такого фестиваля. </w:t>
      </w:r>
    </w:p>
    <w:p>
      <w:pPr>
        <w:pStyle w:val="Normal"/>
        <w:spacing w:lineRule="exact" w:line="240"/>
        <w:ind w:firstLine="720"/>
        <w:rPr/>
      </w:pPr>
      <w:r>
        <w:rPr/>
        <w:t>Пьеса отняла у меня очень много времени. Я когда её писал, даже думал, что как же вот: Реквием, который длится почти сорок минут, я смог написать за семнадцать-восемнадцать дней, а здесь прошло уже тридцать пять дней и никак не могу кончить одну пьесу, хотя целые дни над ней и сижу, и работаю. Пьеса писалась очень медленно...</w:t>
      </w:r>
    </w:p>
    <w:p>
      <w:pPr>
        <w:pStyle w:val="Normal"/>
        <w:spacing w:lineRule="exact" w:line="240"/>
        <w:ind w:firstLine="720"/>
        <w:rPr/>
      </w:pPr>
      <w:r>
        <w:rPr/>
        <w:t>Концепция её заложена в самом названии – «Точки и линии»: здесь всё время происходит взаимодействие точечных элементов и того, что образует линии... мелодические линии, то есть это всё время материал, стремящийся сложиться из  маленьких, почти точечных  ячеек в большие пуантилистические образования и в развитые довольно мелодические линии. И вот эта идея уколов – этих звуковых точек, частых пауз между ними, идея вот таких нервных всплесков, она является контрастной материей, непрерывно взаимодействующей с идеей мелодической материи; они непрерывно сопоставляются в одновременности или в последовательности, они постоянно конфликтуют и в результате этого конфликта происходит общее разрушение – музыка просто исчезает, потому что паузы постепенно вытесняют все эти изолированные ячейки, изолированные ноты, и, в конце концов, пьеса кончается одними паузами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По манере письма «Точки и линии» мне напоминают ваши «Три пьесы для фортепиано в четыре руки» 67 года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Может быть и так... Но, по-моему, они, всё-таки,  не близкие друг другу, хотя в идеях здесь, пожалуй, есть всё же некоторое сходство... </w:t>
      </w:r>
    </w:p>
    <w:p>
      <w:pPr>
        <w:pStyle w:val="Normal"/>
        <w:spacing w:lineRule="exact" w:line="240"/>
        <w:ind w:firstLine="720"/>
        <w:rPr/>
      </w:pPr>
      <w:r>
        <w:rPr/>
        <w:t xml:space="preserve"> </w:t>
      </w:r>
      <w:r>
        <w:rPr/>
        <w:t>Пьеса трудная для ансамбля, потому что ритмы здесь очень “рваные” и сложные. И как ни странно, самое трудное место для ансамблевой игры – это кульминационный эпизод, где все четыре пианиста ритмически полностью играют в унисон, каждый играет свои двенадцатитоновые аккорды, и при этом одни аккорды спускаются, уходят вниз, а другие одновременно подымаются, то есть происходит пересечение двух роялей. И вот это место как раз, поскольку ритм там довольно сложный, и оказалось наиболее трудным для синхронизации. Правда, это я предвидел заранее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Вы были на премьере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Конечно был</w:t>
      </w:r>
      <w:r>
        <w:rPr>
          <w:rStyle w:val="FootnoteCharacters"/>
          <w:rStyle w:val="FootnoteAnchor"/>
        </w:rPr>
        <w:footnoteReference w:id="3"/>
      </w:r>
      <w:r>
        <w:rPr/>
        <w:t>. Правда, потом с самого последнего концерта я уехал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почему уехали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потому, что он уже был не так важен для меня..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Вам понравилось исполнение? 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Да, «</w:t>
      </w:r>
      <w:r>
        <w:rPr>
          <w:lang w:val="en-US"/>
        </w:rPr>
        <w:t>Orgella</w:t>
      </w:r>
      <w:r>
        <w:rPr/>
        <w:t>-</w:t>
      </w:r>
      <w:r>
        <w:rPr>
          <w:lang w:val="en-US"/>
        </w:rPr>
        <w:t>Kwartet</w:t>
      </w:r>
      <w:r>
        <w:rPr/>
        <w:t>» вообще очень хороший ансамбль</w:t>
      </w:r>
      <w:r>
        <w:rPr>
          <w:rStyle w:val="FootnoteCharacters"/>
          <w:rStyle w:val="FootnoteAnchor"/>
        </w:rPr>
        <w:footnoteReference w:id="4"/>
      </w:r>
      <w:r>
        <w:rPr/>
        <w:t>. Это очень профессиональные музыканты, которые и чувствуют хорошо, и понимают современную музыку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были потом другие исполнения «Точек и линий»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Как ни странно, были.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>А почему “как ни странно”?</w:t>
      </w:r>
    </w:p>
    <w:p>
      <w:pPr>
        <w:pStyle w:val="Normal"/>
        <w:spacing w:lineRule="exact" w:line="240"/>
        <w:ind w:firstLine="720"/>
        <w:rPr/>
      </w:pPr>
      <w:r>
        <w:rPr/>
        <w:t xml:space="preserve">–  </w:t>
      </w:r>
      <w:r>
        <w:rPr/>
        <w:t xml:space="preserve">А потому, что мне казалось, что  это сочинение трудное, что его мало кто будет поэтому играть. Но его играли, и не один раз. Я слышал его и в исполнении педагогов музыкального училища в Екатеринбурге, и потом его, к моему  удивлению, несколько раз играли студенты на “мастер-класса”. Например, когда я приехал в Мюнстер на “мастер-класс”, то там было два концерта из моих сочинений, организованных студентами и педагогами, и вот в одном из концертов, в конце, были исполнены как раз «Точки и линии», и исполнены просто замечательно, совершенно замечательно. И то же повторилось потом в Женеве, где четверо студентов Женевской консерватории опять замечательно его сыграли... Так что раз студенты это делают, то, значит, оно не такое уж сверхсложное, как мне казалось, для ансамбля. 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35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  <w:footnote w:id="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Амстердам, 2 октября 1988 года.</w:t>
      </w:r>
    </w:p>
  </w:footnote>
  <w:footnote w:id="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Пьеса посвящена «Orgella-Kwartet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3:07:00Z</dcterms:modified>
  <cp:revision>30</cp:revision>
  <dc:subject/>
  <dc:title/>
</cp:coreProperties>
</file>