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ЧетыреСтих"/>
      <w:bookmarkEnd w:id="0"/>
      <w:r>
        <w:rPr>
          <w:sz w:val="22"/>
        </w:rPr>
        <w:t xml:space="preserve"> </w:t>
      </w:r>
      <w:r>
        <w:rPr>
          <w:sz w:val="22"/>
        </w:rPr>
        <w:t>«ЧЕТЫРЕ СТИХОТВОРЕНИЯ ЖЕРАРА де НЕРВАЛЯ» (1989)</w:t>
      </w:r>
      <w:r>
        <w:rPr>
          <w:rStyle w:val="FootnoteCharacters"/>
          <w:b/>
          <w:i/>
          <w:sz w:val="16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В 89 году Михаил Хэфлигер, сын знаменитого тенора Эрнста Хэфлигера, попросил меня написать к юбилею его отца какое-нибудь сочинение; к тому же, он организовал в Давосе, в Швейцарии (это такой замечательный, маленький городок в горах и, кстати, это город, где происходит всё действие «Волшебной горы» Томаса Манна), небольшой такой фестиваль, посвященный моей музыке. И Эрнст Хэфлигер там спел премьеру этого цикла</w:t>
      </w:r>
      <w:r>
        <w:rPr>
          <w:rStyle w:val="FootnoteCharacters"/>
          <w:rStyle w:val="FootnoteAnchor"/>
        </w:rPr>
        <w:footnoteReference w:id="3"/>
      </w:r>
      <w:r>
        <w:rPr/>
        <w:t>; на рояле играл другой его сын – прекрасный пианист Андреас Хефлигер, а флейту играл Орель Николе – старый партнер и друг Эрнста Хэфлигера. Это был вообще очень хороший фестиваль. Там исполнялись многие мои сочинения, в том числе например, и «Плачи».</w:t>
      </w:r>
    </w:p>
    <w:p>
      <w:pPr>
        <w:pStyle w:val="Normal"/>
        <w:spacing w:lineRule="exact" w:line="240"/>
        <w:ind w:firstLine="720"/>
        <w:rPr/>
      </w:pPr>
      <w:r>
        <w:rPr/>
        <w:t xml:space="preserve">Это маленький десятиминутный цикл для голоса, флейты и фортепиано, который состоит  из четырех очень коротких частей на стихи Жерара де Нерваль. Жерар де Нерваль – это вообще одна из самых интересных фигур французского романтизма, человек огромного дарования и настоящий такой, в самом высоком смысле слова, романтик. Но он прожил, к сожалению, очень короткую жизнь... </w:t>
      </w:r>
    </w:p>
    <w:p>
      <w:pPr>
        <w:pStyle w:val="Normal"/>
        <w:spacing w:lineRule="exact" w:line="240"/>
        <w:ind w:firstLine="720"/>
        <w:rPr/>
      </w:pPr>
      <w:r>
        <w:rPr/>
        <w:t>Центральная часть цикла – последняя и она очень разнится по характеру от предыдущих частей: первые три стихотворения почти совсем не касаются духовной сферы, а последняя, напротив, – это Христос в Гефсиманском саду – это последний и самый большой монолог Христа: Его разговор с Отцом. И в общем тут я уже чувствовал, что написав этот монолог (как видите, я несколько раз возвращался к этой теме: вероятно, во мне здесь бродило всё больше и больше желание написать очень большое духовное сочинение, уже нечто вроде Страстей), я обязательно сделаю то, что и сделал в 92 году, когда сочинил «Историю жизни и смерти Господа нашего Иисуса Христа». Этот цикл как будто бы стал для меня как бы эскизом Страстей. И еще здесь в этом монологе было важно для меня опять взять флейту. А почему мне захотелось присоединить флейту? По разным причинам. Вот, например, когда я написал сочинение «Рождественская звезда» на стихи Пастернака для голоса, флейты и струнных, то флейта мне понадобилась как инструмент, который звучит, пожалуй, наиболее  таинственно из всех деревянных духовых. В особенности так звучит, конечно, низкая флейта: в ней что-то есть такое вот очень странное и таинственное, какой-то особый внутренний голос... У кларнета или гобоя этого нет. И тоже, если взять «Три отрывка из Нового Завета»: там хор, колокола и опять флейта! То есть флейта у меня в духовных текстах почему-то всегда особенно оказывается важна. И еще один пример: когда Баренбойм прочитал моё интервью для программы концертов в Чикаго, где исполнялась Симфония (организаторы концертов почему-то в качестве аннотации решили использовать именно это интервью; по-моему, это очень хорошо – мне совсем не нравится,  как у нас говорят о содержании Симфонии), так вот он был очень рад, когда прочел мои слова, что Симфония для меня исключительно духовное сочинение. Но почему я вспомнил о ней, а потому, что там всё заканчивается  тоже флейтой. И также опера «Пена дней», где после этого хора слепых девочек о Христе, последние восемь тактов в Ре мажоре опять играет низкая флейта соло. Так что, тут есть, очевидно, что-то для меня очень важное в её тембре, что-то для меня духовно связанное с ней. Соло скрипки, оно для меня слишком земное. И вот даже эта пьеса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o</w:t>
      </w:r>
      <w:r>
        <w:rPr/>
        <w:t xml:space="preserve"> </w:t>
      </w:r>
      <w:r>
        <w:rPr>
          <w:lang w:val="en-US"/>
        </w:rPr>
        <w:t>speravit</w:t>
      </w:r>
      <w:r>
        <w:rPr/>
        <w:t xml:space="preserve"> </w:t>
      </w:r>
      <w:r>
        <w:rPr>
          <w:lang w:val="en-US"/>
        </w:rPr>
        <w:t>cor</w:t>
      </w:r>
      <w:r>
        <w:rPr/>
        <w:t xml:space="preserve"> </w:t>
      </w:r>
      <w:r>
        <w:rPr>
          <w:lang w:val="en-US"/>
        </w:rPr>
        <w:t>meum</w:t>
      </w:r>
      <w:r>
        <w:rPr/>
        <w:t>»: когда Эккарт  Хауп попросил меня сделать версию для флейты, гитары и органа, я услышал, что вот это тот оптимальный вариант, который мне здесь хотелось бы иметь. Эта музыка, исполненная на флейте (она лучше всего звучит в церкви), она становится более, как ни странно, глубокой и более духовной. И поэтому, конечно,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o</w:t>
      </w:r>
      <w:r>
        <w:rPr/>
        <w:t xml:space="preserve"> </w:t>
      </w:r>
      <w:r>
        <w:rPr>
          <w:lang w:val="en-US"/>
        </w:rPr>
        <w:t>speravit</w:t>
      </w:r>
      <w:r>
        <w:rPr/>
        <w:t xml:space="preserve"> </w:t>
      </w:r>
      <w:r>
        <w:rPr>
          <w:lang w:val="en-US"/>
        </w:rPr>
        <w:t>cor</w:t>
      </w:r>
      <w:r>
        <w:rPr/>
        <w:t xml:space="preserve"> </w:t>
      </w:r>
      <w:r>
        <w:rPr>
          <w:lang w:val="en-US"/>
        </w:rPr>
        <w:t>meum</w:t>
      </w:r>
      <w:r>
        <w:rPr/>
        <w:t xml:space="preserve">»  должно обязательно играться и в церкви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6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22 июля 1989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8:00Z</dcterms:modified>
  <cp:revision>28</cp:revision>
  <dc:subject/>
  <dc:title/>
</cp:coreProperties>
</file>