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20"/>
          <w:szCs w:val="20"/>
          <w:lang w:val="en-US"/>
        </w:rPr>
      </w:pPr>
      <w:bookmarkStart w:id="0" w:name="LÉGENDES"/>
      <w:bookmarkEnd w:id="0"/>
      <w:r>
        <w:rPr>
          <w:lang w:val="en-US"/>
        </w:rPr>
        <w:t>«L</w:t>
      </w:r>
      <w:r>
        <w:rPr>
          <w:rFonts w:eastAsia="Times New Roman" w:cs="Times New Roman"/>
          <w:lang w:val="en-US"/>
        </w:rPr>
        <w:t>É</w:t>
      </w:r>
      <w:r>
        <w:rPr>
          <w:lang w:val="en-US"/>
        </w:rPr>
        <w:t>GENDES DES EAUX SOUTERRAINES»  (1989)</w:t>
      </w:r>
      <w:r>
        <w:rPr>
          <w:rStyle w:val="FootnoteCharacters"/>
          <w:b/>
          <w:i/>
          <w:sz w:val="20"/>
          <w:szCs w:val="20"/>
          <w:lang w:val="en-US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  <w:t>«Легенды подземных вод» – это вот второе моё сочинение, написанное для камерного хора, после «Осени». И оба сочинения  оказались в определенном отношении невезучими. «Осень» я написал для братиславского ансамбля «Мадригал» и как раз в это время начались известные события в Чехословакии, и ансамбль распался – я не знаю: что там было с ним на самом деле, но это сочинение так и не было никогда исполнено в Чехословакии. И то же самое произошло с «</w:t>
      </w:r>
      <w:r>
        <w:rPr>
          <w:lang w:val="en-US"/>
        </w:rPr>
        <w:t>L</w:t>
      </w:r>
      <w:r>
        <w:rPr>
          <w:rFonts w:eastAsia="Times New Roman" w:cs="Times New Roman"/>
          <w:lang w:val="en-US"/>
        </w:rPr>
        <w:t>é</w:t>
      </w:r>
      <w:r>
        <w:rPr>
          <w:lang w:val="en-US"/>
        </w:rPr>
        <w:t>gendes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eaux</w:t>
      </w:r>
      <w:r>
        <w:rPr/>
        <w:t xml:space="preserve"> </w:t>
      </w:r>
      <w:r>
        <w:rPr>
          <w:lang w:val="en-US"/>
        </w:rPr>
        <w:t>souterraines</w:t>
      </w:r>
      <w:r>
        <w:rPr/>
        <w:t>»: я написал его по заказу «</w:t>
      </w:r>
      <w:r>
        <w:rPr>
          <w:lang w:val="en-US"/>
        </w:rPr>
        <w:t>Grouppe</w:t>
      </w:r>
      <w:r>
        <w:rPr/>
        <w:t xml:space="preserve"> </w:t>
      </w:r>
      <w:r>
        <w:rPr>
          <w:lang w:val="en-US"/>
        </w:rPr>
        <w:t>vocal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rance</w:t>
      </w:r>
      <w:r>
        <w:rPr/>
        <w:t>» и оно было даже объявлено в абонементе, было указано число,  вся программа концерта была составлена – очень хорошая... и всё полетело, и всё сорвалось. Возникли какие-то финансовые трудности буквально за несколько недель до концерта и его аннулировали. И вот прошло уже три года, а сочинение до сих пор там не исполнялось.</w:t>
      </w:r>
    </w:p>
    <w:p>
      <w:pPr>
        <w:pStyle w:val="Normal"/>
        <w:spacing w:lineRule="exact" w:line="240"/>
        <w:ind w:firstLine="720"/>
        <w:rPr/>
      </w:pPr>
      <w:r>
        <w:rPr/>
        <w:t xml:space="preserve">Сейчас Лена Растворова выучила его. Правда, она целиком его не исполняла еще, потому что премьера, в принципе, должна состояться во Франции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почему только во Франции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потому что, когда оно писалось, я решил: конечно, для Франции, для парижского ансамбля надо писать только на французские тексты, и потом,  это же и заказное сочинение, это заказ, идущий от французов...</w:t>
      </w:r>
    </w:p>
    <w:p>
      <w:pPr>
        <w:pStyle w:val="Normal"/>
        <w:spacing w:lineRule="exact" w:line="240"/>
        <w:ind w:firstLine="720"/>
        <w:rPr/>
      </w:pPr>
      <w:r>
        <w:rPr/>
        <w:t xml:space="preserve">Это сочинение  для двенадцати певцов, но это не хор – это ансамбль: здесь у каждого певца своя партия, свой голос... </w:t>
      </w:r>
    </w:p>
    <w:p>
      <w:pPr>
        <w:pStyle w:val="Normal"/>
        <w:spacing w:lineRule="exact" w:line="240"/>
        <w:ind w:firstLine="720"/>
        <w:rPr/>
      </w:pPr>
      <w:r>
        <w:rPr/>
        <w:t>Я довольно долго искал эти тексты, но остановился на стихах моего старого приятеля, которого знал очень хорошо еще с тех пор как он учился здесь в университете, – на стихах Ива Бержере. Он в свое время подарил мне несколько книжек своих стихов... Может быть, он и небольшой поэт, но человек он необычайно интеллигентный, и в его поэзии есть то, что мне почему-то захотелось выразить своей музыкой. Он сам к тому же вообще страстный путешественник и альпинист, больше альпинист. И наверное, поэтому в его стихах в основном красота горных пейзажей, которые он не раз видел во время своих ежегодных альпинистских вылазок. И это, кстати говоря, пейзажи совсем другого типа, чем в той же «Осени».  В ней – русский, исключительно русский пейзаж. А здесь, у него, пейзажи – это  всё ледники, горы, и холодное... высокое  холодное солнце и... мороз.</w:t>
      </w:r>
    </w:p>
    <w:p>
      <w:pPr>
        <w:pStyle w:val="Normal"/>
        <w:spacing w:lineRule="exact" w:line="240"/>
        <w:ind w:firstLine="720"/>
        <w:rPr/>
      </w:pPr>
      <w:r>
        <w:rPr/>
        <w:t>Но в музыке нет никакой специальной, намеренной изобразительности всех этих пейзажей, хотя, конечно, что-то всё равно остается: каждая часть (это довольно большой цикл</w:t>
      </w:r>
      <w:r>
        <w:rPr>
          <w:rStyle w:val="FootnoteCharacters"/>
          <w:rStyle w:val="FootnoteAnchor"/>
        </w:rPr>
        <w:footnoteReference w:id="3"/>
      </w:r>
      <w:r>
        <w:rPr/>
        <w:t>) – это такие небольшие, немножко как бы холодные и очень светлые акварели, и тут  вероятно есть и какой-то даже определенный французский, как мне уже говорили, колорит (я не знаю: есть он или нет), но я его, во всяком случае, не искал сознательно.</w:t>
      </w:r>
    </w:p>
    <w:p>
      <w:pPr>
        <w:pStyle w:val="Normal"/>
        <w:spacing w:lineRule="exact" w:line="240"/>
        <w:ind w:firstLine="720"/>
        <w:rPr/>
      </w:pPr>
      <w:r>
        <w:rPr/>
        <w:t>Сочинение это получилось мягкое, здесь много воздуха, много пространства, какой-то особой чистоты, даже особенной нежности, но оно очень сложно написанное для хора... трудное – много разнотембровых сложных моментов. Если их не сделать, не выучить всё это идеально, то вся музыка здесь потеряется... и вся эта её акварельность, все эти акварельные краски, всё это сразу исчезнет...  ничего не останется.</w:t>
      </w:r>
    </w:p>
    <w:p>
      <w:pPr>
        <w:pStyle w:val="Normal"/>
        <w:spacing w:lineRule="exact" w:line="240"/>
        <w:ind w:firstLine="720"/>
        <w:rPr/>
      </w:pPr>
      <w:r>
        <w:rPr/>
        <w:t>Это особый тип письма. Посмотрите партитуру: ритм сложный, интонации очень сложные, тональной опоры нигде нет, все двенадцать голосов абсолютно независимы... Возьмите, скажем, «Осень» – всё-таки, это сочинение, хотя его нельзя называть ни додекафонным, ни серийным, оно где-то всё равно ближе к хоровой манере письма и эстетике Веберна (несмотря на весь русский характер музыки и, конечно, самих стихов Хлебникова). А здесь вообще, пожалуй, ничего общего с Веберном нет. Единственно, может быть, вот эта чистота и ясность письма, звучания, которые могут напоминать иногда некоторые страницы «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Augenlicht</w:t>
      </w:r>
      <w:r>
        <w:rPr/>
        <w:t>» Веберна. Но, по-моему, никаких других здесь  аллюзий с Веберном больше нет. И техника письма здесь совсем иная, чем в «Осени»: нет никакой немецкой краски, никакого немецкого настроения; краска, если она здесь есть, она вся, абсолютно вся, либо русская, либо французская, если хотите, но ни в коей мере не немецкая.</w:t>
      </w:r>
    </w:p>
    <w:p>
      <w:pPr>
        <w:pStyle w:val="Normal"/>
        <w:spacing w:lineRule="exact" w:line="240"/>
        <w:ind w:firstLine="720"/>
        <w:rPr/>
      </w:pPr>
      <w:r>
        <w:rPr/>
        <w:t>Когда вы, например, говорили мне о некоторых аллюзиях с Брамсом в Кларнетном квинтете, то я не знаю почему, но там это для меня нисколько не обидно, это вполне даже объективно, если вы или кто-то другой, найдете там некоторые элементы немецкого, немецкой краски. Наоборот! Мне нравится это, я согласен с этим. А здесь же этого нет. Это всё другое.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36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Время исполнения цикла пятнадцать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09:00Z</dcterms:modified>
  <cp:revision>29</cp:revision>
  <dc:subject/>
  <dc:title/>
</cp:coreProperties>
</file>