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240" w:after="60"/>
        <w:ind w:hanging="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ind w:hanging="0"/>
        <w:rPr>
          <w:sz w:val="20"/>
          <w:szCs w:val="20"/>
        </w:rPr>
      </w:pPr>
      <w:bookmarkStart w:id="0" w:name="Трипьесы"/>
      <w:bookmarkEnd w:id="0"/>
      <w:r>
        <w:rPr>
          <w:sz w:val="24"/>
        </w:rPr>
        <w:t>ТРИ ПЬЕСЫ ДЛЯ ВИОЛОНЧЕЛИ И ФОРТЕПИАНО (1967)</w:t>
      </w:r>
      <w:r>
        <w:rPr>
          <w:rStyle w:val="FootnoteCharacters"/>
          <w:b/>
          <w:i/>
          <w:sz w:val="18"/>
          <w:szCs w:val="20"/>
        </w:rPr>
        <w:t xml:space="preserve"> 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2"/>
      </w:r>
    </w:p>
    <w:p>
      <w:pPr>
        <w:pStyle w:val="Normal"/>
        <w:ind w:firstLine="720"/>
        <w:rPr/>
      </w:pPr>
      <w:r>
        <w:rPr/>
        <w:t xml:space="preserve">«Три пьесы для виолончели и фортепиано» я написал по просьбе Наташи Гутман,  прекрасной виолончелистки. Ей же это сочинение и посвящено. По её просьбе было написаны еще потом три сочинения. Это Соната для виолончели и фортепиано в 71 году, Виолончельный концерт – тоже 71-й год и Концерт для фагота и виолончели с оркестром. </w:t>
      </w:r>
    </w:p>
    <w:p>
      <w:pPr>
        <w:pStyle w:val="Normal"/>
        <w:ind w:firstLine="720"/>
        <w:rPr/>
      </w:pPr>
      <w:r>
        <w:rPr/>
        <w:t>Премьеру «Трех пьес для виолончели и фортепиано» она сыграла в Малом зале консерватории</w:t>
      </w:r>
      <w:r>
        <w:rPr>
          <w:rStyle w:val="FootnoteCharacters"/>
          <w:rStyle w:val="FootnoteAnchor"/>
        </w:rPr>
        <w:footnoteReference w:id="3"/>
      </w:r>
      <w:r>
        <w:rPr/>
        <w:t>. А вот со всеми другими её заказами происходила одна и та же история: сколько она не собиралась их исполнить, но так и не исполнила. Особенно обидно было за Двойной концерт для виолончели и фагота. Это один из тех концертов, который, как мне кажется,  один из наиболее получившихся у меня. И, тем не менее, вот, пролежал десять лет, дожидаясь своего исполнения.</w:t>
      </w:r>
    </w:p>
    <w:p>
      <w:pPr>
        <w:pStyle w:val="Normal"/>
        <w:ind w:firstLine="720"/>
        <w:rPr/>
      </w:pPr>
      <w:r>
        <w:rPr/>
        <w:t>«Три пьесы...»  же игрались с самого начала довольно часто. Мне очень нравилось исполнение Зигфрида Пальма с Контарским. И замечательно их играл Иван Монигетти с Алексеем Любимовым. Он, кстати говоря, был первым, кто записал свое исполнение на пластинку. Это одна из самых лучших записей, одна из самых близких к тому, что там надо было делать. Поразительно точное исполнение.</w:t>
      </w:r>
    </w:p>
    <w:p>
      <w:pPr>
        <w:pStyle w:val="Normal"/>
        <w:ind w:firstLine="720"/>
        <w:rPr/>
      </w:pPr>
      <w:r>
        <w:rPr/>
        <w:t>Сочинение небольшое, но очень, как мне представляется, с высокой концентрацией материала, концентрацией мысли. Как мне говорила Валентина Николаевна Холопова, его можно воспринимать даже как своего рода микросонатный цикл. Конечно, я об этом не думал, когда сочинял, но сейчас я не могу с этим не согласиться.</w:t>
      </w:r>
    </w:p>
    <w:p>
      <w:pPr>
        <w:pStyle w:val="Normal"/>
        <w:ind w:firstLine="720"/>
        <w:rPr/>
      </w:pPr>
      <w:r>
        <w:rPr/>
        <w:t xml:space="preserve">Весь материал цикла выводится из одной и той же серии: </w:t>
      </w:r>
      <w:r>
        <w:rPr>
          <w:i/>
          <w:iCs/>
        </w:rPr>
        <w:t>es, h, c, fis, cis, d, a, b, g, as, e, f</w:t>
      </w:r>
      <w:r>
        <w:rPr/>
        <w:t xml:space="preserve">. Но, естественно, каждая часть по-своему использует серию... </w:t>
      </w:r>
    </w:p>
    <w:p>
      <w:pPr>
        <w:pStyle w:val="Normal"/>
        <w:ind w:firstLine="720"/>
        <w:rPr/>
      </w:pPr>
      <w:r>
        <w:rPr/>
        <w:t xml:space="preserve">–  </w:t>
      </w:r>
      <w:r>
        <w:rPr/>
        <w:t>Когда вы говорите о том, что каждая часть по-своему использует серию, что вы имеете в виду?</w:t>
      </w:r>
    </w:p>
    <w:p>
      <w:pPr>
        <w:pStyle w:val="Normal"/>
        <w:ind w:firstLine="720"/>
        <w:rPr/>
      </w:pPr>
      <w:r>
        <w:rPr/>
        <w:t xml:space="preserve">–  </w:t>
      </w:r>
      <w:r>
        <w:rPr/>
        <w:t xml:space="preserve">Ну, прежде всего,  разную работу с серией, разную манеру её расчленения, то есть поочередное внимание к разным элементам серии, к разным её участкам. Согласитесь, что когда вы слушаете последнюю из этих трех пьес, вы никогда в жизни не подумаете о том, что её материал двенадцатитоновый, серийный, искусственно созданный. Она воспринимается как совершенно традиционная обычная мелодическая ткань. И гармонии здесь вполне традиционные. Но зато вторая часть вся пуантилистична. Ее ткань буквально рвется на глазах на множество точек с резкими и самыми неожиданными акцентами: очень много нервных пуантилистических пауз, очень много пиццикато у виолончели и такие же есть резкие вспышки нот-точек у рояля. А в центре – контраст: экстатический как бы взрыв. </w:t>
      </w:r>
    </w:p>
    <w:p>
      <w:pPr>
        <w:pStyle w:val="Normal"/>
        <w:ind w:firstLine="720"/>
        <w:rPr/>
      </w:pPr>
      <w:r>
        <w:rPr/>
        <w:t xml:space="preserve">–  </w:t>
      </w:r>
      <w:r>
        <w:rPr/>
        <w:t>И затем опять же, как это часто у вас бывает, истаивающий, уходя</w:t>
        <w:softHyphen/>
        <w:t>щий финал. Такой же тип финала есть и в Фортепианном трио, и в «Романтической музыке», и в некоторых других сочинениях.</w:t>
      </w:r>
    </w:p>
    <w:p>
      <w:pPr>
        <w:pStyle w:val="Normal"/>
        <w:rPr/>
      </w:pPr>
      <w:r>
        <w:rPr/>
        <w:t xml:space="preserve">              –  </w:t>
      </w:r>
      <w:r>
        <w:rPr/>
        <w:t xml:space="preserve">Конечно, третья пьеса здесь очень важна в драматургическом отношении: виолончель играет страшно напряженно, высоко, в скрипичном ключе. И, кстати, в Фортепианном трио она играет у меня даже выше скрипки. И здесь почти всё время она играет тоже во второй и даже третьей октаве – всё крайне напряжено, крайне. А у рояля только краткие звуки, потом аккорды и опять звуки, то есть как бы отдельные такие краски –звоны, удары. В принципе, его функция в третьей пьесе – это, прежде всего, имитация колокольности. И всё это я, фактически, потом повторил в последней – четвертой – части  Фортепианного трио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299" w:right="851" w:gutter="0" w:header="0" w:top="760" w:footer="720" w:bottom="794"/>
      <w:pgNumType w:start="17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3pt;mso-wrap-distance-left:0pt;mso-wrap-distance-right:0pt;mso-wrap-distance-top:0pt;mso-wrap-distance-bottom:0pt;margin-top:0.05pt;mso-position-vertical-relative:text;margin-left:1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Фрагмент из первого издания книги «Признание Эдисона Денисова». М., 1998 </w:t>
      </w:r>
      <w:r>
        <w:rPr>
          <w:bCs/>
          <w:lang w:val="en-US"/>
        </w:rPr>
        <w:t>ISBN</w:t>
      </w:r>
      <w:r>
        <w:rPr>
          <w:bCs/>
        </w:rPr>
        <w:t xml:space="preserve"> 5-85285-183-3.</w:t>
      </w:r>
      <w:r>
        <w:rPr>
          <w:b/>
          <w:bCs/>
        </w:rPr>
        <w:t xml:space="preserve"> </w:t>
      </w:r>
      <w:r>
        <w:rPr>
          <w:sz w:val="18"/>
        </w:rPr>
        <w:t xml:space="preserve">© Шульгин Дмитрий Иосифович. По материалам бесед. Монографическое исследование, </w:t>
      </w:r>
      <w:r>
        <w:rPr>
          <w:sz w:val="18"/>
          <w:szCs w:val="18"/>
        </w:rPr>
        <w:t xml:space="preserve">1985-1997 гг. (полный вариант книги см. на сайте Д.И. Шульгина: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/>
        <w:t xml:space="preserve">Второе издание – М., 2004 г. </w:t>
      </w:r>
      <w:r>
        <w:rPr>
          <w:bCs/>
          <w:lang w:val="en-US"/>
        </w:rPr>
        <w:t>ISBN</w:t>
      </w:r>
      <w:r>
        <w:rPr>
          <w:bCs/>
        </w:rPr>
        <w:t xml:space="preserve">  5 – 85285 – 717 – 3. </w:t>
      </w:r>
      <w:r>
        <w:rPr/>
        <w:t>Издательский Дом «Композитор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11.05.1968. Москва. Солисты - Наталья Гутман и Борис Берм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Style12">
    <w:name w:val="Список определений"/>
    <w:basedOn w:val="Normal"/>
    <w:next w:val="Normal"/>
    <w:qFormat/>
    <w:pPr>
      <w:keepNext w:val="false"/>
      <w:widowControl/>
      <w:ind w:left="36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48:00Z</dcterms:created>
  <dc:creator>Дмитрий Шульгин</dc:creator>
  <dc:description/>
  <dc:language>en-US</dc:language>
  <cp:lastModifiedBy>Дмитрий Шульгин</cp:lastModifiedBy>
  <dcterms:modified xsi:type="dcterms:W3CDTF">2005-04-20T12:39:00Z</dcterms:modified>
  <cp:revision>28</cp:revision>
  <dc:subject/>
  <dc:title/>
</cp:coreProperties>
</file>