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10</w:t>
      </w:r>
      <w:r>
        <w:fldChar w:fldCharType="begin"/>
      </w:r>
      <w:r>
        <w:rPr/>
        <w:instrText xml:space="preserve"> XE "Композиция 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Sublimations (1971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 xml:space="preserve">для симфонического оркестра. 13’. </w:t>
      </w:r>
      <w:r>
        <w:rPr>
          <w:lang w:val="en-US"/>
        </w:rPr>
        <w:t>Orchestra</w:t>
      </w:r>
      <w:r>
        <w:rPr/>
        <w:t xml:space="preserve">: 3333; 3431; </w:t>
      </w:r>
      <w:r>
        <w:rPr>
          <w:lang w:val="en-US"/>
        </w:rPr>
        <w:t>perc</w:t>
      </w:r>
      <w:r>
        <w:rPr/>
        <w:t xml:space="preserve">.: 3; </w:t>
      </w:r>
      <w:r>
        <w:rPr>
          <w:lang w:val="en-US"/>
        </w:rPr>
        <w:t>archi</w:t>
      </w:r>
      <w:r>
        <w:rPr/>
        <w:t>: 16,8,6,4. Первое исполнение – 6.10.1993, Екатеринбург, Большой зал филармонии, Фестиваль «Игра и созерцание» / Симфонический оркестр Уральской филармонии, дирижер – Энхбаатор</w:t>
      </w:r>
      <w:r>
        <w:fldChar w:fldCharType="begin"/>
      </w:r>
      <w:r>
        <w:rPr/>
        <w:instrText xml:space="preserve"> XE "Энхбаато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Итак, это первая дипломная работа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Да  – «Сублимации</w:t>
      </w:r>
      <w:r>
        <w:fldChar w:fldCharType="begin"/>
      </w:r>
      <w:r>
        <w:rPr/>
        <w:instrText xml:space="preserve"> XE "Композиция 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– «Переходы» или, по-другому, «Превращения»…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Идея сублимации решена у меня многозначно. Это, во-первых, сама фрейдовская сублимация, она здесь за кадром, то есть известный переход </w:t>
      </w:r>
      <w:r>
        <w:rPr>
          <w:lang w:val="en-US"/>
        </w:rPr>
        <w:t>libido</w:t>
      </w:r>
      <w:r>
        <w:rPr/>
        <w:t xml:space="preserve"> в творческую энергию. А во-вторых, в самой музыке – это просто мутация из одной фактуры в другую, то есть буквально посто</w:t>
        <w:softHyphen/>
        <w:t>ян</w:t>
        <w:softHyphen/>
        <w:t>ные трансформации одних фактур в другие, одних психологических состояний, связанных с этими фактурами – в другие. Я это называю "цепными фактурами", потому что в недрах одной фактуры зарождается другая, которая буквально сцепляется, склеивается с ней, затем в недрах новой появляется следующая и так далее – получается как бы цепь непосредственно связанных друг с другом разных фактур. Но это, в общем, не важно – игра словами... Я видел такой прием у разных композиторов, но у себя всё решил сделать исключительно "брутально"…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 xml:space="preserve">Здесь десять больших разделов. Первый раздел вступительный и совсем необъемный. Начинается узким кластером, который постепенно разрастается на весь оркестр, и когда он достигает высшей точки разрастания, вступает другая фактурная группа, хотя первая все еще сохраняется. Затем кластер постепенно как бы истаивает, а новая фактура продолжает развиваться и дальше. Потом таким же образом осуществляется переход из второй фактуры в третью, и так всё время. В моем понимании – это и есть "переходы" – сублимации… Восьмой раздел – любопытный – здесь идет постоянная работа с отдельными инструментальными группами (а таких групп, кстати, в виде квадратов здесь около десятка и все имеют к тому же свое индивидуальное время. Тут при повторах я, как видите, даже перестал писать ноты: зачем они, если буквальный повтор? Вот, допустим, у валторны каждые две секунды должен быть повтор своего квадрата – через какое-то время у нее снова повторяется та же музыка – ну, что я еще раз буду ее выписывать? Конечно нет! Поэтому и получилось здесь две страницы вообще без нот). И вот все эти группы бесконечно повторяются и на каком месте всё может остановиться, и у кого из исполнителей – я не знаю. Какая здесь получилась "красная тряпка для быков", когда я показал  эти две страницы на комиссии! Всё! Приговор окончательный!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/>
        <w:t>Первые несколько переходов – это, в общем, как бы экспозиция, потом идет более спокойный раздел – средняя часть, здесь и фактуры более лирические, более камерные, более спокойные, а вот начиная  с 8-го перехода начинается большое тембровое крещендо и в 9-ом набирается уже полный оркестр. А в 10-м и последнем переходе, постепенно начинает выползать особый ритм, который с каждой секундой  охватывает всё больше и больше новых инструментов, и, при этом, каждый исполнитель играет эту ритмическую структуру совершенно по-своему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Вы, когда писали это сочинение, то "предслышали" всю эту тка</w:t>
        <w:softHyphen/>
        <w:t>нь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ет. Тут скорее получалось только представление того, что будет звучать, что должно звучать, а конкретно это всё услышать невоз</w:t>
        <w:softHyphen/>
        <w:t>мож</w:t>
        <w:softHyphen/>
        <w:t>но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А как понять вашу фразу: "представление того, что будет звучать"?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у, хорошо! Возьмем, скажем, начало: я услышал звучание клас</w:t>
        <w:softHyphen/>
        <w:t xml:space="preserve">тера – кластер резко берется медной группой и ударными и он же  – </w:t>
      </w:r>
      <w:r>
        <w:rPr>
          <w:lang w:val="en-US"/>
        </w:rPr>
        <w:t>piano</w:t>
      </w:r>
      <w:r>
        <w:rPr/>
        <w:t xml:space="preserve"> у духовых и струнных, – но это общая картина, а звуки кластера я не представлял себе конкретно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Я спрашиваю не о конкретных звуках, а именно о краске всей ткани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Так я об этом и говорю. Например, я очень хорошо представлял себе вот этот удар медных и тянущиеся звуки, и еще то, как через некоторое время это звучание начнет расширяться, меняться. В общем, когда я вам рассказывал, что иногда описываю словами то, что должно быть в моих нотах, то я имел в виду, что я знаю – какое у меня будет движение, и что оно у меня пойдет от узкого расположения к более ши</w:t>
        <w:softHyphen/>
        <w:t xml:space="preserve">рокому, и мне ясно – в какое время будут вступать инструменты, как они немножко при этом станут расширять свой диапазон, и всё! Этого достаточно. Главное – картина движения. Ведь здесь же нет обычного тематизма, который можно было бы представить себе в мелодическом виде –  это же всё совсем другое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Исполнения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До 93-го года ни одного не было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вы пытались их устроить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Конечно, пытался. И к Рождественскому</w:t>
      </w:r>
      <w:r>
        <w:fldChar w:fldCharType="begin"/>
      </w:r>
      <w:r>
        <w:rPr/>
        <w:instrText xml:space="preserve"> XE "Рождествен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бращался, и к Серову,</w:t>
      </w:r>
      <w:r>
        <w:fldChar w:fldCharType="begin"/>
      </w:r>
      <w:r>
        <w:rPr/>
        <w:instrText xml:space="preserve"> XE "Сер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Серебрякову,</w:t>
      </w:r>
      <w:r>
        <w:fldChar w:fldCharType="begin"/>
      </w:r>
      <w:r>
        <w:rPr/>
        <w:instrText xml:space="preserve"> XE "Серебря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к Эмину Хачатуряну</w:t>
      </w:r>
      <w:r>
        <w:fldChar w:fldCharType="begin"/>
      </w:r>
      <w:r>
        <w:rPr/>
        <w:instrText xml:space="preserve"> XE "Хачатурян Эм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в общем, к кому только не подходил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И что же произошло в девяносто третьем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у, здесь всё просто было: Игорь Кефалиди</w:t>
      </w:r>
      <w:r>
        <w:fldChar w:fldCharType="begin"/>
      </w:r>
      <w:r>
        <w:rPr/>
        <w:instrText xml:space="preserve"> XE "Кефалид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уговорил меня выставить «Сублимации» на  фестивале в Екатеринбурге. 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что это за фестиваль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Русско-немецкий и, кстати, с очень красивым таким названием "Игра и созерцание". А Игорь был тогда как раз одним из его организаторов. Но я должен сказать, что очень не хотел в нем участвовать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Почему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На мой взгляд, время-то прошло для алеаторики – свежести должной уже нет, так сказать, а откровенно говоря, я просто боялся выглядеть птеродактилем… Правда, любопытство всё-таки пересилило… Но, скорее всего, на меня, наверное, повлияло то, что Марик Пекарский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бирался там же сыграть и мое «</w:t>
      </w:r>
      <w:r>
        <w:rPr>
          <w:lang w:val="en-US"/>
        </w:rPr>
        <w:t>Balletto</w:t>
      </w:r>
      <w:r>
        <w:rPr/>
        <w:t>»</w:t>
      </w:r>
      <w:r>
        <w:fldChar w:fldCharType="begin"/>
      </w:r>
      <w:r>
        <w:rPr/>
        <w:instrText xml:space="preserve"> XE "Композиция 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Так что, всё одно к одному как-то подошло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9829800</wp:posOffset>
              </wp:positionH>
              <wp:positionV relativeFrom="paragraph">
                <wp:posOffset>635</wp:posOffset>
              </wp:positionV>
              <wp:extent cx="139700" cy="165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0pt;mso-wrap-distance-right:0pt;mso-wrap-distance-top:0pt;mso-wrap-distance-bottom:0pt;margin-top:0.05pt;mso-position-vertical-relative:text;margin-left:77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11z3">
    <w:name w:val="WW8Num11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5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Ctrlc">
    <w:name w:val="Словник Ctrl+c"/>
    <w:basedOn w:val="Footnote"/>
    <w:qFormat/>
    <w:pPr>
      <w:keepLines/>
      <w:spacing w:lineRule="exact" w:line="200"/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0:00Z</dcterms:created>
  <dc:creator>Дмитрий Шульгин</dc:creator>
  <dc:description/>
  <dc:language>en-US</dc:language>
  <cp:lastModifiedBy>Дмитрий Шульгин</cp:lastModifiedBy>
  <dcterms:modified xsi:type="dcterms:W3CDTF">2005-04-06T04:23:00Z</dcterms:modified>
  <cp:revision>8</cp:revision>
  <dc:subject/>
  <dc:title/>
</cp:coreProperties>
</file>