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Arial"/>
        </w:rPr>
        <w:t xml:space="preserve">  </w:t>
      </w:r>
      <w:r>
        <w:rPr/>
        <w:t>Композиция 14</w:t>
      </w:r>
      <w:r>
        <w:fldChar w:fldCharType="begin"/>
      </w:r>
      <w:r>
        <w:rPr/>
        <w:instrText xml:space="preserve"> XE "Композиция 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«Balletto» (1974) </w:t>
      </w:r>
      <w:r>
        <w:rPr>
          <w:rStyle w:val="FootnoteAnchor"/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footnoteReference w:id="2"/>
      </w:r>
    </w:p>
    <w:p>
      <w:pPr>
        <w:pStyle w:val="33"/>
        <w:rPr/>
      </w:pPr>
      <w:r>
        <w:rPr/>
        <w:t>для дирижера и любого ансамбля. 10-13’. Первое исполнение – 27.04.1982, Москва, Дом художников / Ансамбль ударных инструментов, дирижер – Марк Пекарский</w:t>
      </w:r>
      <w:r>
        <w:fldChar w:fldCharType="begin"/>
      </w:r>
      <w:r>
        <w:rPr/>
        <w:instrText xml:space="preserve"> XE "Пекарс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Издание</w:t>
      </w:r>
      <w:r>
        <w:rPr>
          <w:lang w:val="en-US"/>
        </w:rPr>
        <w:t xml:space="preserve"> – New York, Gnosis, ALEA No. 2, 1992. </w:t>
      </w:r>
      <w:r>
        <w:rPr/>
        <w:t>Мировые</w:t>
      </w:r>
      <w:r>
        <w:rPr>
          <w:lang w:val="en-US"/>
        </w:rPr>
        <w:t xml:space="preserve"> </w:t>
      </w:r>
      <w:r>
        <w:rPr/>
        <w:t>права</w:t>
      </w:r>
      <w:r>
        <w:rPr>
          <w:lang w:val="en-US"/>
        </w:rPr>
        <w:t xml:space="preserve"> – Hans Sikorski.</w:t>
      </w:r>
    </w:p>
    <w:p>
      <w:pPr>
        <w:pStyle w:val="33"/>
        <w:rPr>
          <w:lang w:val="en-US"/>
        </w:rPr>
      </w:pPr>
      <w:r>
        <w:rPr>
          <w:lang w:val="en-US"/>
        </w:rPr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…</w:t>
      </w:r>
      <w:r>
        <w:rPr/>
        <w:t>В 74-м году меня как бы прорвало и появилось несколько сочинений очень существенных для меня. Вот, в частности, и это «Bal</w:t>
        <w:softHyphen/>
        <w:t>let</w:t>
        <w:softHyphen/>
        <w:t xml:space="preserve">to»» довольно знаменитое. </w:t>
      </w:r>
    </w:p>
    <w:p>
      <w:pPr>
        <w:pStyle w:val="Style13"/>
        <w:numPr>
          <w:ilvl w:val="0"/>
          <w:numId w:val="0"/>
        </w:numPr>
        <w:ind w:left="0" w:firstLine="284"/>
        <w:rPr/>
      </w:pPr>
      <w:r>
        <w:rPr/>
        <w:t>Мне трудно сказать, как в голову пришла такая, в общем-то, не музыкальная, идея. Но вот сейчас (уже сколько лет-то прошло) я думаю, что музыкой может быть любая конструкция, то есть любые авангардные "происки", и перформансы, и хэппенинги, и акции, и проекты, в которых присутствует какой-то, хотя бы даже небольшой на</w:t>
        <w:softHyphen/>
        <w:t>мек на музыкальное действие. В них даже может и не быть зву</w:t>
        <w:softHyphen/>
        <w:t xml:space="preserve">ков… </w:t>
      </w:r>
    </w:p>
    <w:p>
      <w:pPr>
        <w:pStyle w:val="Style13"/>
        <w:numPr>
          <w:ilvl w:val="0"/>
          <w:numId w:val="0"/>
        </w:numPr>
        <w:ind w:left="0" w:firstLine="284"/>
        <w:rPr/>
      </w:pPr>
      <w:r>
        <w:rPr/>
        <w:t>Вот есть у меня книжечка фотографий одного югославского композитора Милимира Дрàшковича</w:t>
      </w:r>
      <w:r>
        <w:fldChar w:fldCharType="begin"/>
      </w:r>
      <w:r>
        <w:rPr/>
        <w:instrText xml:space="preserve"> XE "Дрàшкович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она называется «</w:t>
      </w:r>
      <w:r>
        <w:rPr>
          <w:lang w:val="en-US"/>
        </w:rPr>
        <w:t>Conductor</w:t>
      </w:r>
      <w:r>
        <w:rPr/>
        <w:t xml:space="preserve">»), в которых он себя запечатлел во время дирижирования какого-то воображаемого произведения: то он такой, то он другой, то он с палочкой, то без. Ну, и что это? Для меня – это музыкальное произведение, потому что здесь вся идея связана с музыкой. Причем на каждой фотографии у него написано, сколько времени на нее надо смотреть, и получается, когда ты в эти секунды смотришь (минут семь, примерно, уходит на всю эту книжку), что ты как бы присутствуешь при исполнении, как бы слушаешь какое-то произведение. Так что, вот в моем понимании – тогда я этого не понимал, правда, а сейчас понимаю – любая акция, любое действие, которое связано с музыкой хоть каким-то, хоть самым отдаленным прикосновением – это музыкальное произведение. Поэтому мое ««Balletto»», в принципе, конечно, музыкальное произведение, хотя оно настолько свободно во всех своих компонентах, что каждый раз, в каждом следующем исполнении, музыка другая получается… </w:t>
      </w:r>
    </w:p>
    <w:p>
      <w:pPr>
        <w:pStyle w:val="Style13"/>
        <w:numPr>
          <w:ilvl w:val="0"/>
          <w:numId w:val="0"/>
        </w:numPr>
        <w:ind w:left="0" w:firstLine="284"/>
        <w:rPr/>
      </w:pPr>
      <w:r>
        <w:rPr/>
        <w:t>Вначале я, говоря откровенно, сомневался: стоит ли этим вообще заниматься или не стоит. Но тут один человек – мой  хороший друг Суслин</w:t>
      </w:r>
      <w:r>
        <w:fldChar w:fldCharType="begin"/>
      </w:r>
      <w:r>
        <w:rPr/>
        <w:instrText xml:space="preserve"> XE "Сусли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иктор Евсеевич – человек, кстати, величайшей мудрости – меня очень поддержал: "Иди и пиши, и пока не напишешь – не возвращайся на работу". </w:t>
      </w:r>
    </w:p>
    <w:p>
      <w:pPr>
        <w:pStyle w:val="Style13"/>
        <w:numPr>
          <w:ilvl w:val="0"/>
          <w:numId w:val="0"/>
        </w:numPr>
        <w:ind w:left="0" w:firstLine="284"/>
        <w:rPr/>
      </w:pPr>
      <w:r>
        <w:rPr/>
        <w:t>Кстати говоря, Суслин тогда тоже выступил в этом жанре и написал сочинение под названием «</w:t>
      </w:r>
      <w:r>
        <w:rPr>
          <w:lang w:val="en-US"/>
        </w:rPr>
        <w:t>G</w:t>
      </w:r>
      <w:r>
        <w:rPr/>
        <w:t>ioco appassionato» для струнного квартета. Так мыслилась у него простейшая игра в подкидного дурака, где на каждой карте был написан какой-то музыкальный фрагмент. И вот как только какая-то из карт выпадала на кон, то она тут же игралась ее хозяином, а в результате, постепенно, вырастала целая композиция.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Что-то вроде музыкальных шуток Маурициуса Фогта</w:t>
      </w:r>
      <w:r>
        <w:fldChar w:fldCharType="begin"/>
      </w:r>
      <w:r>
        <w:rPr/>
        <w:instrText xml:space="preserve"> XE "Фогт Маурициус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?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Ну, я же не говорю, что это его открытие. И, возможно, такого рода сочинения и создают впечатление шутки, но это только на поверхности, по сути же – это серьезно продуманные особые технические конструкции. В общем, я хотел сказать только, что моя партиту</w:t>
        <w:softHyphen/>
        <w:t xml:space="preserve">ра очень ему понравилась, особенно то, что я предоставил здесь каждой части тела дирижера собственную строчку, то есть отдельно для  головы, и для глаз, и локтям, и плечам, и ногам, и всему остальному… 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Как долго сочинялось «Balletto» ?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Всего несколько дней ушло</w:t>
      </w:r>
      <w:r>
        <w:rPr>
          <w:rStyle w:val="FootnoteCharacters"/>
          <w:rStyle w:val="FootnoteAnchor"/>
        </w:rPr>
        <w:footnoteReference w:id="3"/>
      </w:r>
      <w:r>
        <w:rPr/>
        <w:t>, но оно потом почти семь лет проле</w:t>
        <w:softHyphen/>
        <w:t>жа</w:t>
        <w:softHyphen/>
        <w:t xml:space="preserve">ло без всякого движения, хотя я, естественно, показывал его, но никто не знал, как всё это реализовать на сцене. 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 xml:space="preserve">А вы знали? 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И я, конечно, тоже толком не знал, пока вот не появился Марк Пекарский</w:t>
      </w:r>
      <w:r>
        <w:fldChar w:fldCharType="begin"/>
      </w:r>
      <w:r>
        <w:rPr/>
        <w:instrText xml:space="preserve"> XE "Пекарс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… Мы с ним очень много просидели над «Balletto» и очень много спорили даже …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А в чем смысл такого названия?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Во-первых, это прямой намек на балет, балетность, то есть на определенную актерскую пластику и телодвижения дирижера, а, во-вторых, ещё в 16-17 веках существовал итальянский танец под таким же названием (что-то вроде аллеманды), частенько, кстати, появлявшийся в тогдашних инструментальных сюитах.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И что осталось у вас от того танца?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От него ничего не осталось! Просто мне понравилось, что есть совпадение названия такого далекого инструментального жанра и намека на то, что это еще и как бы реальный балетный номер.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 xml:space="preserve">А как это всё должно реализоваться на сцене? 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 xml:space="preserve">Это очень просто: дирижер (партитура, кстати, есть только у дирижера, а музыканты без нот сидят) показывает все время какие-то движения, действия, а музыканты должны переводить их на музыку в меру своей, так сказать, подготовки. 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А что подразумевается под этим переводом?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Только то, что они должны исполнить какую-то музыкальную фразу, связанную с тем жестом, который делает дирижер. Если он по</w:t>
        <w:softHyphen/>
        <w:t>ка</w:t>
        <w:softHyphen/>
        <w:t xml:space="preserve">зывает, скажем, резким движением "руки вниз" – то здесь любой музыкант, естественно, ударит, "шмякнет" что-нибудь на своем инструменте. Причем, если все реакции музыкантов на действия дирижера будут правильными, то это дает очень интересный эффект… 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А какой здесь предполагается ансамбль?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Любой. Любой, абсолютно!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Вы, создавая эту композицию, видели какой-нибудь определенный музыкальный образ?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Нет! Я просто придумал идею, что музыка может рождаться от любых движений дирижера и всё, а потом разработал партитуру, в которой постепенно используются всевозможные его телодвижения: и головой, и плечами, и локтями, и обеими руками.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А ногами?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И ногами, пожалуйста – это уже восьмиголосие.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А что может происходить с ногами дирижера?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 xml:space="preserve">Ну, один дирижер может топать, если захочет, другой может подпрыгнуть или что-то еще придумать. 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А как здесь обстоит дело с формой?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Ну, в начале как бы длительная экспозиция с разными частями. Вот, например, локоть дирижера вступает, потом его голова делает какие-то движения, потом руки; потом уже пальчики начинают работать (то есть каждый пальчик должен самостоятельно шевелиться и показывать музыкантам отдельные звуки), потом появляется лирическое место – оно же здесь средняя часть, а затем – подход к кульминации: тут у меня дирижер и головой что-то делает, и мощно руками машет, и локтями двигает (вот эти знаки в партитуре, в частности, оз</w:t>
        <w:softHyphen/>
        <w:t>на</w:t>
        <w:softHyphen/>
        <w:t xml:space="preserve">чают дирижерские кулаки). В самой же кульминации у него, практически, все части тела задействованы и он может даже повернуться к исполнителям спиной (по-итальянски здесь обозначено – </w:t>
      </w:r>
      <w:r>
        <w:rPr>
          <w:lang w:val="en-US"/>
        </w:rPr>
        <w:t>cuno</w:t>
      </w:r>
      <w:r>
        <w:rPr/>
        <w:t xml:space="preserve">) и делать всё, что угодно. 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А это не может вызвать неадекватную вашему замыслу реакцию публики?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Ну, нездоровый интерес бывает, конечно – все здесь обычно и смеются.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А вам нужно, чтобы  публика обязательно смеялась?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Нет! Это не обязательно! У меня было очень много разных исполнений. Вот, когда это Пекарский</w:t>
      </w:r>
      <w:r>
        <w:fldChar w:fldCharType="begin"/>
      </w:r>
      <w:r>
        <w:rPr/>
        <w:instrText xml:space="preserve"> XE "Пекарс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делает – это всегда смешно, потому что он очень артистичен и очень остроумно всё делает. А вот тот же Саша Титов</w:t>
      </w:r>
      <w:r>
        <w:fldChar w:fldCharType="begin"/>
      </w:r>
      <w:r>
        <w:rPr/>
        <w:instrText xml:space="preserve"> XE "Тит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кульминации так продирижировал, что музыканты чуть его "не задавили" – так что даже какая-то "полутрагическая - полукомическая" концовка получилась.</w:t>
      </w:r>
      <w:r>
        <w:rPr>
          <w:rStyle w:val="FootnoteCharacters"/>
          <w:rStyle w:val="FootnoteAnchor"/>
        </w:rPr>
        <w:footnoteReference w:id="4"/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Но вы же сказали, что музыканты остаются при исполнении на своих местах.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Правильно. Они, как правило, сидят, а тут Титову захотелось сделать немножко по-своему…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А кто еще дирижировал это сочинение?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Да, очень, очень многие. Причем часто и не по одному разу. В Швейцарии, например, – композитор Томас Горбах</w:t>
      </w:r>
      <w:r>
        <w:fldChar w:fldCharType="begin"/>
      </w:r>
      <w:r>
        <w:rPr/>
        <w:instrText xml:space="preserve"> XE "Горбах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в Германии – дирижер Берхард Бихлер</w:t>
      </w:r>
      <w:r>
        <w:fldChar w:fldCharType="begin"/>
      </w:r>
      <w:r>
        <w:rPr/>
        <w:instrText xml:space="preserve"> XE "Бихлер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в США – опять же композитор Джонни Райхерт</w:t>
      </w:r>
      <w:r>
        <w:fldChar w:fldCharType="begin"/>
      </w:r>
      <w:r>
        <w:rPr/>
        <w:instrText xml:space="preserve"> XE "Райхер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а в Риге – Раффи Хараджанян</w:t>
      </w:r>
      <w:r>
        <w:fldChar w:fldCharType="begin"/>
      </w:r>
      <w:r>
        <w:rPr/>
        <w:instrText xml:space="preserve"> XE "Хараджаня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… </w:t>
      </w:r>
    </w:p>
    <w:p>
      <w:pPr>
        <w:pStyle w:val="Style13"/>
        <w:numPr>
          <w:ilvl w:val="0"/>
          <w:numId w:val="0"/>
        </w:numPr>
        <w:ind w:left="0" w:firstLine="284"/>
        <w:rPr/>
      </w:pPr>
      <w:r>
        <w:rPr/>
        <w:t>В общем, я не думал, что это будет комическая какая-то штуковина. Более того, я не представлял даже, как это вообще всё будет выглядеть в конце концов, потому что моя задача – дать идею, а реализация – уже дело дирижера. И вот сколько? Семь лет это сочинение у меня лежало – никто не хотел делать: "чур-чур меня". Пока я не вышел на Марка Пекарского</w:t>
      </w:r>
      <w:r>
        <w:fldChar w:fldCharType="begin"/>
      </w:r>
      <w:r>
        <w:rPr/>
        <w:instrText xml:space="preserve"> XE "Пекарс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И я сейчас вспоминаю, как он пришел ко мне домой, как мы сели на этот же диван и по всем моим жестам прошлись: что это? а что то? В общем, так сговорились, что первое исполнение получилось очень интересное, смешное и впечатление было очень яркое…</w:t>
      </w:r>
    </w:p>
    <w:p>
      <w:pPr>
        <w:pStyle w:val="Style13"/>
        <w:numPr>
          <w:ilvl w:val="0"/>
          <w:numId w:val="0"/>
        </w:numPr>
        <w:ind w:left="0" w:firstLine="284"/>
        <w:rPr/>
      </w:pPr>
      <w:r>
        <w:rPr/>
        <w:t xml:space="preserve">Марк в основном работал точно по партитуре. Но на разных концертах он всё-таки немножечко и всегда импровизирует. И в зале никогда не бывает равнодушных … </w:t>
      </w:r>
    </w:p>
    <w:p>
      <w:pPr>
        <w:pStyle w:val="Style13"/>
        <w:numPr>
          <w:ilvl w:val="0"/>
          <w:numId w:val="0"/>
        </w:numPr>
        <w:ind w:left="0" w:firstLine="284"/>
        <w:rPr/>
      </w:pPr>
      <w:r>
        <w:rPr/>
        <w:t>Правда, были исполнения и довольно свободные, то есть с некоторой такой дирижерской отсебятиной разной. И составы были разные. Вот у Игоря Цыганкова в Новосибирске</w:t>
      </w:r>
      <w:r>
        <w:fldChar w:fldCharType="begin"/>
      </w:r>
      <w:r>
        <w:rPr/>
        <w:instrText xml:space="preserve"> XE "Цыганк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например, с роялями что-то получилось, а один музыкант из Югославии Миоград Лазаров</w:t>
      </w:r>
      <w:r>
        <w:fldChar w:fldCharType="begin"/>
      </w:r>
      <w:r>
        <w:rPr/>
        <w:instrText xml:space="preserve"> XE "Лазаро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FootnoteCharacters"/>
          <w:rStyle w:val="FootnoteAnchor"/>
        </w:rPr>
        <w:footnoteReference w:id="5"/>
      </w:r>
      <w:r>
        <w:rPr/>
        <w:t xml:space="preserve"> работал только со струнными, ну и так далее… Да, кстати, однажды на одном концерте были исполнены сразу два варианта «Balletto» и дирижировал при этом один и тот же Берхард Бихлер. И хотя он не поменял буквально ни одного своего жеста, музыка всё равно получилась совсем разная, то есть вообще ничего похожего. И я думаю, это потому, что оркестры у него были абсолютно разные. То есть, многое здесь зависит не только от дирижера, но и от музыкантов, от их реакции, так сказать, музыкальной на его жесты.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А вам самому не хотелось хотя бы раз выступить как дирижеру?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 xml:space="preserve">И хотелось, и даже выступил пару раз. 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 xml:space="preserve">И где? </w:t>
        <w:tab/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Первый раз в Германии – я тогда поучаствовал в одном открытом уроке для детей и оказалось, что дети абсолютно легко и сходу к тому же всё воспринимают</w:t>
      </w:r>
      <w:r>
        <w:rPr>
          <w:rStyle w:val="FootnoteCharacters"/>
          <w:rStyle w:val="FootnoteAnchor"/>
        </w:rPr>
        <w:footnoteReference w:id="6"/>
      </w:r>
      <w:r>
        <w:rPr/>
        <w:t>. Я хорошо помню, что совершенно не знал с чего начать и тогда просто решил попробовать рассказать им про «</w:t>
      </w:r>
      <w:r>
        <w:rPr>
          <w:lang w:val="en-US"/>
        </w:rPr>
        <w:t>Balletto</w:t>
      </w:r>
      <w:r>
        <w:fldChar w:fldCharType="begin"/>
      </w:r>
      <w:r>
        <w:rPr/>
        <w:instrText xml:space="preserve"> XE "Композиция 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» и сыграть его с ними на инструментах, какие тогда оказались случайно под рукой. 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И каков результат?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Мне понравилось. Даже очень.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А детям?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 xml:space="preserve">Очень, очень, очень. 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 xml:space="preserve">У меня, кстати, там один забавный эпизод произошел. Когда я сыграл заключительный аккорд, то нечаянно (честное слово, абсолютно не нарочно) повернулся, затем споткнулся и упал и очень при этом, кстати, сильно ударился обо что-то. Так, представляете? Все дети тут же стали реагировать на мои стоны соответствующими музыкальными звуками, то есть они явно подумали, что я это по партитуре сделал…… Ну, и к тому же, мне потом выдали чек на 400 марок. Так что, значит, это и всем остальным тоже понравилось. 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Партитура издана?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 xml:space="preserve">В общем, нет. Хотя что-то похожее на издание, пожалуй, уже состоялось, поскольку она была напечатана в американском литературном журнале </w:t>
      </w:r>
      <w:r>
        <w:rPr>
          <w:lang w:val="en-US"/>
        </w:rPr>
        <w:t>Al</w:t>
      </w:r>
      <w:r>
        <w:rPr/>
        <w:t>е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No</w:t>
      </w:r>
      <w:r>
        <w:rPr/>
        <w:t xml:space="preserve">.2, </w:t>
      </w:r>
      <w:r>
        <w:rPr>
          <w:lang w:val="en-US"/>
        </w:rPr>
        <w:t>Winter</w:t>
      </w:r>
      <w:r>
        <w:rPr>
          <w:rStyle w:val="FootnoteCharacters"/>
          <w:rStyle w:val="FootnoteAnchor"/>
          <w:lang w:val="en-US"/>
        </w:rPr>
        <w:footnoteReference w:id="7"/>
      </w:r>
      <w:r>
        <w:rPr/>
        <w:t>, что случилось, кстати говоря, благодаря одному моему  знакомому – писателю Аркадию Ровнеру</w:t>
      </w:r>
      <w:r>
        <w:fldChar w:fldCharType="begin"/>
      </w:r>
      <w:r>
        <w:rPr/>
        <w:instrText xml:space="preserve"> XE "Ровнер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Когда состоялось первое исполнение?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В 1982-м году, в Доме художников на Крымском</w:t>
      </w:r>
      <w:r>
        <w:rPr>
          <w:rStyle w:val="FootnoteCharacters"/>
          <w:rStyle w:val="FootnoteAnchor"/>
        </w:rPr>
        <w:footnoteReference w:id="8"/>
      </w:r>
      <w:r>
        <w:rPr/>
        <w:t>. У Пекарского</w:t>
      </w:r>
      <w:r>
        <w:fldChar w:fldCharType="begin"/>
      </w:r>
      <w:r>
        <w:rPr/>
        <w:instrText xml:space="preserve"> XE "Пекарс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тогда был концерт авторский и он исполнил меня в конце первого отделения. Но так получилось только один раз – теперь обычно он заканчивает им все свои концерты.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Почему?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 xml:space="preserve">А потому, что после моего «Balletto» бессмысленно нормальную музыку слушать. 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Скажите, пожалуйста, должен ли в этом сочинении дирижер заранее работать с исполнителями над отдельными разделами партитуры?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 xml:space="preserve">Нет, не должен. В партитуре у меня есть даже специальное предисловие, в котором последняя фразочка очень нравится всем исполнителям: "Концертное исполнение возможно без предварительной репетиции". И, практически, так всегда и бывает.… 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Премьера прошла успешно?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Успех полный, то есть овации были без конца – минут восемь – практически, столько же, сколько идёт всё сочинение. А смех – так прямо с первой минуты, то есть, буквально, как только Марк</w:t>
      </w:r>
      <w:r>
        <w:fldChar w:fldCharType="begin"/>
      </w:r>
      <w:r>
        <w:rPr/>
        <w:instrText xml:space="preserve"> XE "Пекарс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сбросил титульный лист с пюпитра, так и не прекращался до конца. Кстати, здесь мы с ним придумали одно нестандартное расположение исполнителей, которое потом довольно прочно прижилось: дирижер стоит лицом к публике в глубине сцены, а музыканты сидят на авансцене спиной к публике.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Спиной к публике?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Ну, можно и в пол-оборота, только чтобы они могли видеть дирижера.</w:t>
      </w:r>
    </w:p>
    <w:p>
      <w:pPr>
        <w:pStyle w:val="Style13"/>
        <w:numPr>
          <w:ilvl w:val="0"/>
          <w:numId w:val="0"/>
        </w:numPr>
        <w:ind w:left="0" w:firstLine="284"/>
        <w:rPr/>
      </w:pPr>
      <w:r>
        <w:rPr/>
        <w:t>Это сочинение теперь оказалось самым популярным из всех моих – больше сотни раз оно игралось, причем самыми разными ансамблями и дирижерами, и у нас во многих очень городах, и за рубежом тоже</w:t>
      </w:r>
      <w:r>
        <w:rPr>
          <w:rStyle w:val="FootnoteCharacters"/>
          <w:rStyle w:val="FootnoteAnchor"/>
        </w:rPr>
        <w:footnoteReference w:id="9"/>
      </w:r>
      <w:r>
        <w:rPr/>
        <w:t xml:space="preserve">. А в Хельсинки, например, даже был организован специальный концерт под названием "«Balletto» для дирижера". Оно легко играется и публике всегда ясно, о чем речь идет……… 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Я так понимаю, что аудио-запись здесь мало что дает слушателю. Существуют ли какие-нибудь видеозаписи?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Есть, и даже две телевизионные: одна сделана в четырехсерийном английском фильме про наш советский андеграунд</w:t>
      </w:r>
      <w:r>
        <w:rPr>
          <w:rStyle w:val="FootnoteCharacters"/>
          <w:rStyle w:val="FootnoteAnchor"/>
        </w:rPr>
        <w:footnoteReference w:id="10"/>
      </w:r>
      <w:r>
        <w:rPr/>
        <w:t>, а другая – в нашем документальном фильме, который назывался «Музыка для удар</w:t>
        <w:softHyphen/>
        <w:t>ных инструментов». Там был отснят Марик Пекарский</w:t>
      </w:r>
      <w:r>
        <w:fldChar w:fldCharType="begin"/>
      </w:r>
      <w:r>
        <w:rPr/>
        <w:instrText xml:space="preserve"> XE "Пекарс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который рассказывает о «Balletto». 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В целом – это жанр, который сегодня называется  "инструментальным театром"?!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Театр?! Конечно, театр!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Мне вспоминается что-то похожее в «Веселых ребятах». Помните рапсодию Листа в исполнении Утесова</w:t>
      </w:r>
      <w:r>
        <w:fldChar w:fldCharType="begin"/>
      </w:r>
      <w:r>
        <w:rPr/>
        <w:instrText xml:space="preserve"> XE "Утес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-пастуха? 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Ну, нет! Это только общее сходство, ведь такой специальной партитуры, как у меня, тогда еще не было.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Наверное не было. Но раз был сценарий и была такая актерская согласованность оркестрантов и дирижера, значит, это всё-таки как-то связывалось в нём заранее.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Не знаю. Во всяком случае, партитуры такой, как у меня, у них не было – это точно. Рапсодия Лист</w:t>
      </w:r>
      <w:r>
        <w:fldChar w:fldCharType="begin"/>
      </w:r>
      <w:r>
        <w:rPr/>
        <w:instrText xml:space="preserve"> XE "Лис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а в исполнении Утесова – это, конечно, похоже на инструментальный театр, но скорее в обратном отсчете, то есть там не действие рождает музыку, а музыка иллюстрируется действием. И настоящий инструментальный театр в фильме – это скорее как раз сцена "драки" музыкантов – тут даже не надо ничего комментировать. Думаю, что это первый такой случай в истории музыки. Вообще, в этой ленте Дунаевский</w:t>
      </w:r>
      <w:r>
        <w:fldChar w:fldCharType="begin"/>
      </w:r>
      <w:r>
        <w:rPr/>
        <w:instrText xml:space="preserve"> XE "Дунаевск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ыдал несколько совершенно гениальных находок: помимо этого инструментального театра он же впервые применил и алеаторику. Помните? В эпизоде поездки на катафалке? Опять же он впервые открыто использовал полистилистику, когда совмещал репетиции джаз-банды с похоронами; или, наконец, что такое выступление у него оркестра без инструментов, "на губах" – за тридцать лет до </w:t>
      </w:r>
      <w:r>
        <w:rPr>
          <w:lang w:val="en-US"/>
        </w:rPr>
        <w:t>Swingle</w:t>
      </w:r>
      <w:r>
        <w:rPr/>
        <w:t xml:space="preserve"> </w:t>
      </w:r>
      <w:r>
        <w:rPr>
          <w:lang w:val="en-US"/>
        </w:rPr>
        <w:t>Singers</w:t>
      </w:r>
      <w:r>
        <w:rPr/>
        <w:t>? – это всё брошенные идеи-брил</w:t>
        <w:softHyphen/>
        <w:t>ли</w:t>
        <w:softHyphen/>
        <w:t>ан</w:t>
        <w:softHyphen/>
        <w:t>ты, совсем как у Айвз</w:t>
      </w:r>
      <w:r>
        <w:fldChar w:fldCharType="begin"/>
      </w:r>
      <w:r>
        <w:rPr/>
        <w:instrText xml:space="preserve"> XE "Айвз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а или Кейдж</w:t>
      </w:r>
      <w:r>
        <w:fldChar w:fldCharType="begin"/>
      </w:r>
      <w:r>
        <w:rPr/>
        <w:instrText xml:space="preserve"> XE "Кейдж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а.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Известно ли вам что-либо особенно близкое к «</w:t>
      </w:r>
      <w:r>
        <w:rPr>
          <w:lang w:val="en-US"/>
        </w:rPr>
        <w:t>Balletto</w:t>
      </w:r>
      <w:r>
        <w:rPr/>
        <w:t>»?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Мне говорили, что есть одно похожее сочинение у Дитера Шне</w:t>
        <w:softHyphen/>
        <w:t>беля</w:t>
      </w:r>
      <w:r>
        <w:rPr>
          <w:rStyle w:val="FootnoteCharacters"/>
          <w:rStyle w:val="FootnoteAnchor"/>
        </w:rPr>
        <w:footnoteReference w:id="11"/>
      </w:r>
      <w:r>
        <w:rPr/>
        <w:t xml:space="preserve"> (вроде как с похожим замыслом)</w:t>
      </w:r>
      <w:r>
        <w:fldChar w:fldCharType="begin"/>
      </w:r>
      <w:r>
        <w:rPr/>
        <w:instrText xml:space="preserve"> XE "Шнебель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но там – я знаю точно – и графика абсолютно другая и предписанные действия другие совсем. Так что «</w:t>
      </w:r>
      <w:r>
        <w:rPr>
          <w:lang w:val="en-US"/>
        </w:rPr>
        <w:t>Balletto</w:t>
      </w:r>
      <w:r>
        <w:rPr/>
        <w:t>» – это всё мое!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9638" w:right="1134" w:gutter="0" w:header="720" w:top="1134" w:footer="720" w:bottom="850"/>
      <w:pgNumType w:start="5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9730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3pt;mso-wrap-distance-left:0pt;mso-wrap-distance-right:0pt;mso-wrap-distance-top:0pt;mso-wrap-distance-bottom:0pt;margin-top:0.05pt;mso-position-vertical-relative:text;margin-left:1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Фрагмент из книги «Жизнь – творчество Виктора Екимовского». Монографические беседы. Москва-2003. </w:t>
      </w: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 5-93994-003-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.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© Шульгин Дмитрий Иосифович, текст   – с.   3-149,  1983-2000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© Шевченко Татьяна Васильевна, текст – с. 150-173, 1999-2000.                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полный вариант книги см. на сайте Д.И. Шульгина: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/>
      </w:pPr>
      <w:r>
        <w:rPr>
          <w:sz w:val="18"/>
          <w:szCs w:val="18"/>
        </w:rPr>
        <w:t xml:space="preserve">                                                                     </w:t>
      </w:r>
      <w:hyperlink r:id="rId1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dishulg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)</w:t>
      </w:r>
    </w:p>
    <w:p>
      <w:pPr>
        <w:pStyle w:val="Footnote"/>
        <w:spacing w:lineRule="exact" w:line="200"/>
        <w:jc w:val="left"/>
        <w:rPr/>
      </w:pPr>
      <w:r>
        <w:rPr/>
        <w:t xml:space="preserve">   </w:t>
      </w:r>
    </w:p>
  </w:footnote>
  <w:footnote w:id="3">
    <w:p>
      <w:pPr>
        <w:pStyle w:val="3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ртитура представляет собой ряд графических рисунков, каждый из которых связан с определенными жестами дирижера, его движениями, манерой поведения. В предисловии к партитуре композитором написано, в частности, следующее: "Музыканты играют без нот и ориентируются исключительно на действия дирижера&lt;...&gt; ".</w:t>
      </w:r>
    </w:p>
  </w:footnote>
  <w:footnote w:id="4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нинградское исполнение.</w:t>
      </w:r>
    </w:p>
  </w:footnote>
  <w:footnote w:id="5">
    <w:p>
      <w:pPr>
        <w:pStyle w:val="3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989 год. Югославско-советский Фестиваль творческой молодежи.</w:t>
      </w:r>
    </w:p>
  </w:footnote>
  <w:footnote w:id="6">
    <w:p>
      <w:pPr>
        <w:pStyle w:val="3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991 год. Бохум, Музыкальный лицей им. Гессе.</w:t>
      </w:r>
    </w:p>
  </w:footnote>
  <w:footnote w:id="7">
    <w:p>
      <w:pPr>
        <w:pStyle w:val="3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992 год.</w:t>
      </w:r>
    </w:p>
  </w:footnote>
  <w:footnote w:id="8">
    <w:p>
      <w:pPr>
        <w:pStyle w:val="3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27 апреля. </w:t>
      </w:r>
    </w:p>
  </w:footnote>
  <w:footnote w:id="9">
    <w:p>
      <w:pPr>
        <w:pStyle w:val="3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частности: в Париже, Берлине, Лондоне, Цюрихе, Вене, Варшаве, в Испании.</w:t>
      </w:r>
    </w:p>
  </w:footnote>
  <w:footnote w:id="10">
    <w:p>
      <w:pPr>
        <w:pStyle w:val="33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BBC</w:t>
      </w:r>
      <w:r>
        <w:rPr/>
        <w:t>, 1990.</w:t>
      </w:r>
    </w:p>
  </w:footnote>
  <w:footnote w:id="11">
    <w:p>
      <w:pPr>
        <w:pStyle w:val="3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Visible music»</w:t>
      </w:r>
      <w:r>
        <w:rPr>
          <w:i/>
        </w:rPr>
        <w:t xml:space="preserve"> </w:t>
      </w:r>
      <w:r>
        <w:rPr/>
        <w:t>– сочинение Дитера Шнебеля</w:t>
      </w:r>
      <w:r>
        <w:fldChar w:fldCharType="begin"/>
      </w:r>
      <w:r>
        <w:rPr/>
        <w:instrText xml:space="preserve"> XE "Шнебель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для дирижера и одного инструменталиста (1962)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posOffset>9829800</wp:posOffset>
              </wp:positionH>
              <wp:positionV relativeFrom="paragraph">
                <wp:posOffset>635</wp:posOffset>
              </wp:positionV>
              <wp:extent cx="139700" cy="1651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760" w:right="388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pt;mso-wrap-distance-left:0pt;mso-wrap-distance-right:0pt;mso-wrap-distance-top:0pt;mso-wrap-distance-bottom:0pt;margin-top:0.05pt;mso-position-vertical-relative:text;margin-left:774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5760" w:right="388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</w:rPr>
    </w:lvl>
  </w:abstractNum>
  <w:abstractNum w:abstractNumId="3">
    <w:lvl w:ilvl="0">
      <w:start w:val="1"/>
      <w:numFmt w:val="decimal"/>
      <w:lvlText w:val="Пример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w w:val="90"/>
        <w:rFonts w:ascii="Times New Roman" w:hAnsi="Times New Roman" w:cs="Times New Roman"/>
      </w:rPr>
    </w:lvl>
    <w:lvl w:ilvl="1">
      <w:start w:val="1"/>
      <w:numFmt w:val="decimal"/>
      <w:lvlText w:val="Пример %2."/>
      <w:lvlJc w:val="left"/>
      <w:pPr>
        <w:tabs>
          <w:tab w:val="num" w:pos="1191"/>
        </w:tabs>
        <w:ind w:left="1191" w:hanging="907"/>
      </w:pPr>
      <w:rPr>
        <w:vertAlign w:val="baseline"/>
        <w:position w:val="0"/>
        <w:sz w:val="20"/>
        <w:sz w:val="20"/>
        <w:spacing w:val="0"/>
        <w:i w:val="false"/>
        <w:b w:val="false"/>
        <w:w w:val="90"/>
        <w:rFonts w:ascii="Times New Roman" w:hAnsi="Times New Roman" w:cs="Times New Roman"/>
      </w:rPr>
    </w:lvl>
    <w:lvl w:ilvl="2">
      <w:start w:val="1"/>
      <w:numFmt w:val="decimal"/>
      <w:lvlText w:val="Пр-%3"/>
      <w:lvlJc w:val="left"/>
      <w:pPr>
        <w:tabs>
          <w:tab w:val="num" w:pos="2831"/>
        </w:tabs>
        <w:ind w:left="2831" w:hanging="567"/>
      </w:pPr>
      <w:rPr>
        <w:position w:val="6"/>
        <w:sz w:val="1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firstLine="284"/>
      <w:jc w:val="right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spacing w:val="0"/>
      <w:w w:val="90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pacing w:val="0"/>
      <w:w w:val="90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16"/>
      <w:vertAlign w:val="superscript"/>
    </w:rPr>
  </w:style>
  <w:style w:type="character" w:styleId="WW8Num2z3">
    <w:name w:val="WW8Num2z3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sz w:val="18"/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1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P">
    <w:name w:val="Список нотных примеров Альт+Pлатинское"/>
    <w:basedOn w:val="Normal"/>
    <w:qFormat/>
    <w:pPr>
      <w:numPr>
        <w:ilvl w:val="0"/>
        <w:numId w:val="3"/>
      </w:numPr>
    </w:pPr>
    <w:rPr/>
  </w:style>
  <w:style w:type="paragraph" w:styleId="Style12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284"/>
      <w:outlineLvl w:val="2"/>
    </w:pPr>
    <w:rPr>
      <w:szCs w:val="20"/>
    </w:rPr>
  </w:style>
  <w:style w:type="paragraph" w:styleId="4">
    <w:name w:val="Текст сноски В книгеАльт+4"/>
    <w:basedOn w:val="Footnote"/>
    <w:qFormat/>
    <w:pPr>
      <w:keepNext w:val="false"/>
      <w:spacing w:lineRule="exact" w:line="200"/>
    </w:pPr>
    <w:rPr>
      <w:lang w:val="en-US" w:eastAsia="en-US"/>
    </w:rPr>
  </w:style>
  <w:style w:type="paragraph" w:styleId="7">
    <w:name w:val="СоставИнстрАльт+7"/>
    <w:basedOn w:val="Normal"/>
    <w:qFormat/>
    <w:pPr>
      <w:jc w:val="right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вопрос Альт+й"/>
    <w:basedOn w:val="Normal"/>
    <w:qFormat/>
    <w:pPr>
      <w:tabs>
        <w:tab w:val="clear" w:pos="708"/>
        <w:tab w:val="left" w:pos="567" w:leader="none"/>
      </w:tabs>
      <w:spacing w:lineRule="exact" w:line="200"/>
      <w:ind w:firstLine="170"/>
    </w:pPr>
    <w:rPr>
      <w:szCs w:val="20"/>
    </w:rPr>
  </w:style>
  <w:style w:type="paragraph" w:styleId="33">
    <w:name w:val="СноскаАльт3"/>
    <w:basedOn w:val="Normal"/>
    <w:qFormat/>
    <w:pPr>
      <w:spacing w:lineRule="exact" w:line="160"/>
      <w:ind w:firstLine="284"/>
    </w:pPr>
    <w:rPr>
      <w:sz w:val="16"/>
      <w:szCs w:val="20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lineRule="exact" w:line="240"/>
      <w:outlineLvl w:val="2"/>
    </w:pPr>
    <w:rPr>
      <w:sz w:val="18"/>
      <w:szCs w:val="20"/>
    </w:rPr>
  </w:style>
  <w:style w:type="paragraph" w:styleId="34">
    <w:name w:val="Сноска в Словаре Альт3"/>
    <w:basedOn w:val="Normal"/>
    <w:qFormat/>
    <w:pPr>
      <w:snapToGrid w:val="false"/>
      <w:spacing w:lineRule="exact" w:line="24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05:00Z</dcterms:created>
  <dc:creator>Дмитрий Шульгин</dc:creator>
  <dc:description/>
  <dc:language>en-US</dc:language>
  <cp:lastModifiedBy>Дмитрий Шульгин</cp:lastModifiedBy>
  <dcterms:modified xsi:type="dcterms:W3CDTF">2005-04-06T04:24:00Z</dcterms:modified>
  <cp:revision>9</cp:revision>
  <dc:subject/>
  <dc:title/>
</cp:coreProperties>
</file>