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bookmarkStart w:id="0" w:name="Композиция1Беседы"/>
      <w:bookmarkEnd w:id="0"/>
      <w:r>
        <w:rPr/>
        <w:t>Композиция 1</w:t>
      </w:r>
      <w:r>
        <w:fldChar w:fldCharType="begin"/>
      </w:r>
      <w:r>
        <w:rPr/>
        <w:instrText xml:space="preserve"> XE "Композиция 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969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>
          <w:i/>
          <w:i/>
        </w:rPr>
      </w:pPr>
      <w:r>
        <w:rPr/>
        <w:t>для  скрипки, альта, виолончели, фортепиано. 8’. Первое исполнение – 17.12.1969, Москва, Малый зал ГМПИ им. Гнесиных / Владислав Васильев-Линецкий</w:t>
      </w:r>
      <w:r>
        <w:fldChar w:fldCharType="begin"/>
      </w:r>
      <w:r>
        <w:rPr/>
        <w:instrText xml:space="preserve"> XE "Васильев-Линец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Тамара Яковлева</w:t>
      </w:r>
      <w:r>
        <w:fldChar w:fldCharType="begin"/>
      </w:r>
      <w:r>
        <w:rPr/>
        <w:instrText xml:space="preserve"> XE "Яковле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лександр Ивашкин</w:t>
      </w:r>
      <w:r>
        <w:fldChar w:fldCharType="begin"/>
      </w:r>
      <w:r>
        <w:rPr/>
        <w:instrText xml:space="preserve"> XE "Ивашк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натолий Погорелов</w:t>
      </w:r>
      <w:r>
        <w:fldChar w:fldCharType="begin"/>
      </w:r>
      <w:r>
        <w:rPr/>
        <w:instrText xml:space="preserve"> XE "Погорел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Издание – Москва, Композитор, 2001. Мировые  права – Композитор. </w:t>
      </w:r>
    </w:p>
    <w:p>
      <w:pPr>
        <w:pStyle w:val="Style16"/>
        <w:spacing w:lineRule="auto" w:line="24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Почему  это сочинение обозначено как первый опус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Это не первый опус – это</w:t>
      </w:r>
      <w:r>
        <w:rPr>
          <w:spacing w:val="60"/>
        </w:rPr>
        <w:t xml:space="preserve"> моя </w:t>
      </w:r>
      <w:r>
        <w:rPr/>
        <w:t xml:space="preserve"> </w:t>
      </w:r>
      <w:r>
        <w:rPr>
          <w:spacing w:val="60"/>
        </w:rPr>
        <w:t>перва</w:t>
      </w:r>
      <w:r>
        <w:rPr/>
        <w:t>я</w:t>
      </w:r>
      <w:r>
        <w:rPr>
          <w:spacing w:val="60"/>
        </w:rPr>
        <w:t xml:space="preserve"> ком-по- зи-ци-</w:t>
      </w:r>
      <w:r>
        <w:rPr/>
        <w:t>я!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в чем здесь разница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Разница очень большая, огромная… для меня, по крайней мере. Ведь что такое первый опус? – это просто первое – любое первое сочинение…</w:t>
      </w:r>
    </w:p>
    <w:p>
      <w:pPr>
        <w:pStyle w:val="Style14"/>
        <w:numPr>
          <w:ilvl w:val="0"/>
          <w:numId w:val="3"/>
        </w:numPr>
        <w:ind w:left="0" w:firstLine="170"/>
        <w:rPr>
          <w:color w:val="000000"/>
        </w:rPr>
      </w:pPr>
      <w:r>
        <w:rPr/>
        <w:t>Ну, почему же? Здесь может быть и другое значение – сочинение, которое композитор оценивает как первого своего ребенка, достойного внимания современников и потомков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Это само собой, конечно, но у меня были и другие соображения: я хотел, прежде всего, выделить одни свои сочинения перед другими, поставить их как-то выше, что ли, и еще я хотел показать, что это мое собственное, что вот он – "Я", то есть вот начался Екимовский настоящий, свой собственный. А как это обозначить? Я над этим много мучился. И возникла вот идея такой нумерации: Композиция 1, Композиция 2, Композиция 20, 30... Я, правда, иногда хотел и отказаться от этого, но почему-то всё-таки оставил как есть. А с другой стороны, это, если хотите, еще и как бы моя борьба с нашей советской рутиной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А причем здесь советская рутина?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Ну, это просто маленькое пижонство: дело в том, что даже само слово "композиция" в то время было "красной тряпкой" для некоторых советских музыковедов, и поэтому мне и захотелось, чтобы сочинения, которые у меня не имели программы, чтобы они так и остались просто под номерами…  Но на самом деле, конечно, опус и композиция – практически, совершенно одно и тоже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Следовательно, ваша первая композиция…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У меня до этого были шесть фортепианных сонат, два струнных квартета, в общем,  много, много произведений всяких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И какие именно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Ой, много. Пять больших тетрадок общих накопилось к тому времени. Там и соната с виолончелью, и соната с гобоем и пара маленьких пьес для оркестра. В общем, всего понемножку. И хоры и романсы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почему в своем основном каталоге вы не указали все свои Композиции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Дело в том, что сначала я вел один общий каталог сочинений. Но потом возникло более требовательное отношение к своей музыке. Поэтому, видимо и появился второй – основной – каталог, из которого я убрал сочинения, не представлявшие для меня особой ценности. Впрочем, сейчас в нем и так набралось достаточное количество для авторского самолюбия… Но общий каталог я, всё-таки, по слабости человеческой, оставил – не знаю зачем, но оставил. Это, конечно, не хорошо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что позволяет вам определять свои сочинения как осуществленные, достойные называться "Композициями"? Нет ли здесь опасности ошибиться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Есть конечно. Есть. Вот, например, Дмитрий Дмитриевич, </w:t>
      </w:r>
      <w:r>
        <w:fldChar w:fldCharType="begin"/>
      </w:r>
      <w:r>
        <w:rPr/>
        <w:instrText xml:space="preserve"> XE "Шостак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а мой взгляд, очень поспешил в своей самооценке, когда проставил первые опусы, да и Сергей Сергеевич</w:t>
      </w:r>
      <w:r>
        <w:fldChar w:fldCharType="begin"/>
      </w:r>
      <w:r>
        <w:rPr/>
        <w:instrText xml:space="preserve"> XE "Прокофье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акже. 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кто же не ошибся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Ну, хотя бы Мессиан или Пендерецкий. </w:t>
      </w:r>
      <w:r>
        <w:fldChar w:fldCharType="begin"/>
      </w:r>
      <w:r>
        <w:rPr/>
        <w:instrText xml:space="preserve"> XE "Пендерец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оследний обозначил первыми номерами сочинения, ставшие впоследствии чуть ли не его визитной карточкой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еще кто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Полагаю, что и я тоже – вот, позволю себе такую нескромность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И всё-таки – по каким критериям?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Во-первых, моя "Композиция" должна быть моей по очень многим параметрам и, прежде всего, по техническим – она должна иметь всегда какую-то новую и обязательно необычную конструктивную идею, то есть идею, которой еще не пользовались совсем… 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в художественном отношении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В художественном? Это я решать не могу. Это всё потом, да, и не мною должно решаться. И для меня это и не важно совсем.</w:t>
      </w:r>
      <w:r>
        <w:rPr>
          <w:color w:val="0000FF"/>
        </w:rPr>
        <w:t xml:space="preserve">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почему именно данное сочинение названо "Композиция 1"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потому, что оно как раз и получилось как мое первое обязательное сочинение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Что это значит: "обязательное сочинение"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Это значит – сочинение, которое я обязан сделать как человек, наделенный способностью к композиции, которую я просто обязан реализовать, то есть не зависимо от того: нравится ли это кому-то или не нравится, и даже – нравится ли это мне самому, мешает жить или помогает – всё это не важно…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Следовательно, отсюда и появление двух столь разных каталогов ваших сочинений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Конечно. Первая композиция, кстати, была блестяще исполнена студентами-гнесин</w:t>
        <w:softHyphen/>
        <w:t>ца</w:t>
        <w:softHyphen/>
        <w:t>ми, причем сыграли они её, по-моему, раза четыре или пять, а однажды – в качестве и моего дебюта в Доме композиторов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как сложилась дальнейшая ее судьба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Да почти никак – ее играли потом только один раз, и на этом всё и кончилось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где сыграли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В Брянске, в зале местного музыкального училища</w:t>
      </w:r>
      <w:r>
        <w:rPr>
          <w:rStyle w:val="FootnoteCharacters"/>
          <w:rStyle w:val="FootnoteAnchor"/>
        </w:rPr>
        <w:footnoteReference w:id="4"/>
      </w:r>
      <w:r>
        <w:rPr/>
        <w:t>. Там в то время существовал клуб под названием «Аподион», который организовывал всяческие интересные встречи, выставки и концерты. Возглавлял этот клуб тогда композитор Марк Белодубровский</w:t>
      </w:r>
      <w:r>
        <w:fldChar w:fldCharType="begin"/>
      </w:r>
      <w:r>
        <w:rPr/>
        <w:instrText xml:space="preserve"> XE "Белодубр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он же к тому же превосходный скрипач и музыковед. Так </w:t>
      </w:r>
      <w:r>
        <w:rPr>
          <w:color w:val="000000"/>
        </w:rPr>
        <w:t xml:space="preserve">что по тем временам необычный был совсем клуб – не только исполнительский, но еще и дискуссионный. В нём довольно смело ставились и обсуждались самые острые проблемы – и музыкальные, и художественные, и литературные, и вплоть до политических. Вот и мне, когда я отвечал на вопросы публики, пришлось тоже говорить не только о себе и своей музыке (там, кстати, исполнили еще и мой Бранденбургский концерт), но даже о киномузыке Артемьева, песнях Пугачевой, о роли поп-музыки в нашем обществе и о разном другом. А в результате – всё вышло ножом в бок Белодубровскому и его клубу, потому что после моего выступления его где следует выпороли, так сказать, на всю катушку, чтобы не связывался "с кем не следует", и, в конце концов,  взяли да и закрыли клуб начисто… </w:t>
      </w:r>
    </w:p>
    <w:p>
      <w:pPr>
        <w:pStyle w:val="Style14"/>
        <w:numPr>
          <w:ilvl w:val="0"/>
          <w:numId w:val="0"/>
        </w:numPr>
        <w:ind w:left="0" w:firstLine="720"/>
        <w:rPr>
          <w:color w:val="000000"/>
        </w:rPr>
      </w:pPr>
      <w:r>
        <w:rPr/>
        <w:t>Кстати говоря, вместе с первой моей композицией почти одновременно появилась и вторая</w:t>
      </w:r>
      <w:r>
        <w:fldChar w:fldCharType="begin"/>
      </w:r>
      <w:r>
        <w:rPr/>
        <w:instrText xml:space="preserve"> XE "Композиция 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рактически подряд – обе в 1969 году. У нас в то время в институте работал интересный такой преподаватель – Валерий Самолетов, ко</w:t>
        <w:softHyphen/>
        <w:t xml:space="preserve">торый </w:t>
      </w:r>
      <w:r>
        <w:fldChar w:fldCharType="begin"/>
      </w:r>
      <w:r>
        <w:rPr/>
        <w:instrText xml:space="preserve"> XE "Самоле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заведовал кафедрой инструментального ансамбля. И вот в его камерном классе постепенно собралась группа очень передовых ребят-исполнителей, серьезных, толковых, и среди них даже были такие известные впоследствии музыканты, как кларнетист Эдуард Мясников</w:t>
      </w:r>
      <w:r>
        <w:fldChar w:fldCharType="begin"/>
      </w:r>
      <w:r>
        <w:rPr/>
        <w:instrText xml:space="preserve"> XE "Мясни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иолончелист Александр Ивашкин</w:t>
      </w:r>
      <w:r>
        <w:fldChar w:fldCharType="begin"/>
      </w:r>
      <w:r>
        <w:rPr/>
        <w:instrText xml:space="preserve"> XE "Ивашк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пианист Анатолий Погорелов</w:t>
      </w:r>
      <w:r>
        <w:fldChar w:fldCharType="begin"/>
      </w:r>
      <w:r>
        <w:rPr/>
        <w:instrText xml:space="preserve"> XE "Погорел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 вот с ними-то Самолетов</w:t>
      </w:r>
      <w:r>
        <w:fldChar w:fldCharType="begin"/>
      </w:r>
      <w:r>
        <w:rPr/>
        <w:instrText xml:space="preserve"> XE "Самоле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начал довольно-таки активно играть современную музыку. Так, наверно, впервые в Союзе негласно был сыгран квартет Мессиан</w:t>
      </w:r>
      <w:r>
        <w:fldChar w:fldCharType="begin"/>
      </w:r>
      <w:r>
        <w:rPr/>
        <w:instrText xml:space="preserve"> XE "Месси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, а сам же "мэтр" (вместе с еще одним педагогом) разучил тогда и </w:t>
      </w:r>
      <w:r>
        <w:rPr>
          <w:lang w:val="en-US"/>
        </w:rPr>
        <w:t>Vision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</w:t>
      </w:r>
      <w:r>
        <w:rPr/>
        <w:t>’А</w:t>
      </w:r>
      <w:r>
        <w:rPr>
          <w:lang w:val="en-US"/>
        </w:rPr>
        <w:t>men</w:t>
      </w:r>
      <w:r>
        <w:rPr/>
        <w:t xml:space="preserve"> Мессиана для двух роялей. И вот он, собственно говоря, и предложил мне написать для своих студентов два фортепианных квар</w:t>
        <w:softHyphen/>
        <w:t>те</w:t>
        <w:softHyphen/>
        <w:t>та, причем один для обычного состава, а другой – с кларнетом, то есть в пару к мессиановскому. А, в результате, мне пришлось работать параллельно над двумя композици</w:t>
        <w:softHyphen/>
        <w:t>я</w:t>
        <w:softHyphen/>
        <w:t>ми, чего я никогда не делал раньше, да и потом, кстати, тоже. И, вообще, – у меня такое не получается. Это Прокофьев</w:t>
      </w:r>
      <w:r>
        <w:fldChar w:fldCharType="begin"/>
      </w:r>
      <w:r>
        <w:rPr/>
        <w:instrText xml:space="preserve"> XE "Прокофье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г одновременно семь произведений писать..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что здесь оказалось принципиально новым для вас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Ну, я поставил определенные технические задачи, конечно. В Первой композиции</w:t>
      </w:r>
      <w:r>
        <w:fldChar w:fldCharType="begin"/>
      </w:r>
      <w:r>
        <w:rPr/>
        <w:instrText xml:space="preserve"> XE "Композиция 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не захотелось сделать атематическую, в частности, музыку, то есть, что бы в ней не было никаких традиционных тем, которые потом бы репризировались или развивались, разрабатывались, а просто было бы какое-то течение музыки без всяких закрепленных, так сказать, интонаций, которые бы потом узнавались и дальше работали... Но это, естественно, и не импровизация, а скорее как бы фрагментарная продуманная структура без повторяющегося тематизма… Мне очень не хотелось, чтобы что-то потом вспоминалось – никаких реприз. Есть только одно связующее – это три кульминационных момента – три фортепианных каденции. Причем каждая следующая длиннее и напряженнее предыдущей. И последняя каденция идет почти целую минуту! А ведь всё сочинение занимает только восемь! Так что значение каденций структурно оказалось очень большим. А всё, что кроме них – это можно было бы назвать условно "вступлением", "медленной частью" и затем "быстрой". Я этот термин – "атематическая музыка" – позаимствовал тогда у Алоиса Хабы</w:t>
      </w:r>
      <w:r>
        <w:fldChar w:fldCharType="begin"/>
      </w:r>
      <w:r>
        <w:rPr/>
        <w:instrText xml:space="preserve"> XE "Хаб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который много ее писал до своих четвертитоновых сочинений. Кстати, эта музыка его совершенно ужасная, но действительно атематическая; то есть там всё время новые интервалы, новые соотношения, новые ритмы (ну, ритмы, пожалуй, меньше), но, в принципе, всё время как бы не поймаешь его за хвост ни на чём. У меня получилось, правда, более традиционно, хотя всё равно это был полезный всё-таки атематический опыт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Всё движение материи здесь напоминает какую-то сюиту-калейдоскоп, составленную из фрагментов других сочинений. Такое ощущение, что это скорее склейка чего-то, чем…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Я не думал, что это чувствуется. Странно… Ну, тогда  я могу вам сказать, наверное, что здесь есть и в самом деле материал, первоначально предназначенный для одного балетного номера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Какого номера?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Небольшого совсем – один студент-балетмейстер из гитисовского института попросил меня написать музыку для своей курсовой работы (кстати, по сюжету известного симоновского стихотворения "Жди меня")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куда она подевалась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Не знаю. Всё почему-то развалилось тогда, и моя музыка осталась в каких-то отдельных недоделанных черновиках. Но вот потом я на этом материале и сделал свою Первую композицию. И все фрагменты здесь в самом деле совершенно разные, все абсолютно…… Вот, возьмем для примера вступление. Здесь три фразы и, как видите, все интонации не повторяются, хотя фактурно они объединены каким-то общим пульсом. Или другой пример – 40-я цифра, где у меня начинается медленная часть с бесконечной мелодией: сначала соло виолончели, потом всё подхватывается другими струнными, и всё это опять же не имеет под собой какого-то единого тематического ядра, которое бы потом  развивалось. Но, конечно, на каком-то интуитивном уровне – что-то может быть и получилось связанным, до маразма я, конечно, не доходил в своем атематизме. Но это уже скорее действительно на уровне подсознания, потому что я как раз избегал этих вещей. А сейчас, задним числом, конечно, можно найти что-то и связанное. Единственное, что здесь надуманно мною сделано, так вот эти три фортепианные каденции. Но и они всё равно основаны на абсолютно новом материале, который раньше нигде не экспонировался. Вот в 35-ой цифре – первый и сильный взрыв на контрасте... Потом в 76-й цифре, когда доходит развитие до кульминации и вся струнная группа и рояль – это уже дополнение – здесь врывается уже вторая каденция – она и побольше первой и материал опять другой. Дальше 77-я цифра – быстрая часть и опять совершенно другой материал, переходящий. в остинатную структуру, которую постепенно я довожу до громогласной кульминации. И тут уже последняя каденция и самая долгая. Ею и заканчивается произведение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налог какой формы вы здесь видите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Я думаю, что это очень простая форма. Можно сказать, что это трехчастная форма с каденциями после каждой части. По-моему так… В принципе, мне как раз хотелось уйти от всяких стереотипных структур...  Надоело!… Нельзя уже писать только в сонатной форме, а какие-то другие формы изобретать трудно, поэтому я и попробовал сделать именно такую внешне трехчастную форму из разных трех разделов, которые как бы прерываются каденциями, и эти каденции в результате "путают" структуру, хотя она всё равно простая получилась. Но на слух они будут путать, мешаться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Здесь иногда слышится интонация </w:t>
      </w:r>
      <w:r>
        <w:rPr>
          <w:lang w:val="en-US"/>
        </w:rPr>
        <w:t>DSCH</w:t>
      </w:r>
      <w:r>
        <w:rPr/>
        <w:t xml:space="preserve"> – ре-ми-бемоль-ре-до-си – это…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Ну, это чистая фигурация. Ничего такого здесь нет, я терпеть не могу  все эти монограммы, мне они надоели до смерти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А своей монограммы у вас нет?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Нет, и никогда не делал ее... </w:t>
      </w:r>
    </w:p>
    <w:p>
      <w:pPr>
        <w:pStyle w:val="Normal"/>
        <w:rPr/>
      </w:pPr>
      <w:r>
        <w:rPr/>
      </w:r>
      <w:bookmarkStart w:id="1" w:name="Композиция1Беседы"/>
      <w:bookmarkStart w:id="2" w:name="Композиция1Беседы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354" w:right="1417" w:gutter="0" w:header="720" w:top="1417" w:footer="720" w:bottom="1134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sz w:val="18"/>
          <w:szCs w:val="18"/>
        </w:rPr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</w:p>
    <w:p>
      <w:pPr>
        <w:pStyle w:val="Footnote"/>
        <w:spacing w:lineRule="exact" w:line="200"/>
        <w:jc w:val="left"/>
        <w:rPr/>
      </w:pPr>
      <w:r>
        <w:rPr/>
        <w:t xml:space="preserve">   </w:t>
      </w:r>
    </w:p>
  </w:footnote>
  <w:footnote w:id="3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9 марта 1970 года на концерте, прошедшем под девизом «Новые произведения композиторов Москвы».  </w:t>
      </w:r>
    </w:p>
  </w:footnote>
  <w:footnote w:id="4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враль 198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3175" cy="1651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0" w:right="38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760" w:right="38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5z3">
    <w:name w:val="WW8Num5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5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left="0"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Style16">
    <w:name w:val="Дата"/>
    <w:basedOn w:val="Normal"/>
    <w:next w:val="Normal"/>
    <w:qFormat/>
    <w:pPr>
      <w:spacing w:lineRule="exact" w:line="240"/>
      <w:ind w:firstLine="720"/>
      <w:outlineLvl w:val="2"/>
    </w:pPr>
    <w:rPr>
      <w:sz w:val="18"/>
      <w:szCs w:val="20"/>
    </w:rPr>
  </w:style>
  <w:style w:type="paragraph" w:styleId="2">
    <w:name w:val="СловарьАльт2"/>
    <w:basedOn w:val="Normal"/>
    <w:qFormat/>
    <w:pPr>
      <w:numPr>
        <w:ilvl w:val="0"/>
        <w:numId w:val="2"/>
      </w:numPr>
      <w:tabs>
        <w:tab w:val="clear" w:pos="708"/>
      </w:tabs>
      <w:spacing w:lineRule="exact" w:line="240"/>
      <w:ind w:left="0" w:firstLine="284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pacing w:lineRule="exact" w:line="2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02:00Z</dcterms:created>
  <dc:creator>Дмитрий Шульгин</dc:creator>
  <dc:description/>
  <dc:language>en-US</dc:language>
  <cp:lastModifiedBy>Дмитрий Шульгин</cp:lastModifiedBy>
  <dcterms:modified xsi:type="dcterms:W3CDTF">2005-04-20T04:51:00Z</dcterms:modified>
  <cp:revision>16</cp:revision>
  <dc:subject/>
  <dc:title/>
</cp:coreProperties>
</file>