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Сонорная техника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Сонорная техника как совокупность приемов выстраивания гармонической структуры музыкальной ткани на основе многообразных соноров и различных сонорных рядов (в том числе, </w:t>
      </w:r>
      <w:r>
        <w:rPr>
          <w:i/>
        </w:rPr>
        <w:t>соноромодусов</w:t>
      </w:r>
      <w:r>
        <w:rPr/>
        <w:t xml:space="preserve">, </w:t>
      </w:r>
      <w:r>
        <w:rPr>
          <w:i/>
        </w:rPr>
        <w:t>соноропрогрессий</w:t>
      </w:r>
      <w:r>
        <w:rPr/>
        <w:t xml:space="preserve">, </w:t>
      </w:r>
      <w:r>
        <w:rPr>
          <w:i/>
        </w:rPr>
        <w:t>соноросерий</w:t>
      </w:r>
      <w:r>
        <w:rPr/>
        <w:t>) занимает в современной музыке исключительно важное место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 xml:space="preserve">Основные приемы этой техники связаны прежде всего с разнообразными увеличениями и уменьшениями объема звуковой массы соноров, сгущениями и разрежениями ее тоновой и тембровой плотности, а в </w:t>
      </w:r>
      <w:r>
        <w:rPr>
          <w:i/>
        </w:rPr>
        <w:t>сонорах</w:t>
      </w:r>
      <w:r>
        <w:rPr/>
        <w:t>-</w:t>
      </w:r>
      <w:r>
        <w:rPr>
          <w:i/>
        </w:rPr>
        <w:t>фазах</w:t>
      </w:r>
      <w:r>
        <w:rPr/>
        <w:t xml:space="preserve"> – также</w:t>
      </w:r>
      <w:r>
        <w:rPr>
          <w:spacing w:val="60"/>
        </w:rPr>
        <w:t xml:space="preserve"> плотности </w:t>
      </w:r>
      <w:r>
        <w:rPr/>
        <w:t xml:space="preserve">звуко-ритмического состава отдельных голосов и интенсивности его обновления. </w:t>
      </w:r>
    </w:p>
    <w:p>
      <w:pPr>
        <w:pStyle w:val="Normal"/>
        <w:rPr/>
      </w:pPr>
      <w:r>
        <w:rPr/>
        <w:t>Организация движения разноматериальных конструктивных элементов (звуковых, ритмических, тембровых и пр.) в составе различных сонор-аккордов и сонор-фаз может быть выстроена как на основе только одной, так и нескольких разных техник письма (в частности, серийной, модальной и прогрессийной). При этом все эти элементы представляются всегда связанными отношением единицы и множества,  которое указывает на то, что ни один тон, ни само их множество не имеют порознь достаточно самостоятельного значения, и проявляются только через конкретные связи, свойства общего сонорного звуча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  <w:t>В сочинениях В.Екимовского сонорика играет огромную роль. Сфера ее реализации исключительно широка и простирается от самых кратких фрагментов (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  <w:r>
        <w:rPr>
          <w:color w:val="000000"/>
        </w:rPr>
        <w:t xml:space="preserve">,  отдельных </w:t>
      </w:r>
      <w:r>
        <w:rPr/>
        <w:t>пластов со</w:t>
        <w:softHyphen/>
        <w:t>чи</w:t>
        <w:softHyphen/>
        <w:t xml:space="preserve">нений (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 их частей  (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 до полной структуры всей композиции как небольших ансамблевых произведений (К52. Успение</w:t>
      </w:r>
      <w:r>
        <w:fldChar w:fldCharType="begin"/>
      </w:r>
      <w:r>
        <w:rPr/>
        <w:instrText xml:space="preserve"> XE "К52. Усп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так и  значительных циклических ( К32. 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а также крупных одночастных симфонических полотен (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Сонорика Екимовского связана с разнообразным гармоническим  материалом (в частности, структурными соноро-аккордами и разнокрасочными</w:t>
      </w:r>
      <w:r>
        <w:rPr>
          <w:i/>
        </w:rPr>
        <w:t xml:space="preserve"> </w:t>
      </w:r>
      <w:r>
        <w:rPr/>
        <w:t>шумозвуками), полифоническим (имитационное и контрастно-полифоническое  сверхмногоголосие, "густая микроимитацион</w:t>
        <w:softHyphen/>
        <w:t xml:space="preserve">ная  полифония"), а также ритмическим ("сонорная комплементарность" – К32. </w:t>
      </w:r>
      <w:r>
        <w:rPr>
          <w:lang w:val="en-US"/>
        </w:rPr>
        <w:t>Cantus</w:t>
      </w:r>
      <w:r>
        <w:rPr/>
        <w:t xml:space="preserve"> </w:t>
      </w:r>
      <w:r>
        <w:rPr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59. Полет воздушных змеев</w:t>
      </w:r>
      <w:r>
        <w:fldChar w:fldCharType="begin"/>
      </w:r>
      <w:r>
        <w:rPr/>
        <w:instrText xml:space="preserve"> XE "К59. Полет воздушных зме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н. др.), тембровым (монотембровая сонорность – 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скрипки, К32. 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саксофоны; политембровая сонорность -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артикуляционным и динамическим. </w:t>
      </w:r>
    </w:p>
    <w:p>
      <w:pPr>
        <w:pStyle w:val="Normal"/>
        <w:rPr/>
      </w:pPr>
      <w:r>
        <w:rPr/>
        <w:t>К числу факторов, наиболее характерных для его сонорного письма, относятся, в основном, достаточно распространенные, 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хмногозвучность вертикали (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ульминация – 24-31 тт.),</w:t>
      </w:r>
    </w:p>
    <w:p>
      <w:pPr>
        <w:pStyle w:val="Normal"/>
        <w:numPr>
          <w:ilvl w:val="0"/>
          <w:numId w:val="2"/>
        </w:numPr>
        <w:rPr/>
      </w:pPr>
      <w:r>
        <w:rPr/>
        <w:t>гипермноголосие музыкальной  ткани (К24. Иерихонские трубы</w:t>
      </w:r>
      <w:r>
        <w:fldChar w:fldCharType="begin"/>
      </w:r>
      <w:r>
        <w:rPr/>
        <w:instrText xml:space="preserve"> XE "К24. Иерихонские труб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2"/>
        </w:numPr>
        <w:rPr/>
      </w:pPr>
      <w:r>
        <w:rPr/>
        <w:t>супермонотембровость и политембровость (в том числе, связанные с многочисленными экзотическими ударными с неопределенной высотой звука (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кода)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крайних регистров, в которых не только отдельные созвучия, но даже и отдельные звуки начинают воспри</w:t>
        <w:softHyphen/>
        <w:t>ниматься как специфические красочные явления – "соноротоны" (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применение традиционных приемов звукоизвлечения, приобретших свою известность еще в романтическом искусстве (напр., скользящие глиссандо в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онор-глиссандо или легкие, свистя</w:t>
        <w:softHyphen/>
        <w:t>щие призвуки флажолетов в 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2-я  сцена "Лента Мёбиуса"), а также относительно новых, обретших свое "законное место" в профессиональном музыкальном искусстве в основном с середины ХХ века (напр., игра на струнах рояля –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тук клапанов – К31. </w:t>
      </w:r>
      <w:r>
        <w:rPr>
          <w:lang w:val="en-US"/>
        </w:rPr>
        <w:t>Die ewige 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), </w:t>
      </w:r>
    </w:p>
    <w:p>
      <w:pPr>
        <w:pStyle w:val="Normal"/>
        <w:numPr>
          <w:ilvl w:val="0"/>
          <w:numId w:val="2"/>
        </w:numPr>
        <w:rPr/>
      </w:pPr>
      <w:r>
        <w:rPr/>
        <w:t>свободное параллельное и последовательное применение различных сонорных видов фактуры в сочетании друг с другом и любыми другими ее видами (напр., К51. Двойные камерные вариации</w:t>
      </w:r>
      <w:r>
        <w:fldChar w:fldCharType="begin"/>
      </w:r>
      <w:r>
        <w:rPr/>
        <w:instrText xml:space="preserve"> XE "К51. Двойные камерные вари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сонорики в кульминационных разделах многих произведений (К13. </w:t>
      </w:r>
      <w:r>
        <w:rPr>
          <w:lang w:val="en-US"/>
        </w:rPr>
        <w:t>Ave 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66. </w:t>
      </w:r>
      <w:r>
        <w:rPr/>
        <w:t>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.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реди сонористического материала композитора особое внимание привлекают конкретные и разнообразные </w:t>
      </w:r>
      <w:r>
        <w:rPr>
          <w:i/>
        </w:rPr>
        <w:t>шумозвуки</w:t>
      </w:r>
      <w:r>
        <w:rPr/>
        <w:t xml:space="preserve"> (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звуки инструментов, сопровождающиеся шипением, разговором   ("звук с шипением", "звук с голосом" – 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В качестве редкого для Екимовского, но достаточ</w:t>
        <w:softHyphen/>
        <w:t>но распространенного в творчестве других композиторов красочного ма</w:t>
        <w:softHyphen/>
        <w:t>те</w:t>
        <w:softHyphen/>
        <w:t>риала, используется шумозвук, связанный с электрическими источниками, в частности, с шумом эфира, записанным с радиоприемника (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 </w:t>
      </w:r>
    </w:p>
    <w:p>
      <w:pPr>
        <w:pStyle w:val="Normal"/>
        <w:rPr/>
      </w:pPr>
      <w:r>
        <w:rPr/>
        <w:t>Одной из характерных закономерностей колористического языка Виктора Екимовского является постоянное совмещение сонорного и тра</w:t>
        <w:softHyphen/>
        <w:t>диционного материалов, причем как в границах относительно круп</w:t>
        <w:softHyphen/>
        <w:t>ных разделов композиций (напр.: 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К32. 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5-я часть, где  эти материалы взаимодействуют по вертикали, или  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где они чередуются друг с другом), так и относительно небольших (К10. Sublimations</w:t>
      </w:r>
      <w:r>
        <w:fldChar w:fldCharType="begin"/>
      </w:r>
      <w:r>
        <w:rPr/>
        <w:instrText xml:space="preserve"> XE "К10. Sublima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переходы).</w:t>
      </w:r>
    </w:p>
    <w:p>
      <w:pPr>
        <w:pStyle w:val="Normal"/>
        <w:rPr/>
      </w:pPr>
      <w:r>
        <w:rPr/>
        <w:t>Особенно важным для  Екимовского становится</w:t>
      </w:r>
      <w:r>
        <w:rPr>
          <w:spacing w:val="44"/>
        </w:rPr>
        <w:t xml:space="preserve"> частое </w:t>
      </w:r>
      <w:r>
        <w:rPr>
          <w:spacing w:val="60"/>
        </w:rPr>
        <w:t xml:space="preserve">параллельное развитие </w:t>
      </w:r>
      <w:r>
        <w:rPr/>
        <w:t xml:space="preserve">сонорных и традиционных звуковых материалов в рамках </w:t>
      </w:r>
      <w:r>
        <w:rPr>
          <w:lang w:val="en-US"/>
        </w:rPr>
        <w:t>quasi</w:t>
      </w:r>
      <w:r>
        <w:rPr/>
        <w:t xml:space="preserve"> гомофонного склада (напр., мелодия с сонорным сопровождением в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ступление – цифры 0-1, кода – цифры 55-56;  дуэт сопранового и басового саксофонов с сонорным сопровождением – К32. 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я часть) и  контрастно-полифонического (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i/>
        </w:rPr>
        <w:t>пластовая полифактурная полифония</w:t>
      </w:r>
      <w:r>
        <w:rPr/>
        <w:t>).</w:t>
      </w:r>
    </w:p>
    <w:p>
      <w:pPr>
        <w:pStyle w:val="Normal"/>
        <w:rPr/>
      </w:pPr>
      <w:r>
        <w:rPr/>
        <w:t>Что касается пропорций в соотношении сонористического и высотно дифференцируемого музыкального материала, то они в композициях Екимовского могут быть самыми разными: от явного господства колористического звучания над отдельными вкраплениями высотно определенных звуков, созвучий, кратких мелодических оборотов (К10. Sublimations - переходы;</w:t>
      </w:r>
      <w:r>
        <w:fldChar w:fldCharType="begin"/>
      </w:r>
      <w:r>
        <w:rPr/>
        <w:instrText xml:space="preserve"> XE "К10. Sublimations - переходы\;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от использования сонорики только в некоторых голосах-пластах музыкальной тка</w:t>
        <w:softHyphen/>
        <w:t>ни (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алеаторические квадраты в  партиях ударных инструментов) до исключительно редких и кратковременных введений в традиционную музыкальную ткань отдельных "соноро-эф</w:t>
        <w:softHyphen/>
        <w:t>фек</w:t>
        <w:softHyphen/>
        <w:t>т</w:t>
        <w:softHyphen/>
        <w:t xml:space="preserve">ных" созвучий (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Звуковысотное содержание сонористического материала</w:t>
      </w:r>
      <w:r>
        <w:rPr>
          <w:spacing w:val="20"/>
        </w:rPr>
        <w:t xml:space="preserve"> </w:t>
      </w:r>
      <w:r>
        <w:rPr/>
        <w:t>композиций В.Екимовского регулируется различными техниками письма, действующих автономно (напр., только техникой тономодусов  в К13. Ave 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так и в совокупности с другими техниками (напр., объединение в «К10. Sublimations - переходы» серийной техники, техники тономодусов и техники интервальных групп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354" w:right="1417" w:gutter="0" w:header="720" w:top="1417" w:footer="0" w:bottom="1134"/>
      <w:pgNumType w:start="1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узыковедении сонорной технике посвящены многочисленные публикации, в том числе работы: К. Штокхаузен</w:t>
      </w:r>
      <w:r>
        <w:fldChar w:fldCharType="begin"/>
      </w:r>
      <w:r>
        <w:rPr/>
        <w:instrText xml:space="preserve"> XE "Штокхауз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Ю. Хоминьского</w:t>
      </w:r>
      <w:r>
        <w:fldChar w:fldCharType="begin"/>
      </w:r>
      <w:r>
        <w:rPr/>
        <w:instrText xml:space="preserve"> XE "Хоминь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. Салменхаар</w:t>
      </w:r>
      <w:r>
        <w:fldChar w:fldCharType="begin"/>
      </w:r>
      <w:r>
        <w:rPr/>
        <w:instrText xml:space="preserve"> XE "Салменхаа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Ю. Кон</w:t>
      </w:r>
      <w:r>
        <w:fldChar w:fldCharType="begin"/>
      </w:r>
      <w:r>
        <w:rPr/>
        <w:instrText xml:space="preserve"> XE "К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Е. Назайкинского</w:t>
      </w:r>
      <w:r>
        <w:fldChar w:fldCharType="begin"/>
      </w:r>
      <w:r>
        <w:rPr/>
        <w:instrText xml:space="preserve"> XE "Назайк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. Соколов</w:t>
      </w:r>
      <w:r>
        <w:fldChar w:fldCharType="begin"/>
      </w:r>
      <w:r>
        <w:rPr/>
        <w:instrText xml:space="preserve"> XE "Сокол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А. Маклыгин</w:t>
      </w:r>
      <w:r>
        <w:fldChar w:fldCharType="begin"/>
      </w:r>
      <w:r>
        <w:rPr/>
        <w:instrText xml:space="preserve"> XE "Маклыг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 и др.  </w:t>
      </w:r>
    </w:p>
    <w:p>
      <w:pPr>
        <w:pStyle w:val="Footnote"/>
        <w:spacing w:lineRule="exact" w:line="200"/>
        <w:rPr/>
      </w:pPr>
      <w:r>
        <w:rPr/>
        <w:t>Особое место среди них занимают  публикации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который первым охарактеризовал процесс эволюции сонорики, определил ее место  в особом ряду музыкальных систем (музыка тонов – сонорика – музыка шумов) и определил сферу ее терминологического пространства (Соноризм // Музыкальная энциклопедия. Т.5 – М., 1981;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Ю. Об общих логических закономерностях современной //Музыка и современность. Сб./ст. вып. 8. М., 1974; Холопов Ю. Очерки современной гармонии. М, 1974; Холопов Ю. Задания по гармонии. – М., 1983).</w:t>
      </w:r>
    </w:p>
    <w:p>
      <w:pPr>
        <w:pStyle w:val="Footnote"/>
        <w:spacing w:lineRule="exact" w:line="200"/>
        <w:rPr/>
      </w:pPr>
      <w:r>
        <w:rPr/>
        <w:t>О содержании ряда терминов, в том числе, и авторских, связанных с сонорной техникой и используемых в этом и последующих разделах книги, см.  в разделе книги «</w:t>
      </w:r>
      <w:r>
        <w:rPr>
          <w:spacing w:val="60"/>
        </w:rPr>
        <w:t>Словар</w:t>
      </w:r>
      <w:r>
        <w:rPr/>
        <w:t xml:space="preserve">ь». 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в частности, отношения простых длительностей в составе относи</w:t>
        <w:softHyphen/>
        <w:t>те</w:t>
        <w:softHyphen/>
        <w:t>ль</w:t>
        <w:softHyphen/>
        <w:t>но крупной фазы</w:t>
      </w:r>
      <w:r>
        <w:rPr>
          <w:i/>
        </w:rPr>
        <w:t xml:space="preserve"> </w:t>
      </w:r>
      <w:r>
        <w:rPr/>
        <w:t>сонорно-континуального гармонического пространства – "ритмосонорного</w:t>
      </w:r>
      <w:r>
        <w:rPr>
          <w:i/>
        </w:rPr>
        <w:t xml:space="preserve"> </w:t>
      </w:r>
      <w:r>
        <w:rPr/>
        <w:t>множества", воспринимаются обычно не на уровне каких-либо рациональных или иррациональных временн</w:t>
      </w:r>
      <w:r>
        <w:rPr>
          <w:spacing w:val="-60"/>
        </w:rPr>
        <w:t>`</w:t>
      </w:r>
      <w:r>
        <w:rPr/>
        <w:t>ых пропорций, а прежде всего на уровне изменения скорости становления этого пространства, которая возрастает  вместе с интенсивностью увеличения числа составляющих его дли</w:t>
        <w:softHyphen/>
        <w:t>тельностей или, напротив, падает вместе с его уменьшением. В оценке  всей материи сонора огромное значение наряду с осознанием его высоты, получают красочные, динамические, плoтностн</w:t>
      </w:r>
      <w:r>
        <w:rPr>
          <w:spacing w:val="-60"/>
        </w:rPr>
        <w:t>`</w:t>
      </w:r>
      <w:r>
        <w:rPr/>
        <w:t>ые и пространственные его параметры. Их изменение – это важнейший фактор сонорного движения, его звучания в му</w:t>
        <w:softHyphen/>
        <w:t>зы</w:t>
        <w:softHyphen/>
        <w:t>кальном пространстве: именно по нему можно определить их приб</w:t>
        <w:softHyphen/>
        <w:t>ли</w:t>
        <w:softHyphen/>
        <w:t>же</w:t>
        <w:softHyphen/>
        <w:t>ние или удаление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видах сонорной фактуры, встречающейся в сочинениях Екимовского см. в главе "Фактура" (раздел "Сонорная фактура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677" w:leader="none"/>
        <w:tab w:val="center" w:pos="6096" w:leader="none"/>
        <w:tab w:val="right" w:pos="9355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33445</wp:posOffset>
              </wp:positionH>
              <wp:positionV relativeFrom="paragraph">
                <wp:posOffset>213995</wp:posOffset>
              </wp:positionV>
              <wp:extent cx="3851910" cy="10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270.35pt;margin-top:16.85pt;width:303.25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Сонорная техника                                                                                 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05925</wp:posOffset>
              </wp:positionH>
              <wp:positionV relativeFrom="paragraph">
                <wp:posOffset>10160</wp:posOffset>
              </wp:positionV>
              <wp:extent cx="44323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8pt;mso-position-vertical-relative:text;margin-left:73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1:00Z</dcterms:created>
  <dc:creator>Дмитрий Шульгин</dc:creator>
  <dc:description/>
  <dc:language>en-US</dc:language>
  <cp:lastModifiedBy>Дмитрий Шульгин</cp:lastModifiedBy>
  <dcterms:modified xsi:type="dcterms:W3CDTF">2005-04-06T03:04:00Z</dcterms:modified>
  <cp:revision>11</cp:revision>
  <dc:subject/>
  <dc:title/>
</cp:coreProperties>
</file>