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240" w:after="60"/>
        <w:ind w:firstLine="284"/>
        <w:rPr/>
      </w:pPr>
      <w:bookmarkStart w:id="0" w:name="Композиция2"/>
      <w:r>
        <w:rPr/>
        <w:t xml:space="preserve">Композиция 2 </w:t>
      </w:r>
      <w:r>
        <w:rPr>
          <w:rStyle w:val="FootnoteCharacters"/>
          <w:rStyle w:val="FootnoteAnchor"/>
        </w:rPr>
        <w:footnoteReference w:id="2"/>
      </w:r>
      <w:r>
        <w:fldChar w:fldCharType="begin"/>
      </w:r>
      <w:r>
        <w:rPr/>
        <w:instrText xml:space="preserve"> XE "К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7"/>
        <w:spacing w:lineRule="exact" w:line="200"/>
        <w:jc w:val="center"/>
        <w:rPr/>
      </w:pPr>
      <w:r>
        <w:rPr/>
        <w:t xml:space="preserve">                               </w:t>
      </w:r>
      <w:r>
        <w:rPr/>
        <w:t>для скрипки, кларнета, виолончели, фортепиано (1969)</w:t>
      </w:r>
    </w:p>
    <w:p>
      <w:pPr>
        <w:pStyle w:val="Style13"/>
        <w:spacing w:lineRule="exact" w:line="200"/>
        <w:rPr/>
      </w:pPr>
      <w:r>
        <w:rPr/>
        <w:t xml:space="preserve">Форма – </w:t>
      </w:r>
      <w:r>
        <w:rPr>
          <w:rFonts w:cs="Times New Roman" w:ascii="Times New Roman" w:hAnsi="Times New Roman"/>
        </w:rPr>
        <w:t>двузначная:</w:t>
      </w:r>
      <w:r>
        <w:rPr/>
        <w:t xml:space="preserve"> </w:t>
      </w:r>
    </w:p>
    <w:p>
      <w:pPr>
        <w:pStyle w:val="Normal"/>
        <w:rPr/>
      </w:pPr>
      <w:r>
        <w:rPr/>
        <w:t xml:space="preserve">1-е значение – трехчастный цикл; 2-е значение – </w:t>
      </w:r>
      <w:r>
        <w:rPr>
          <w:i/>
        </w:rPr>
        <w:t>генеральные</w:t>
      </w:r>
      <w:r>
        <w:rPr/>
        <w:t xml:space="preserve"> </w:t>
      </w:r>
      <w:r>
        <w:rPr>
          <w:i/>
        </w:rPr>
        <w:t>вариации</w:t>
      </w:r>
      <w:r>
        <w:rPr/>
        <w:t xml:space="preserve">. </w:t>
      </w:r>
    </w:p>
    <w:p>
      <w:pPr>
        <w:pStyle w:val="Style13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Style13"/>
        <w:rPr/>
      </w:pPr>
      <w:r>
        <w:rPr/>
        <w:t>Трехчастный</w:t>
      </w:r>
      <w:r>
        <w:rPr>
          <w:spacing w:val="60"/>
        </w:rPr>
        <w:t xml:space="preserve"> </w:t>
      </w:r>
      <w:r>
        <w:rPr/>
        <w:t xml:space="preserve">цикл </w:t>
      </w:r>
      <w:r>
        <w:rPr>
          <w:rFonts w:eastAsia="Times New Roman" w:cs="Times New Roman" w:ascii="Times New Roman" w:hAnsi="Times New Roman"/>
        </w:rPr>
        <w:t>(1-е значение)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ч. –"Тема", </w:t>
      </w:r>
      <w:r>
        <w:rPr>
          <w:lang w:val="en-US"/>
        </w:rPr>
        <w:t>II</w:t>
      </w:r>
      <w:r>
        <w:rPr/>
        <w:t xml:space="preserve"> ч. – "Контрапункт", </w:t>
      </w:r>
      <w:r>
        <w:rPr>
          <w:lang w:val="en-US"/>
        </w:rPr>
        <w:t>III</w:t>
      </w:r>
      <w:r>
        <w:rPr/>
        <w:t xml:space="preserve"> ч.– "Вариации". Части контрастны по характеру, темпу, фактуре и метроритмическому рисунку,  но родственны по интонационному материалу.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ч. – "Тема"</w:t>
      </w:r>
      <w:r>
        <w:rPr>
          <w:spacing w:val="60"/>
        </w:rPr>
        <w:t xml:space="preserve"> – </w:t>
      </w:r>
      <w:r>
        <w:rPr/>
        <w:t>двухчастный цикл</w:t>
      </w:r>
      <w:r>
        <w:rPr>
          <w:spacing w:val="60"/>
        </w:rPr>
        <w:t xml:space="preserve"> </w:t>
      </w:r>
      <w:r>
        <w:rPr/>
        <w:t>типа "фугато и постлюдия". Части контрастны по фактуре и родственны по интонационному материалу:</w:t>
      </w:r>
    </w:p>
    <w:p>
      <w:pPr>
        <w:pStyle w:val="Normal"/>
        <w:rPr/>
      </w:pPr>
      <w:r>
        <w:rPr/>
        <w:t xml:space="preserve">Фугато (1-40 тт.) – со свободно-имитационной и смешанной: </w:t>
      </w:r>
      <w:r>
        <w:rPr>
          <w:i/>
          <w:iCs/>
        </w:rPr>
        <w:t>остинатно-м</w:t>
      </w:r>
      <w:r>
        <w:rPr>
          <w:i/>
        </w:rPr>
        <w:t>ономерной-имитационной</w:t>
      </w:r>
      <w:r>
        <w:rPr>
          <w:bCs/>
          <w:i/>
        </w:rPr>
        <w:t xml:space="preserve"> </w:t>
      </w:r>
      <w:r>
        <w:rPr>
          <w:i/>
        </w:rPr>
        <w:t>фактурой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9146759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</w:t>
      </w:r>
      <w:r>
        <w:rPr>
          <w:vertAlign w:val="superscript"/>
          <w:u w:val="single"/>
        </w:rPr>
        <w:fldChar w:fldCharType="end"/>
      </w:r>
      <w:r>
        <w:rPr>
          <w:u w:val="single"/>
          <w:vertAlign w:val="superscript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Постлюдия (41-56 тт.) – период единого строения с </w:t>
      </w:r>
      <w:r>
        <w:rPr>
          <w:i/>
          <w:iCs/>
        </w:rPr>
        <w:t>прослоечной</w:t>
      </w:r>
      <w:r>
        <w:rPr/>
        <w:t xml:space="preserve"> </w:t>
      </w:r>
      <w:r>
        <w:rPr>
          <w:i/>
          <w:iCs/>
        </w:rPr>
        <w:t>фактурой</w:t>
      </w:r>
      <w:r>
        <w:rPr/>
        <w:t xml:space="preserve"> типа "мелодия (</w:t>
      </w:r>
      <w:r>
        <w:rPr>
          <w:lang w:val="en-US"/>
        </w:rPr>
        <w:t>Vc</w:t>
      </w:r>
      <w:r>
        <w:rPr/>
        <w:t>) внутри синхронно-полифоничес</w:t>
        <w:softHyphen/>
        <w:t>ко</w:t>
        <w:softHyphen/>
        <w:t>го сопровождения  (</w:t>
      </w:r>
      <w:r>
        <w:rPr>
          <w:lang w:val="en-US"/>
        </w:rPr>
        <w:t>P</w:t>
      </w:r>
      <w:r>
        <w:rPr/>
        <w:t xml:space="preserve">т, </w:t>
      </w:r>
      <w:r>
        <w:rPr>
          <w:lang w:val="en-US"/>
        </w:rPr>
        <w:t>Cl</w:t>
      </w:r>
      <w:r>
        <w:rPr/>
        <w:t xml:space="preserve"> и </w:t>
      </w:r>
      <w:r>
        <w:rPr>
          <w:lang w:val="en-US"/>
        </w:rPr>
        <w:t>Vn</w:t>
      </w:r>
      <w:r>
        <w:rPr/>
        <w:t xml:space="preserve">)"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9149959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2</w:t>
      </w:r>
      <w:r>
        <w:rPr>
          <w:vertAlign w:val="superscript"/>
          <w:u w:val="single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ч. –"Контрапункт" – </w:t>
      </w:r>
      <w:r>
        <w:rPr>
          <w:i/>
        </w:rPr>
        <w:t>многозначная</w:t>
      </w:r>
      <w:r>
        <w:rPr/>
        <w:t xml:space="preserve"> </w:t>
      </w:r>
      <w:r>
        <w:rPr>
          <w:i/>
        </w:rPr>
        <w:t xml:space="preserve">субполиформа </w:t>
      </w:r>
      <w:r>
        <w:rPr>
          <w:iCs/>
        </w:rPr>
        <w:t>(</w:t>
      </w:r>
      <w:r>
        <w:rPr/>
        <w:t>простая</w:t>
      </w:r>
      <w:r>
        <w:rPr>
          <w:iCs/>
        </w:rPr>
        <w:t xml:space="preserve"> </w:t>
      </w:r>
      <w:r>
        <w:rPr>
          <w:i/>
          <w:iCs/>
        </w:rPr>
        <w:t xml:space="preserve">многозначная </w:t>
      </w:r>
      <w:r>
        <w:rPr>
          <w:i/>
        </w:rPr>
        <w:t>полиформа</w:t>
      </w:r>
      <w:r>
        <w:rPr>
          <w:iCs/>
        </w:rPr>
        <w:t xml:space="preserve"> как составляющая более сложной </w:t>
      </w:r>
      <w:r>
        <w:rPr>
          <w:i/>
          <w:iCs/>
        </w:rPr>
        <w:t>полиформы</w:t>
      </w:r>
      <w:r>
        <w:rPr>
          <w:iCs/>
        </w:rPr>
        <w:t>)</w:t>
      </w:r>
      <w:r>
        <w:rPr/>
        <w:t xml:space="preserve">:  </w:t>
      </w:r>
    </w:p>
    <w:p>
      <w:pPr>
        <w:pStyle w:val="Normal"/>
        <w:rPr/>
      </w:pPr>
      <w:r>
        <w:rPr/>
        <w:t>1-е</w:t>
      </w:r>
      <w:r>
        <w:rPr>
          <w:spacing w:val="60"/>
        </w:rPr>
        <w:t xml:space="preserve"> значение – </w:t>
      </w:r>
      <w:r>
        <w:rPr/>
        <w:t>трехчастная с "тихой репризой" (</w:t>
      </w:r>
      <w:r>
        <w:rPr>
          <w:i/>
        </w:rPr>
        <w:t>рр</w:t>
      </w:r>
      <w:r>
        <w:rPr/>
        <w:t>)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 xml:space="preserve">Экспозиция  (58-81 тт.) – </w:t>
      </w:r>
      <w:r>
        <w:rPr>
          <w:i/>
        </w:rPr>
        <w:t>крещендирующий период</w:t>
      </w:r>
      <w:r>
        <w:rPr/>
        <w:t xml:space="preserve"> единого строения на уровне динамики (от </w:t>
      </w:r>
      <w:r>
        <w:rPr>
          <w:i/>
          <w:lang w:val="en-US"/>
        </w:rPr>
        <w:t>mf</w:t>
      </w:r>
      <w:r>
        <w:rPr>
          <w:i/>
        </w:rPr>
        <w:t xml:space="preserve"> </w:t>
      </w:r>
      <w:r>
        <w:rPr/>
        <w:t>до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),  диапазона и звуковой плотности. Середина (82-89 тт.) – "период серединного типа" со сжатым вариационно-разработочным повторением материала первой части. Реприза (91-102 тт.) –  период единого строения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rPr/>
      </w:pPr>
      <w:r>
        <w:rPr/>
        <w:t>2-е</w:t>
      </w:r>
      <w:r>
        <w:rPr>
          <w:spacing w:val="60"/>
        </w:rPr>
        <w:t xml:space="preserve"> значение – </w:t>
      </w:r>
      <w:r>
        <w:rPr/>
        <w:t>вариации. Их тема – экспозиция трехчастной формы; сами вариации – имитационно-разработочного содержания – соответственно, середина и реприза этой формы.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4808" w:hRule="atLeast"/>
        </w:trPr>
        <w:tc>
          <w:tcPr>
            <w:tcW w:w="6460" w:type="dxa"/>
            <w:tcBorders/>
          </w:tcPr>
          <w:p>
            <w:pPr>
              <w:pStyle w:val="P"/>
              <w:numPr>
                <w:ilvl w:val="1"/>
                <w:numId w:val="7"/>
              </w:numPr>
              <w:spacing w:lineRule="exact" w:line="200"/>
              <w:rPr/>
            </w:pPr>
            <w:bookmarkStart w:id="1" w:name="_Ref9146759"/>
            <w:r>
              <w:rPr/>
              <w:t>(1-4 тт.</w:t>
            </w:r>
            <w:bookmarkEnd w:id="1"/>
            <w:r>
              <w:rPr/>
              <w:t>) (в книге № 67)</w: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37160</wp:posOffset>
                  </wp:positionV>
                  <wp:extent cx="3964305" cy="2474595"/>
                  <wp:effectExtent l="0" t="0" r="0" b="0"/>
                  <wp:wrapTight wrapText="bothSides">
                    <wp:wrapPolygon edited="0">
                      <wp:start x="-45" y="0"/>
                      <wp:lineTo x="-45" y="21481"/>
                      <wp:lineTo x="21587" y="21481"/>
                      <wp:lineTo x="21587" y="0"/>
                      <wp:lineTo x="-4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30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Пример67"/>
            <w:bookmarkStart w:id="3" w:name="Пример67"/>
            <w:bookmarkEnd w:id="3"/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>
          <w:trHeight w:val="3940" w:hRule="atLeast"/>
        </w:trPr>
        <w:tc>
          <w:tcPr>
            <w:tcW w:w="6327" w:type="dxa"/>
            <w:tcBorders/>
          </w:tcPr>
          <w:p>
            <w:pPr>
              <w:pStyle w:val="P"/>
              <w:numPr>
                <w:ilvl w:val="1"/>
                <w:numId w:val="7"/>
              </w:numPr>
              <w:spacing w:lineRule="exact" w:line="200"/>
              <w:rPr/>
            </w:pPr>
            <w:bookmarkStart w:id="4" w:name="_Ref9149959"/>
            <w:r>
              <w:rPr/>
              <w:t>(45-48 тт.)</w:t>
            </w:r>
            <w:bookmarkEnd w:id="4"/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212090</wp:posOffset>
                  </wp:positionV>
                  <wp:extent cx="3879850" cy="2022475"/>
                  <wp:effectExtent l="0" t="0" r="0" b="0"/>
                  <wp:wrapTight wrapText="bothSides">
                    <wp:wrapPolygon edited="0">
                      <wp:start x="-50" y="0"/>
                      <wp:lineTo x="-50" y="21449"/>
                      <wp:lineTo x="21600" y="21449"/>
                      <wp:lineTo x="21600" y="0"/>
                      <wp:lineTo x="-5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lang w:val="en-US"/>
        </w:rPr>
        <w:t>III</w:t>
      </w:r>
      <w:r>
        <w:rPr/>
        <w:t xml:space="preserve">. "Вариации" – </w:t>
      </w:r>
      <w:r>
        <w:rPr>
          <w:i/>
          <w:iCs/>
        </w:rPr>
        <w:t>многозначная</w:t>
      </w:r>
      <w:r>
        <w:rPr/>
        <w:t xml:space="preserve"> </w:t>
      </w:r>
      <w:r>
        <w:rPr>
          <w:i/>
          <w:iCs/>
        </w:rPr>
        <w:t>субполиформа</w:t>
      </w:r>
      <w:r>
        <w:rPr/>
        <w:t>:</w:t>
      </w:r>
    </w:p>
    <w:p>
      <w:pPr>
        <w:pStyle w:val="Normal"/>
        <w:spacing w:lineRule="exact" w:line="240"/>
        <w:rPr/>
      </w:pPr>
      <w:r>
        <w:rPr/>
        <w:t>1-е</w:t>
      </w:r>
      <w:r>
        <w:rPr>
          <w:spacing w:val="60"/>
        </w:rPr>
        <w:t xml:space="preserve"> значение – </w:t>
      </w:r>
      <w:r>
        <w:rPr>
          <w:i/>
        </w:rPr>
        <w:t>местные</w:t>
      </w:r>
      <w:r>
        <w:rPr/>
        <w:t xml:space="preserve"> </w:t>
      </w:r>
      <w:r>
        <w:rPr>
          <w:i/>
        </w:rPr>
        <w:t xml:space="preserve">вариации </w:t>
      </w:r>
      <w:r>
        <w:rPr/>
        <w:t xml:space="preserve"> со  вступлением (103-106 тт.) и кодой (179-192).  Тема  –  107-117,  четыре свободные вариации  –   соответственно,  118-141, 142-149, 150-159, 160-178 тт.,  в основном имитационно-разработочн</w:t>
        <w:softHyphen/>
        <w:t xml:space="preserve">ые и  свободно-канонические.  </w:t>
      </w:r>
    </w:p>
    <w:p>
      <w:pPr>
        <w:pStyle w:val="Normal"/>
        <w:spacing w:lineRule="exact" w:line="240"/>
        <w:rPr/>
      </w:pPr>
      <w:r>
        <w:rPr/>
        <w:t>2-е</w:t>
      </w:r>
      <w:r>
        <w:rPr>
          <w:spacing w:val="60"/>
        </w:rPr>
        <w:t xml:space="preserve"> значение – </w:t>
      </w:r>
      <w:r>
        <w:rPr/>
        <w:t xml:space="preserve">двухчастная форма, каждая из частей которой имеет </w:t>
      </w:r>
      <w:r>
        <w:rPr>
          <w:i/>
          <w:iCs/>
        </w:rPr>
        <w:t>серпантинно</w:t>
      </w:r>
      <w:r>
        <w:rPr/>
        <w:t>-</w:t>
      </w:r>
      <w:r>
        <w:rPr>
          <w:i/>
        </w:rPr>
        <w:t>прогрессирующую</w:t>
      </w:r>
      <w:r>
        <w:rPr/>
        <w:t xml:space="preserve"> </w:t>
      </w:r>
      <w:r>
        <w:rPr>
          <w:i/>
        </w:rPr>
        <w:t>структуру</w:t>
      </w:r>
      <w:r>
        <w:rPr/>
        <w:t xml:space="preserve"> на уровне метроритмического рисунка, диапазона и </w:t>
      </w:r>
      <w:r>
        <w:rPr>
          <w:iCs/>
        </w:rPr>
        <w:t>звуковой</w:t>
      </w:r>
      <w:r>
        <w:rPr>
          <w:i/>
          <w:iCs/>
        </w:rPr>
        <w:t xml:space="preserve"> </w:t>
      </w:r>
      <w:r>
        <w:rPr>
          <w:iCs/>
        </w:rPr>
        <w:t>плотности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ч. – 103-159 тт., </w:t>
      </w:r>
      <w:r>
        <w:rPr>
          <w:lang w:val="en-US"/>
        </w:rPr>
        <w:t>II</w:t>
      </w:r>
      <w:r>
        <w:rPr/>
        <w:t>ч. – 160-192).</w:t>
      </w:r>
    </w:p>
    <w:p>
      <w:pPr>
        <w:pStyle w:val="Style13"/>
        <w:spacing w:lineRule="exact" w:line="240"/>
        <w:rPr/>
      </w:pPr>
      <w:r>
        <w:rPr/>
      </w:r>
    </w:p>
    <w:p>
      <w:pPr>
        <w:pStyle w:val="Style13"/>
        <w:spacing w:lineRule="exact" w:line="240"/>
        <w:rPr/>
      </w:pPr>
      <w:r>
        <w:rPr/>
        <w:t xml:space="preserve">Генеральные вариации </w:t>
      </w:r>
      <w:r>
        <w:rPr>
          <w:rFonts w:eastAsia="Times New Roman" w:cs="Times New Roman" w:ascii="Times New Roman" w:hAnsi="Times New Roman"/>
        </w:rPr>
        <w:t>(2-е значение)</w:t>
      </w:r>
      <w:r>
        <w:rPr/>
        <w:t>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/>
        <w:t xml:space="preserve">Тема вариаций – первая часть цикла, две вариации – вторая и третья его части.  Вариации с </w:t>
      </w:r>
      <w:r>
        <w:rPr>
          <w:iCs/>
        </w:rPr>
        <w:t>имитационно</w:t>
      </w:r>
      <w:r>
        <w:rPr>
          <w:i/>
        </w:rPr>
        <w:t>-</w:t>
      </w:r>
      <w:r>
        <w:rPr>
          <w:iCs/>
        </w:rPr>
        <w:t>разработоч</w:t>
        <w:softHyphen/>
        <w:t>ным</w:t>
      </w:r>
      <w:r>
        <w:rPr>
          <w:i/>
        </w:rPr>
        <w:t xml:space="preserve"> </w:t>
      </w:r>
      <w:r>
        <w:rPr/>
        <w:t xml:space="preserve">и  </w:t>
      </w:r>
      <w:r>
        <w:rPr>
          <w:iCs/>
        </w:rPr>
        <w:t>свободно</w:t>
      </w:r>
      <w:r>
        <w:rPr/>
        <w:t>-</w:t>
      </w:r>
      <w:r>
        <w:rPr>
          <w:iCs/>
        </w:rPr>
        <w:t>каноническим развитием тематического материала</w:t>
      </w:r>
      <w:r>
        <w:rPr/>
        <w:t xml:space="preserve"> (ведущий вариант варьирования).</w:t>
      </w:r>
    </w:p>
    <w:p>
      <w:pPr>
        <w:pStyle w:val="CtrlS"/>
        <w:numPr>
          <w:ilvl w:val="0"/>
          <w:numId w:val="0"/>
        </w:numPr>
        <w:spacing w:lineRule="exact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exact" w:line="240"/>
        <w:rPr/>
      </w:pPr>
      <w:r>
        <w:rPr/>
        <w:t>Гармоническая организация сочинения</w:t>
      </w:r>
    </w:p>
    <w:p>
      <w:pPr>
        <w:pStyle w:val="Normal"/>
        <w:spacing w:lineRule="exact" w:line="240"/>
        <w:rPr/>
      </w:pPr>
      <w:r>
        <w:rPr/>
        <w:t>При построении гармонической ткани применяются три техники письма:  додекафонная,  модальная (</w:t>
      </w:r>
      <w:r>
        <w:rPr>
          <w:i/>
        </w:rPr>
        <w:t>техника</w:t>
      </w:r>
      <w:r>
        <w:rPr/>
        <w:t xml:space="preserve"> </w:t>
      </w:r>
      <w:r>
        <w:rPr>
          <w:i/>
        </w:rPr>
        <w:t>тономодусов</w:t>
      </w:r>
      <w:r>
        <w:rPr/>
        <w:t xml:space="preserve">)  и </w:t>
      </w:r>
      <w:r>
        <w:rPr>
          <w:i/>
        </w:rPr>
        <w:t>техника</w:t>
      </w:r>
      <w:r>
        <w:rPr/>
        <w:t xml:space="preserve"> </w:t>
      </w:r>
      <w:r>
        <w:rPr>
          <w:i/>
        </w:rPr>
        <w:t>интервальных</w:t>
      </w:r>
      <w:r>
        <w:rPr/>
        <w:t xml:space="preserve"> </w:t>
      </w:r>
      <w:r>
        <w:rPr>
          <w:i/>
        </w:rPr>
        <w:t xml:space="preserve">групп </w:t>
      </w:r>
      <w:r>
        <w:rPr/>
        <w:t>(</w:t>
      </w:r>
      <w:r>
        <w:rPr>
          <w:i/>
        </w:rPr>
        <w:t>ТИГ</w:t>
      </w:r>
      <w:r>
        <w:rPr/>
        <w:t>).</w:t>
      </w:r>
    </w:p>
    <w:p>
      <w:pPr>
        <w:pStyle w:val="Normal"/>
        <w:spacing w:lineRule="exact" w:line="240"/>
        <w:rPr/>
      </w:pPr>
      <w:r>
        <w:rPr/>
        <w:t xml:space="preserve">Додекафонная техника представлена в ортодоксальном и свободном вариантах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9678691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/>
        <w:t xml:space="preserve"> .</w:t>
      </w:r>
    </w:p>
    <w:p>
      <w:pPr>
        <w:pStyle w:val="Style12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>
          <w:trHeight w:val="86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6"/>
              </w:numPr>
              <w:spacing w:lineRule="exact" w:line="200"/>
              <w:rPr/>
            </w:pPr>
            <w:bookmarkStart w:id="5" w:name="_Ref19678691"/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40665</wp:posOffset>
                  </wp:positionV>
                  <wp:extent cx="3599180" cy="313690"/>
                  <wp:effectExtent l="0" t="0" r="0" b="0"/>
                  <wp:wrapTight wrapText="bothSides">
                    <wp:wrapPolygon edited="0">
                      <wp:start x="1751" y="4776"/>
                      <wp:lineTo x="1751" y="3877"/>
                      <wp:lineTo x="-105" y="3877"/>
                      <wp:lineTo x="-105" y="4776"/>
                      <wp:lineTo x="1751" y="477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91" t="19975" r="43864" b="73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bookmarkStart w:id="6" w:name="_Ref14679638"/>
            <w:r>
              <w:rPr/>
              <w:t>Первое проведение серии</w:t>
            </w:r>
            <w:bookmarkEnd w:id="6"/>
            <w:r>
              <w:rPr/>
              <w:t xml:space="preserve"> (1-8 тт., партия 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no</w:t>
            </w:r>
            <w:r>
              <w:rPr/>
              <w:t>)</w:t>
            </w:r>
            <w:bookmarkEnd w:id="5"/>
          </w:p>
          <w:p>
            <w:pPr>
              <w:pStyle w:val="Style12"/>
              <w:spacing w:lineRule="exact" w:line="20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106045</wp:posOffset>
                      </wp:positionV>
                      <wp:extent cx="35433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1       2      3       4       5       6       7       8       9      10    11    12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18pt;mso-wrap-distance-left:9.05pt;mso-wrap-distance-right:9.05pt;mso-wrap-distance-top:0pt;mso-wrap-distance-bottom:0pt;margin-top:-8.35pt;mso-position-vertical-relative:text;margin-left: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       2      3       4       5       6       7       8       9      10    11    12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  <w:t>Свободный вариант  связан с разнообразными интерполяциями, ротациями, контрапунктами и сменами разнопозиционных вариантов одних и тех же или разных сегментов серии</w:t>
      </w:r>
      <w:r>
        <w:rPr>
          <w:rStyle w:val="FootnoteCharacters"/>
          <w:rStyle w:val="FootnoteAnchor"/>
        </w:rPr>
        <w:footnoteReference w:id="6"/>
      </w:r>
      <w:r>
        <w:rPr/>
        <w:t xml:space="preserve">, а также со смешением серийных методов организации с модальными и техникой интервальных групп. При этом, в одних случаях серия применяется для построения мелодической темы большой протяженности </w:t>
      </w:r>
      <w:r>
        <w:rPr>
          <w:rStyle w:val="FootnoteCharacters"/>
          <w:u w:val="single"/>
        </w:rPr>
        <w:fldChar w:fldCharType="begin"/>
      </w:r>
      <w:r>
        <w:rPr>
          <w:rStyle w:val="FootnoteCharacters"/>
          <w:u w:val="single"/>
        </w:rPr>
        <w:instrText xml:space="preserve"> REF _Ref24539409 \n \h </w:instrText>
      </w:r>
      <w:r>
        <w:rPr>
          <w:rStyle w:val="FootnoteCharacters"/>
          <w:u w:val="single"/>
        </w:rPr>
        <w:fldChar w:fldCharType="separate"/>
      </w:r>
      <w:r>
        <w:rPr>
          <w:rStyle w:val="FootnoteCharacters"/>
          <w:u w:val="single"/>
        </w:rPr>
        <w:t>Пример 3</w:t>
      </w:r>
      <w:r>
        <w:rPr>
          <w:rStyle w:val="FootnoteCharacters"/>
          <w:u w:val="single"/>
        </w:rPr>
        <w:fldChar w:fldCharType="end"/>
      </w:r>
      <w:r>
        <w:rPr/>
        <w:t>, в других – на основе ее отдельных сегментов выстраиваются только краткие и относительно автономные мелодические единицы (напр., музыкальная ткань в первой части цикла), в третьих – на первый конструктивный план выходят "интервальный" или "звукорядный образы" ряда серийных сегментов, которые оказываются более ярким, запоминаю</w:t>
        <w:softHyphen/>
        <w:t>щимся и относительно стабильным явлением по сравнению со структурой всей серии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3066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1"/>
                <w:numId w:val="7"/>
              </w:numPr>
              <w:spacing w:lineRule="exact" w:line="200"/>
              <w:rPr/>
            </w:pPr>
            <w:bookmarkStart w:id="7" w:name="_Ref24539409"/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7800</wp:posOffset>
                  </wp:positionV>
                  <wp:extent cx="3657600" cy="191325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605155</wp:posOffset>
                      </wp:positionV>
                      <wp:extent cx="114300" cy="685800"/>
                      <wp:effectExtent l="89535" t="0" r="88900" b="0"/>
                      <wp:wrapTight wrapText="bothSides">
                        <wp:wrapPolygon edited="0">
                          <wp:start x="0" y="4300"/>
                          <wp:lineTo x="10800" y="0"/>
                          <wp:lineTo x="21720" y="4300"/>
                          <wp:lineTo x="16200" y="4300"/>
                          <wp:lineTo x="16200" y="17300"/>
                          <wp:lineTo x="21720" y="17300"/>
                          <wp:lineTo x="10800" y="21620"/>
                          <wp:lineTo x="0" y="17300"/>
                          <wp:lineTo x="5400" y="17300"/>
                          <wp:lineTo x="5400" y="4300"/>
                          <wp:lineTo x="0" y="43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56800">
                                <a:off x="0" y="0"/>
                                <a:ext cx="114480" cy="6858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192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189.1pt;margin-top:47.7pt;width:8.95pt;height:53.95pt;mso-wrap-style:none;v-text-anchor:middle;rotation:24" type="_x0000_t7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[57-60 тт.]</w:t>
            </w:r>
            <w:bookmarkEnd w:id="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63220</wp:posOffset>
                      </wp:positionV>
                      <wp:extent cx="2291715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7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    2  3             4    5       6    7 8         11 1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5pt;height:18.7pt;mso-wrap-distance-left:9.05pt;mso-wrap-distance-right:9.05pt;mso-wrap-distance-top:0pt;mso-wrap-distance-bottom:0pt;margin-top:28.6pt;mso-position-vertical-relative:text;margin-left:7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    2  3             4    5       6    7 8         11 1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1264285</wp:posOffset>
                      </wp:positionV>
                      <wp:extent cx="554990" cy="3562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    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   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7pt;height:28.05pt;mso-wrap-distance-left:9.05pt;mso-wrap-distance-right:9.05pt;mso-wrap-distance-top:0pt;mso-wrap-distance-bottom:0pt;margin-top:99.55pt;mso-position-vertical-relative:text;margin-left:14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     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    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  <w:t>Примечания:</w:t>
            </w:r>
          </w:p>
          <w:p>
            <w:pPr>
              <w:pStyle w:val="6"/>
              <w:rPr/>
            </w:pPr>
            <w:r>
              <w:rPr/>
              <w:t>1) мелодический голос –  серия в позиции "с";</w:t>
            </w:r>
          </w:p>
          <w:p>
            <w:pPr>
              <w:pStyle w:val="6"/>
              <w:rPr/>
            </w:pPr>
            <w:r>
              <w:rPr/>
              <w:t xml:space="preserve">2) нижний., аккомпанирующий ему пласт – </w:t>
            </w:r>
            <w:r>
              <w:rPr>
                <w:i/>
                <w:iCs/>
              </w:rPr>
              <w:t>многозначная политехническая организация</w:t>
            </w:r>
            <w:r>
              <w:rPr/>
              <w:t>,  сочетающая в себе закономерности модальной и серийной организаций: шестизвуковой целотоновый модус (</w:t>
            </w:r>
            <w:r>
              <w:rPr>
                <w:lang w:val="en-US"/>
              </w:rPr>
              <w:t>des</w:t>
            </w:r>
            <w:r>
              <w:rPr/>
              <w:t>-</w:t>
            </w:r>
            <w:r>
              <w:rPr>
                <w:lang w:val="en-US"/>
              </w:rPr>
              <w:t>es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) составлен из звуков, дублирующих тоны серии из мелодии кларнета (звуки "</w:t>
            </w:r>
            <w:r>
              <w:rPr>
                <w:lang w:val="en-US"/>
              </w:rPr>
              <w:t>a</w:t>
            </w:r>
            <w:r>
              <w:rPr/>
              <w:t>" и "</w:t>
            </w:r>
            <w:r>
              <w:rPr>
                <w:lang w:val="en-US"/>
              </w:rPr>
              <w:t>h</w:t>
            </w:r>
            <w:r>
              <w:rPr/>
              <w:t xml:space="preserve">") или интерполированных из нее (звуки </w:t>
            </w:r>
            <w:r>
              <w:rPr>
                <w:lang w:val="en-US"/>
              </w:rPr>
              <w:t>f</w:t>
            </w:r>
            <w:r>
              <w:rPr/>
              <w:t xml:space="preserve"> и </w:t>
            </w:r>
            <w:r>
              <w:rPr>
                <w:lang w:val="en-US"/>
              </w:rPr>
              <w:t>es</w:t>
            </w:r>
            <w:r>
              <w:rPr/>
              <w:t xml:space="preserve">).  </w:t>
            </w:r>
          </w:p>
          <w:p>
            <w:pPr>
              <w:pStyle w:val="6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Взаимодействие  разных </w:t>
      </w:r>
      <w:r>
        <w:rPr>
          <w:iCs/>
        </w:rPr>
        <w:t>звуковых</w:t>
      </w:r>
      <w:r>
        <w:rPr/>
        <w:t xml:space="preserve"> </w:t>
      </w:r>
      <w:r>
        <w:rPr>
          <w:iCs/>
        </w:rPr>
        <w:t>техник</w:t>
      </w:r>
      <w:r>
        <w:rPr/>
        <w:t xml:space="preserve"> в ткани этого сочинения приводит к образованию в нем ряда</w:t>
      </w:r>
      <w:r>
        <w:rPr>
          <w:spacing w:val="60"/>
        </w:rPr>
        <w:t xml:space="preserve"> </w:t>
      </w:r>
      <w:r>
        <w:rPr/>
        <w:t xml:space="preserve">вариантов, так называемой </w:t>
      </w:r>
      <w:r>
        <w:rPr>
          <w:spacing w:val="60"/>
        </w:rPr>
        <w:t xml:space="preserve"> </w:t>
      </w:r>
      <w:r>
        <w:rPr>
          <w:i/>
          <w:iCs/>
          <w:spacing w:val="60"/>
        </w:rPr>
        <w:t xml:space="preserve">техники техник </w:t>
      </w:r>
      <w:r>
        <w:rPr/>
        <w:t xml:space="preserve">как особой разновидности </w:t>
      </w:r>
      <w:r>
        <w:rPr>
          <w:i/>
        </w:rPr>
        <w:t>политехнической</w:t>
      </w:r>
      <w:r>
        <w:rPr/>
        <w:t xml:space="preserve"> </w:t>
      </w:r>
      <w:r>
        <w:rPr>
          <w:i/>
        </w:rPr>
        <w:t>организации</w:t>
      </w:r>
      <w:r>
        <w:rPr/>
        <w:t xml:space="preserve">, в том числе: </w:t>
      </w:r>
    </w:p>
    <w:p>
      <w:pPr>
        <w:pStyle w:val="Normal"/>
        <w:numPr>
          <w:ilvl w:val="0"/>
          <w:numId w:val="4"/>
        </w:numPr>
        <w:spacing w:lineRule="exact" w:line="200"/>
        <w:ind w:left="0" w:firstLine="397"/>
        <w:rPr/>
      </w:pPr>
      <w:r>
        <w:rPr>
          <w:i/>
        </w:rPr>
        <w:t>пластовой политехники</w:t>
      </w:r>
      <w:r>
        <w:rPr/>
        <w:t xml:space="preserve"> </w:t>
      </w:r>
      <w:bookmarkStart w:id="8" w:name="_Ref27886040"/>
      <w:r>
        <w:rPr>
          <w:rStyle w:val="FootnoteCharacters"/>
          <w:rStyle w:val="FootnoteAnchor"/>
        </w:rPr>
        <w:footnoteReference w:id="8"/>
      </w:r>
      <w:bookmarkEnd w:id="8"/>
      <w:r>
        <w:rPr/>
        <w:t xml:space="preserve">(каждая из техник применяется в отдельном слое музыкальной ткани – 57-66 тт.: сочетание серийной техники – мелодия кларнета  с модальной – </w:t>
      </w:r>
      <w:r>
        <w:rPr>
          <w:lang w:val="en-US"/>
        </w:rPr>
        <w:t>P</w:t>
      </w:r>
      <w:r>
        <w:rPr>
          <w:lang w:val="en-GB"/>
        </w:rPr>
        <w:t>n</w:t>
      </w:r>
      <w:r>
        <w:rPr/>
        <w:t xml:space="preserve">. "Модальный материал" выстраивается из серийного); 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i/>
        </w:rPr>
        <w:t>формульной</w:t>
      </w:r>
      <w:r>
        <w:rPr/>
        <w:t xml:space="preserve"> </w:t>
      </w:r>
      <w:r>
        <w:rPr>
          <w:i/>
        </w:rPr>
        <w:t xml:space="preserve">политехники </w:t>
      </w:r>
      <w:r>
        <w:rPr>
          <w:i/>
        </w:rPr>
        <w:fldChar w:fldCharType="begin"/>
      </w:r>
      <w:r>
        <w:rPr>
          <w:i/>
        </w:rPr>
        <w:instrText xml:space="preserve"> REF _RefF0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/>
        <w:t xml:space="preserve"> (57-80, 82-89, 91-102 тт. – трехкратное проведение одной и той же </w:t>
      </w:r>
      <w:r>
        <w:rPr>
          <w:i/>
        </w:rPr>
        <w:t>политехнической</w:t>
      </w:r>
      <w:r>
        <w:rPr/>
        <w:t xml:space="preserve"> </w:t>
      </w:r>
      <w:r>
        <w:rPr>
          <w:i/>
        </w:rPr>
        <w:t>формулы</w:t>
      </w:r>
      <w:r>
        <w:rPr>
          <w:iCs/>
        </w:rPr>
        <w:t xml:space="preserve">. Она складывается как </w:t>
      </w:r>
      <w:r>
        <w:rPr>
          <w:spacing w:val="60"/>
        </w:rPr>
        <w:t>последовательность</w:t>
      </w:r>
      <w:r>
        <w:rPr/>
        <w:t xml:space="preserve"> </w:t>
      </w:r>
      <w:r>
        <w:rPr>
          <w:i/>
        </w:rPr>
        <w:t>пластовой политехники</w:t>
      </w:r>
      <w:r>
        <w:rPr/>
        <w:t xml:space="preserve">  (57-66 тт.: верхний пласт – серийная техника, нижний – </w:t>
      </w:r>
      <w:r>
        <w:rPr>
          <w:i/>
        </w:rPr>
        <w:t>многозначная</w:t>
      </w:r>
      <w:r>
        <w:rPr/>
        <w:t xml:space="preserve"> </w:t>
      </w:r>
      <w:r>
        <w:rPr>
          <w:i/>
        </w:rPr>
        <w:t>техника</w:t>
      </w:r>
      <w:r>
        <w:rPr/>
        <w:t xml:space="preserve">, которая одновременно представляется и как серийное и как модальное письмо), </w:t>
      </w:r>
      <w:r>
        <w:rPr>
          <w:i/>
        </w:rPr>
        <w:t>многозначной</w:t>
      </w:r>
      <w:r>
        <w:rPr/>
        <w:t xml:space="preserve"> </w:t>
      </w:r>
      <w:r>
        <w:rPr>
          <w:i/>
        </w:rPr>
        <w:t>политехники</w:t>
      </w:r>
      <w:r>
        <w:rPr/>
        <w:t xml:space="preserve"> (67-79 тт. –  техника тономодусов и техника интервальных групп) и вновь </w:t>
      </w:r>
      <w:r>
        <w:rPr>
          <w:i/>
        </w:rPr>
        <w:t>пластовой</w:t>
      </w:r>
      <w:r>
        <w:rPr/>
        <w:t xml:space="preserve">  (80-й т. – нижний пласт – серийный, верхний – </w:t>
      </w:r>
      <w:r>
        <w:rPr>
          <w:i/>
        </w:rPr>
        <w:t>многозначная</w:t>
      </w:r>
      <w:r>
        <w:rPr/>
        <w:t xml:space="preserve"> </w:t>
      </w:r>
      <w:r>
        <w:rPr>
          <w:i/>
        </w:rPr>
        <w:t>техника</w:t>
      </w:r>
      <w:r>
        <w:rPr>
          <w:iCs/>
        </w:rPr>
        <w:t xml:space="preserve">: </w:t>
      </w:r>
      <w:r>
        <w:rPr>
          <w:i/>
        </w:rPr>
        <w:t>тономодусная</w:t>
      </w:r>
      <w:r>
        <w:rPr/>
        <w:t xml:space="preserve"> </w:t>
      </w:r>
      <w:r>
        <w:rPr>
          <w:i/>
          <w:iCs/>
        </w:rPr>
        <w:t>организация //</w:t>
      </w:r>
      <w:r>
        <w:rPr/>
        <w:t xml:space="preserve"> техника интерва</w:t>
        <w:softHyphen/>
        <w:t>ль</w:t>
        <w:softHyphen/>
        <w:t xml:space="preserve">ных групп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5540534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5</w:t>
      </w:r>
      <w:r>
        <w:rPr>
          <w:vertAlign w:val="superscript"/>
          <w:u w:val="single"/>
        </w:rPr>
        <w:fldChar w:fldCharType="end"/>
      </w:r>
      <w:r>
        <w:rPr>
          <w:vertAlign w:val="superscript"/>
        </w:rPr>
        <w:t xml:space="preserve"> 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i/>
        </w:rPr>
        <w:t>переменной (= модулирующей)</w:t>
      </w:r>
      <w:r>
        <w:rPr/>
        <w:t xml:space="preserve"> </w:t>
      </w:r>
      <w:r>
        <w:rPr>
          <w:i/>
        </w:rPr>
        <w:t xml:space="preserve">политехники </w:t>
      </w:r>
      <w:r>
        <w:rPr>
          <w:i/>
        </w:rPr>
        <w:fldChar w:fldCharType="begin"/>
      </w:r>
      <w:r>
        <w:rPr>
          <w:i/>
        </w:rPr>
        <w:instrText xml:space="preserve"> REF _RefF0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b/>
          <w:i/>
        </w:rPr>
        <w:t xml:space="preserve"> </w:t>
      </w:r>
      <w:r>
        <w:rPr/>
        <w:t>(одна техника сменяет другую в рамках одной и той же синтаксической единицы. Напр., 1-я часть К2 – модуляция серийной техники в серийно-модальную; момент модуляции – 41 т.).</w:t>
      </w:r>
    </w:p>
    <w:p>
      <w:pPr>
        <w:pStyle w:val="Style13"/>
        <w:spacing w:lineRule="exact" w:line="200"/>
        <w:rPr/>
      </w:pPr>
      <w:r>
        <w:rPr/>
        <w:t>Полифония</w:t>
      </w:r>
    </w:p>
    <w:tbl>
      <w:tblPr>
        <w:tblW w:w="6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</w:tblGrid>
      <w:tr>
        <w:trPr>
          <w:trHeight w:val="3415" w:hRule="atLeast"/>
        </w:trPr>
        <w:tc>
          <w:tcPr>
            <w:tcW w:w="6033" w:type="dxa"/>
            <w:tcBorders/>
          </w:tcPr>
          <w:p>
            <w:pPr>
              <w:pStyle w:val="P"/>
              <w:numPr>
                <w:ilvl w:val="1"/>
                <w:numId w:val="7"/>
              </w:numPr>
              <w:spacing w:lineRule="exact" w:line="200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179070</wp:posOffset>
                  </wp:positionV>
                  <wp:extent cx="3289935" cy="186944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[72-76 тт.]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u w:val="single"/>
          <w:vertAlign w:val="superscript"/>
        </w:rPr>
      </w:pPr>
      <w:r>
        <w:rPr/>
        <w:t xml:space="preserve">Полифоническое письмо является ведущим в музыкальной ткани сочинения.  Его основные формы: свободно-имитационная полифония (преобладающий вид),  синхронная полифония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9751317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5</w:t>
      </w:r>
      <w:r>
        <w:rPr>
          <w:vertAlign w:val="superscript"/>
          <w:u w:val="single"/>
        </w:rPr>
        <w:fldChar w:fldCharType="end"/>
      </w:r>
      <w:r>
        <w:rPr>
          <w:u w:val="single"/>
          <w:vertAlign w:val="superscript"/>
        </w:rPr>
        <w:t>, верхний пласт</w:t>
      </w:r>
      <w:r>
        <w:rPr>
          <w:i/>
        </w:rPr>
        <w:t xml:space="preserve">  </w:t>
      </w:r>
      <w:r>
        <w:rPr/>
        <w:t xml:space="preserve">и </w:t>
      </w:r>
      <w:r>
        <w:rPr>
          <w:i/>
        </w:rPr>
        <w:t>контрастная</w:t>
      </w:r>
      <w:r>
        <w:rPr/>
        <w:t xml:space="preserve"> </w:t>
      </w:r>
      <w:r>
        <w:rPr>
          <w:i/>
        </w:rPr>
        <w:t>парно</w:t>
      </w:r>
      <w:r>
        <w:rPr/>
        <w:t>-</w:t>
      </w:r>
      <w:r>
        <w:rPr>
          <w:i/>
        </w:rPr>
        <w:t>имитационная</w:t>
      </w:r>
      <w:r>
        <w:rPr/>
        <w:t xml:space="preserve"> 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535479307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6</w:t>
      </w:r>
      <w:r>
        <w:rPr>
          <w:vertAlign w:val="superscript"/>
          <w:u w:val="single"/>
        </w:rPr>
        <w:fldChar w:fldCharType="end"/>
      </w:r>
    </w:p>
    <w:p>
      <w:pPr>
        <w:pStyle w:val="Normal"/>
        <w:spacing w:lineRule="exact" w:line="20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lineRule="exact" w:line="20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>
          <w:trHeight w:val="3459" w:hRule="atLeast"/>
        </w:trPr>
        <w:tc>
          <w:tcPr>
            <w:tcW w:w="5958" w:type="dxa"/>
            <w:tcBorders/>
          </w:tcPr>
          <w:p>
            <w:pPr>
              <w:pStyle w:val="P"/>
              <w:numPr>
                <w:ilvl w:val="1"/>
                <w:numId w:val="7"/>
              </w:numPr>
              <w:spacing w:lineRule="exact" w:line="200"/>
              <w:rPr/>
            </w:pPr>
            <w:bookmarkStart w:id="9" w:name="_Ref15540534"/>
            <w:bookmarkStart w:id="10" w:name="_Ref9751317"/>
            <w:bookmarkEnd w:id="10"/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246380</wp:posOffset>
                  </wp:positionV>
                  <wp:extent cx="3058795" cy="1640840"/>
                  <wp:effectExtent l="0" t="0" r="0" b="0"/>
                  <wp:wrapTight wrapText="bothSides">
                    <wp:wrapPolygon edited="0">
                      <wp:start x="-44" y="0"/>
                      <wp:lineTo x="-44" y="21483"/>
                      <wp:lineTo x="21600" y="21483"/>
                      <wp:lineTo x="21600" y="0"/>
                      <wp:lineTo x="-44" y="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001520</wp:posOffset>
                      </wp:positionV>
                      <wp:extent cx="2514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57.6pt" to="248pt,15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[80 т.] </w:t>
            </w:r>
            <w:bookmarkEnd w:id="9"/>
            <w:r>
              <w:rPr/>
              <w:t xml:space="preserve"> (в книге № 71) </w:t>
            </w:r>
            <w:bookmarkStart w:id="11" w:name="Пример71"/>
            <w:bookmarkEnd w:id="1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842135</wp:posOffset>
                      </wp:positionV>
                      <wp:extent cx="3314065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0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I "b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95pt;height:18pt;mso-wrap-distance-left:9.05pt;mso-wrap-distance-right:9.05pt;mso-wrap-distance-top:0pt;mso-wrap-distance-bottom:0pt;margin-top:145.05pt;mso-position-vertical-relative:text;margin-left:1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I "b"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2"/>
              <w:spacing w:lineRule="exact" w:line="20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  <w:bookmarkStart w:id="12" w:name="_Ref9751317"/>
            <w:bookmarkStart w:id="13" w:name="_Ref9751317"/>
            <w:bookmarkEnd w:id="13"/>
          </w:p>
        </w:tc>
      </w:tr>
    </w:tbl>
    <w:p>
      <w:pPr>
        <w:pStyle w:val="Normal"/>
        <w:spacing w:lineRule="exact" w:line="20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</w:tblGrid>
      <w:tr>
        <w:trPr>
          <w:trHeight w:val="3076" w:hRule="atLeast"/>
        </w:trPr>
        <w:tc>
          <w:tcPr>
            <w:tcW w:w="5816" w:type="dxa"/>
            <w:tcBorders/>
          </w:tcPr>
          <w:p>
            <w:pPr>
              <w:pStyle w:val="P"/>
              <w:numPr>
                <w:ilvl w:val="1"/>
                <w:numId w:val="7"/>
              </w:numPr>
              <w:spacing w:lineRule="exact" w:line="200"/>
              <w:rPr/>
            </w:pPr>
            <w:bookmarkStart w:id="14" w:name="_Ref18246992"/>
            <w:bookmarkStart w:id="15" w:name="_Ref535479307"/>
            <w:bookmarkEnd w:id="15"/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230505</wp:posOffset>
                  </wp:positionV>
                  <wp:extent cx="3198495" cy="169989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[165-167 тт.]</w:t>
            </w:r>
            <w:bookmarkEnd w:id="14"/>
            <w:r>
              <w:rPr/>
              <w:t xml:space="preserve"> 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-7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94055</wp:posOffset>
                      </wp:positionV>
                      <wp:extent cx="114300" cy="914400"/>
                      <wp:effectExtent l="5080" t="5715" r="5715" b="0"/>
                      <wp:wrapTight wrapText="bothSides">
                        <wp:wrapPolygon edited="0">
                          <wp:start x="21720" y="0"/>
                          <wp:lineTo x="20640" y="15"/>
                          <wp:lineTo x="19560" y="45"/>
                          <wp:lineTo x="18480" y="90"/>
                          <wp:lineTo x="17400" y="165"/>
                          <wp:lineTo x="16320" y="255"/>
                          <wp:lineTo x="15240" y="360"/>
                          <wp:lineTo x="14160" y="495"/>
                          <wp:lineTo x="13200" y="645"/>
                          <wp:lineTo x="12120" y="810"/>
                          <wp:lineTo x="11160" y="990"/>
                          <wp:lineTo x="10200" y="1200"/>
                          <wp:lineTo x="9360" y="1410"/>
                          <wp:lineTo x="8400" y="1650"/>
                          <wp:lineTo x="7560" y="1905"/>
                          <wp:lineTo x="6720" y="2175"/>
                          <wp:lineTo x="6000" y="2460"/>
                          <wp:lineTo x="5280" y="2745"/>
                          <wp:lineTo x="4560" y="3060"/>
                          <wp:lineTo x="3840" y="3390"/>
                          <wp:lineTo x="3240" y="3720"/>
                          <wp:lineTo x="2760" y="4065"/>
                          <wp:lineTo x="2160" y="4410"/>
                          <wp:lineTo x="1800" y="4785"/>
                          <wp:lineTo x="1320" y="5145"/>
                          <wp:lineTo x="960" y="5535"/>
                          <wp:lineTo x="720" y="5910"/>
                          <wp:lineTo x="480" y="6300"/>
                          <wp:lineTo x="240" y="6690"/>
                          <wp:lineTo x="120" y="7095"/>
                          <wp:lineTo x="0" y="7485"/>
                          <wp:lineTo x="0" y="7890"/>
                          <wp:lineTo x="0" y="10875"/>
                          <wp:lineTo x="0" y="11295"/>
                          <wp:lineTo x="120" y="11715"/>
                          <wp:lineTo x="240" y="12135"/>
                          <wp:lineTo x="480" y="12540"/>
                          <wp:lineTo x="720" y="12960"/>
                          <wp:lineTo x="1080" y="13350"/>
                          <wp:lineTo x="1560" y="13755"/>
                          <wp:lineTo x="1920" y="14145"/>
                          <wp:lineTo x="2520" y="14520"/>
                          <wp:lineTo x="3000" y="14880"/>
                          <wp:lineTo x="3600" y="15240"/>
                          <wp:lineTo x="4320" y="15585"/>
                          <wp:lineTo x="5040" y="15915"/>
                          <wp:lineTo x="5760" y="16230"/>
                          <wp:lineTo x="6600" y="16530"/>
                          <wp:lineTo x="7440" y="16815"/>
                          <wp:lineTo x="8400" y="17085"/>
                          <wp:lineTo x="9240" y="17325"/>
                          <wp:lineTo x="10200" y="17565"/>
                          <wp:lineTo x="11280" y="17775"/>
                          <wp:lineTo x="12240" y="17970"/>
                          <wp:lineTo x="13320" y="18135"/>
                          <wp:lineTo x="14400" y="18285"/>
                          <wp:lineTo x="14400" y="21150"/>
                          <wp:lineTo x="21720" y="17280"/>
                          <wp:lineTo x="14400" y="12510"/>
                          <wp:lineTo x="14400" y="15315"/>
                          <wp:lineTo x="13320" y="15180"/>
                          <wp:lineTo x="12360" y="15000"/>
                          <wp:lineTo x="11280" y="14820"/>
                          <wp:lineTo x="10320" y="14610"/>
                          <wp:lineTo x="9360" y="14385"/>
                          <wp:lineTo x="8520" y="14145"/>
                          <wp:lineTo x="7680" y="13890"/>
                          <wp:lineTo x="6840" y="13620"/>
                          <wp:lineTo x="6000" y="13335"/>
                          <wp:lineTo x="5280" y="13020"/>
                          <wp:lineTo x="4560" y="12705"/>
                          <wp:lineTo x="3840" y="12375"/>
                          <wp:lineTo x="3240" y="12030"/>
                          <wp:lineTo x="2640" y="11685"/>
                          <wp:lineTo x="2160" y="11310"/>
                          <wp:lineTo x="1680" y="10935"/>
                          <wp:lineTo x="1320" y="10560"/>
                          <wp:lineTo x="960" y="10170"/>
                          <wp:lineTo x="600" y="9780"/>
                          <wp:lineTo x="360" y="9375"/>
                          <wp:lineTo x="360" y="9375"/>
                          <wp:lineTo x="600" y="8985"/>
                          <wp:lineTo x="960" y="8595"/>
                          <wp:lineTo x="1320" y="8205"/>
                          <wp:lineTo x="1680" y="7830"/>
                          <wp:lineTo x="2160" y="7470"/>
                          <wp:lineTo x="2640" y="7110"/>
                          <wp:lineTo x="3120" y="6750"/>
                          <wp:lineTo x="3720" y="6420"/>
                          <wp:lineTo x="4440" y="6090"/>
                          <wp:lineTo x="5160" y="5775"/>
                          <wp:lineTo x="5880" y="5475"/>
                          <wp:lineTo x="6600" y="5190"/>
                          <wp:lineTo x="7440" y="4905"/>
                          <wp:lineTo x="8280" y="4650"/>
                          <wp:lineTo x="9240" y="4410"/>
                          <wp:lineTo x="10080" y="4185"/>
                          <wp:lineTo x="11040" y="3975"/>
                          <wp:lineTo x="12120" y="3795"/>
                          <wp:lineTo x="13080" y="3615"/>
                          <wp:lineTo x="14160" y="3465"/>
                          <wp:lineTo x="15120" y="3345"/>
                          <wp:lineTo x="16200" y="3225"/>
                          <wp:lineTo x="17280" y="3135"/>
                          <wp:lineTo x="18360" y="3060"/>
                          <wp:lineTo x="19560" y="3015"/>
                          <wp:lineTo x="20640" y="2985"/>
                          <wp:lineTo x="21720" y="2970"/>
                          <wp:lineTo x="21720" y="0"/>
                          <wp:lineTo x="21720" y="0"/>
                          <wp:lineTo x="20640" y="15"/>
                          <wp:lineTo x="19560" y="45"/>
                          <wp:lineTo x="18480" y="90"/>
                          <wp:lineTo x="17400" y="165"/>
                          <wp:lineTo x="16320" y="255"/>
                          <wp:lineTo x="15240" y="360"/>
                          <wp:lineTo x="14160" y="495"/>
                          <wp:lineTo x="13200" y="645"/>
                          <wp:lineTo x="12120" y="810"/>
                          <wp:lineTo x="11160" y="990"/>
                          <wp:lineTo x="10200" y="1200"/>
                          <wp:lineTo x="9360" y="1410"/>
                          <wp:lineTo x="8400" y="1650"/>
                          <wp:lineTo x="7560" y="1905"/>
                          <wp:lineTo x="6720" y="2175"/>
                          <wp:lineTo x="6000" y="2460"/>
                          <wp:lineTo x="5280" y="2745"/>
                          <wp:lineTo x="4560" y="3060"/>
                          <wp:lineTo x="3840" y="3390"/>
                          <wp:lineTo x="3240" y="3720"/>
                          <wp:lineTo x="2760" y="4065"/>
                          <wp:lineTo x="2160" y="4410"/>
                          <wp:lineTo x="1800" y="4785"/>
                          <wp:lineTo x="1320" y="5145"/>
                          <wp:lineTo x="960" y="5535"/>
                          <wp:lineTo x="720" y="5910"/>
                          <wp:lineTo x="480" y="6300"/>
                          <wp:lineTo x="240" y="6690"/>
                          <wp:lineTo x="120" y="7095"/>
                          <wp:lineTo x="0" y="7485"/>
                          <wp:lineTo x="0" y="7890"/>
                          <wp:lineTo x="0" y="7890"/>
                          <wp:lineTo x="0" y="7995"/>
                          <wp:lineTo x="0" y="8085"/>
                          <wp:lineTo x="0" y="8190"/>
                          <wp:lineTo x="0" y="8295"/>
                          <wp:lineTo x="0" y="8385"/>
                          <wp:lineTo x="120" y="8490"/>
                          <wp:lineTo x="120" y="8580"/>
                          <wp:lineTo x="120" y="8685"/>
                          <wp:lineTo x="120" y="8790"/>
                          <wp:lineTo x="120" y="8880"/>
                          <wp:lineTo x="240" y="8985"/>
                          <wp:lineTo x="240" y="9075"/>
                          <wp:lineTo x="240" y="9180"/>
                          <wp:lineTo x="360" y="9270"/>
                          <wp:lineTo x="360" y="9375"/>
                          <wp:lineTo x="360" y="9375"/>
                          <wp:lineTo x="600" y="8985"/>
                          <wp:lineTo x="960" y="8595"/>
                          <wp:lineTo x="1320" y="8205"/>
                          <wp:lineTo x="1680" y="7830"/>
                          <wp:lineTo x="2160" y="7470"/>
                          <wp:lineTo x="2640" y="7110"/>
                          <wp:lineTo x="3120" y="6750"/>
                          <wp:lineTo x="3720" y="6420"/>
                          <wp:lineTo x="4440" y="6090"/>
                          <wp:lineTo x="5160" y="5775"/>
                          <wp:lineTo x="5880" y="5475"/>
                          <wp:lineTo x="6600" y="5190"/>
                          <wp:lineTo x="7440" y="4905"/>
                          <wp:lineTo x="8280" y="4650"/>
                          <wp:lineTo x="9240" y="4410"/>
                          <wp:lineTo x="10080" y="4185"/>
                          <wp:lineTo x="11040" y="3975"/>
                          <wp:lineTo x="12120" y="3795"/>
                          <wp:lineTo x="13080" y="3615"/>
                          <wp:lineTo x="14160" y="3465"/>
                          <wp:lineTo x="15120" y="3345"/>
                          <wp:lineTo x="16200" y="3225"/>
                          <wp:lineTo x="17280" y="3135"/>
                          <wp:lineTo x="18360" y="3060"/>
                          <wp:lineTo x="19560" y="3015"/>
                          <wp:lineTo x="20640" y="2985"/>
                          <wp:lineTo x="21720" y="2970"/>
                          <wp:lineTo x="2172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94680 h 518400"/>
                                  <a:gd name="textAreaBottom" fmla="*/ 3556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898" stAng="-5400000" swAng="-5400000"/>
                                    <a:lnTo>
                                      <a:pt x="0" y="10868"/>
                                    </a:lnTo>
                                    <a:arcTo wR="21600" hR="7898" stAng="10800000" swAng="-2757698"/>
                                    <a:lnTo>
                                      <a:pt x="14400" y="2114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08"/>
                                    </a:lnTo>
                                    <a:lnTo>
                                      <a:pt x="14400" y="15343"/>
                                    </a:lnTo>
                                    <a:arcTo wR="21600" hR="7898" stAng="8042302" swAng="2517453"/>
                                    <a:lnTo>
                                      <a:pt x="385" y="9383"/>
                                    </a:lnTo>
                                    <a:arcTo wR="21600" hR="7898" stAng="-10559754" swAng="515975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898" stAng="-5400000" swAng="-5400000"/>
                                    <a:lnTo>
                                      <a:pt x="0" y="7898"/>
                                    </a:lnTo>
                                    <a:arcTo wR="21600" hR="7898" stAng="10800000" swAng="-240246"/>
                                    <a:lnTo>
                                      <a:pt x="385" y="9383"/>
                                    </a:lnTo>
                                    <a:arcTo wR="21600" hR="7898" stAng="-10559754" swAng="515975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54.65pt;width:8.95pt;height:71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36855</wp:posOffset>
                      </wp:positionV>
                      <wp:extent cx="114300" cy="914400"/>
                      <wp:effectExtent l="5080" t="5715" r="5715" b="0"/>
                      <wp:wrapTight wrapText="bothSides">
                        <wp:wrapPolygon edited="0">
                          <wp:start x="21720" y="0"/>
                          <wp:lineTo x="20640" y="15"/>
                          <wp:lineTo x="19560" y="45"/>
                          <wp:lineTo x="18480" y="90"/>
                          <wp:lineTo x="17400" y="165"/>
                          <wp:lineTo x="16320" y="255"/>
                          <wp:lineTo x="15240" y="360"/>
                          <wp:lineTo x="14160" y="495"/>
                          <wp:lineTo x="13200" y="645"/>
                          <wp:lineTo x="12120" y="810"/>
                          <wp:lineTo x="11160" y="990"/>
                          <wp:lineTo x="10200" y="1200"/>
                          <wp:lineTo x="9360" y="1410"/>
                          <wp:lineTo x="8400" y="1650"/>
                          <wp:lineTo x="7560" y="1905"/>
                          <wp:lineTo x="6720" y="2175"/>
                          <wp:lineTo x="6000" y="2460"/>
                          <wp:lineTo x="5280" y="2745"/>
                          <wp:lineTo x="4560" y="3060"/>
                          <wp:lineTo x="3840" y="3390"/>
                          <wp:lineTo x="3240" y="3720"/>
                          <wp:lineTo x="2760" y="4065"/>
                          <wp:lineTo x="2160" y="4410"/>
                          <wp:lineTo x="1800" y="4785"/>
                          <wp:lineTo x="1320" y="5145"/>
                          <wp:lineTo x="960" y="5535"/>
                          <wp:lineTo x="720" y="5910"/>
                          <wp:lineTo x="480" y="6300"/>
                          <wp:lineTo x="240" y="6690"/>
                          <wp:lineTo x="120" y="7095"/>
                          <wp:lineTo x="0" y="7485"/>
                          <wp:lineTo x="0" y="7890"/>
                          <wp:lineTo x="0" y="10875"/>
                          <wp:lineTo x="0" y="11295"/>
                          <wp:lineTo x="120" y="11715"/>
                          <wp:lineTo x="240" y="12135"/>
                          <wp:lineTo x="480" y="12540"/>
                          <wp:lineTo x="720" y="12960"/>
                          <wp:lineTo x="1080" y="13350"/>
                          <wp:lineTo x="1560" y="13755"/>
                          <wp:lineTo x="1920" y="14145"/>
                          <wp:lineTo x="2520" y="14520"/>
                          <wp:lineTo x="3000" y="14880"/>
                          <wp:lineTo x="3600" y="15240"/>
                          <wp:lineTo x="4320" y="15585"/>
                          <wp:lineTo x="5040" y="15915"/>
                          <wp:lineTo x="5760" y="16230"/>
                          <wp:lineTo x="6600" y="16530"/>
                          <wp:lineTo x="7440" y="16815"/>
                          <wp:lineTo x="8400" y="17085"/>
                          <wp:lineTo x="9240" y="17325"/>
                          <wp:lineTo x="10200" y="17565"/>
                          <wp:lineTo x="11280" y="17775"/>
                          <wp:lineTo x="12240" y="17970"/>
                          <wp:lineTo x="13320" y="18135"/>
                          <wp:lineTo x="14400" y="18285"/>
                          <wp:lineTo x="14400" y="21150"/>
                          <wp:lineTo x="21720" y="17280"/>
                          <wp:lineTo x="14400" y="12510"/>
                          <wp:lineTo x="14400" y="15315"/>
                          <wp:lineTo x="13320" y="15180"/>
                          <wp:lineTo x="12360" y="15000"/>
                          <wp:lineTo x="11280" y="14820"/>
                          <wp:lineTo x="10320" y="14610"/>
                          <wp:lineTo x="9360" y="14385"/>
                          <wp:lineTo x="8520" y="14145"/>
                          <wp:lineTo x="7680" y="13890"/>
                          <wp:lineTo x="6840" y="13620"/>
                          <wp:lineTo x="6000" y="13335"/>
                          <wp:lineTo x="5280" y="13020"/>
                          <wp:lineTo x="4560" y="12705"/>
                          <wp:lineTo x="3840" y="12375"/>
                          <wp:lineTo x="3240" y="12030"/>
                          <wp:lineTo x="2640" y="11685"/>
                          <wp:lineTo x="2160" y="11310"/>
                          <wp:lineTo x="1680" y="10935"/>
                          <wp:lineTo x="1320" y="10560"/>
                          <wp:lineTo x="960" y="10170"/>
                          <wp:lineTo x="600" y="9780"/>
                          <wp:lineTo x="360" y="9375"/>
                          <wp:lineTo x="360" y="9375"/>
                          <wp:lineTo x="600" y="8985"/>
                          <wp:lineTo x="960" y="8595"/>
                          <wp:lineTo x="1320" y="8205"/>
                          <wp:lineTo x="1680" y="7830"/>
                          <wp:lineTo x="2160" y="7470"/>
                          <wp:lineTo x="2640" y="7110"/>
                          <wp:lineTo x="3120" y="6750"/>
                          <wp:lineTo x="3720" y="6420"/>
                          <wp:lineTo x="4440" y="6090"/>
                          <wp:lineTo x="5160" y="5775"/>
                          <wp:lineTo x="5880" y="5475"/>
                          <wp:lineTo x="6600" y="5190"/>
                          <wp:lineTo x="7440" y="4905"/>
                          <wp:lineTo x="8280" y="4650"/>
                          <wp:lineTo x="9240" y="4410"/>
                          <wp:lineTo x="10080" y="4185"/>
                          <wp:lineTo x="11040" y="3975"/>
                          <wp:lineTo x="12120" y="3795"/>
                          <wp:lineTo x="13080" y="3615"/>
                          <wp:lineTo x="14160" y="3465"/>
                          <wp:lineTo x="15120" y="3345"/>
                          <wp:lineTo x="16200" y="3225"/>
                          <wp:lineTo x="17280" y="3135"/>
                          <wp:lineTo x="18360" y="3060"/>
                          <wp:lineTo x="19560" y="3015"/>
                          <wp:lineTo x="20640" y="2985"/>
                          <wp:lineTo x="21720" y="2970"/>
                          <wp:lineTo x="21720" y="0"/>
                          <wp:lineTo x="21720" y="0"/>
                          <wp:lineTo x="20640" y="15"/>
                          <wp:lineTo x="19560" y="45"/>
                          <wp:lineTo x="18480" y="90"/>
                          <wp:lineTo x="17400" y="165"/>
                          <wp:lineTo x="16320" y="255"/>
                          <wp:lineTo x="15240" y="360"/>
                          <wp:lineTo x="14160" y="495"/>
                          <wp:lineTo x="13200" y="645"/>
                          <wp:lineTo x="12120" y="810"/>
                          <wp:lineTo x="11160" y="990"/>
                          <wp:lineTo x="10200" y="1200"/>
                          <wp:lineTo x="9360" y="1410"/>
                          <wp:lineTo x="8400" y="1650"/>
                          <wp:lineTo x="7560" y="1905"/>
                          <wp:lineTo x="6720" y="2175"/>
                          <wp:lineTo x="6000" y="2460"/>
                          <wp:lineTo x="5280" y="2745"/>
                          <wp:lineTo x="4560" y="3060"/>
                          <wp:lineTo x="3840" y="3390"/>
                          <wp:lineTo x="3240" y="3720"/>
                          <wp:lineTo x="2760" y="4065"/>
                          <wp:lineTo x="2160" y="4410"/>
                          <wp:lineTo x="1800" y="4785"/>
                          <wp:lineTo x="1320" y="5145"/>
                          <wp:lineTo x="960" y="5535"/>
                          <wp:lineTo x="720" y="5910"/>
                          <wp:lineTo x="480" y="6300"/>
                          <wp:lineTo x="240" y="6690"/>
                          <wp:lineTo x="120" y="7095"/>
                          <wp:lineTo x="0" y="7485"/>
                          <wp:lineTo x="0" y="7890"/>
                          <wp:lineTo x="0" y="7890"/>
                          <wp:lineTo x="0" y="7995"/>
                          <wp:lineTo x="0" y="8085"/>
                          <wp:lineTo x="0" y="8190"/>
                          <wp:lineTo x="0" y="8295"/>
                          <wp:lineTo x="0" y="8385"/>
                          <wp:lineTo x="120" y="8490"/>
                          <wp:lineTo x="120" y="8580"/>
                          <wp:lineTo x="120" y="8685"/>
                          <wp:lineTo x="120" y="8790"/>
                          <wp:lineTo x="120" y="8880"/>
                          <wp:lineTo x="240" y="8985"/>
                          <wp:lineTo x="240" y="9075"/>
                          <wp:lineTo x="240" y="9180"/>
                          <wp:lineTo x="360" y="9270"/>
                          <wp:lineTo x="360" y="9375"/>
                          <wp:lineTo x="360" y="9375"/>
                          <wp:lineTo x="600" y="8985"/>
                          <wp:lineTo x="960" y="8595"/>
                          <wp:lineTo x="1320" y="8205"/>
                          <wp:lineTo x="1680" y="7830"/>
                          <wp:lineTo x="2160" y="7470"/>
                          <wp:lineTo x="2640" y="7110"/>
                          <wp:lineTo x="3120" y="6750"/>
                          <wp:lineTo x="3720" y="6420"/>
                          <wp:lineTo x="4440" y="6090"/>
                          <wp:lineTo x="5160" y="5775"/>
                          <wp:lineTo x="5880" y="5475"/>
                          <wp:lineTo x="6600" y="5190"/>
                          <wp:lineTo x="7440" y="4905"/>
                          <wp:lineTo x="8280" y="4650"/>
                          <wp:lineTo x="9240" y="4410"/>
                          <wp:lineTo x="10080" y="4185"/>
                          <wp:lineTo x="11040" y="3975"/>
                          <wp:lineTo x="12120" y="3795"/>
                          <wp:lineTo x="13080" y="3615"/>
                          <wp:lineTo x="14160" y="3465"/>
                          <wp:lineTo x="15120" y="3345"/>
                          <wp:lineTo x="16200" y="3225"/>
                          <wp:lineTo x="17280" y="3135"/>
                          <wp:lineTo x="18360" y="3060"/>
                          <wp:lineTo x="19560" y="3015"/>
                          <wp:lineTo x="20640" y="2985"/>
                          <wp:lineTo x="21720" y="2970"/>
                          <wp:lineTo x="2172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94680 h 518400"/>
                                  <a:gd name="textAreaBottom" fmla="*/ 3556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898" stAng="-5400000" swAng="-5400000"/>
                                    <a:lnTo>
                                      <a:pt x="0" y="10868"/>
                                    </a:lnTo>
                                    <a:arcTo wR="21600" hR="7898" stAng="10800000" swAng="-2757698"/>
                                    <a:lnTo>
                                      <a:pt x="14400" y="2114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08"/>
                                    </a:lnTo>
                                    <a:lnTo>
                                      <a:pt x="14400" y="15343"/>
                                    </a:lnTo>
                                    <a:arcTo wR="21600" hR="7898" stAng="8042302" swAng="2517453"/>
                                    <a:lnTo>
                                      <a:pt x="385" y="9383"/>
                                    </a:lnTo>
                                    <a:arcTo wR="21600" hR="7898" stAng="-10559754" swAng="515975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898" stAng="-5400000" swAng="-5400000"/>
                                    <a:lnTo>
                                      <a:pt x="0" y="7898"/>
                                    </a:lnTo>
                                    <a:arcTo wR="21600" hR="7898" stAng="10800000" swAng="-240246"/>
                                    <a:lnTo>
                                      <a:pt x="385" y="9383"/>
                                    </a:lnTo>
                                    <a:arcTo wR="21600" hR="7898" stAng="-10559754" swAng="515975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18.65pt;width: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spacing w:lineRule="exact" w:line="200"/>
        <w:rPr/>
      </w:pPr>
      <w:r>
        <w:rPr/>
      </w:r>
    </w:p>
    <w:p>
      <w:pPr>
        <w:pStyle w:val="Style13"/>
        <w:spacing w:lineRule="exact" w:line="240"/>
        <w:rPr/>
      </w:pPr>
      <w:r>
        <w:rPr/>
        <w:t>Временнàя организация</w:t>
      </w:r>
    </w:p>
    <w:p>
      <w:pPr>
        <w:pStyle w:val="Normal"/>
        <w:spacing w:lineRule="exact" w:line="240"/>
        <w:rPr/>
      </w:pPr>
      <w:r>
        <w:rPr/>
        <w:t xml:space="preserve">Ее основные виды: </w:t>
      </w:r>
      <w:r>
        <w:rPr>
          <w:i/>
        </w:rPr>
        <w:t>мономерно</w:t>
      </w:r>
      <w:r>
        <w:rPr/>
        <w:t>-</w:t>
      </w:r>
      <w:r>
        <w:rPr>
          <w:i/>
        </w:rPr>
        <w:t>длительностная</w:t>
      </w:r>
      <w:r>
        <w:rPr>
          <w:rStyle w:val="FootnoteCharacters"/>
          <w:rStyle w:val="FootnoteAnchor"/>
        </w:rPr>
        <w:footnoteReference w:id="10"/>
      </w:r>
      <w:r>
        <w:rPr/>
        <w:t xml:space="preserve">;    </w:t>
      </w:r>
      <w:r>
        <w:rPr>
          <w:i/>
        </w:rPr>
        <w:t>мономерно</w:t>
      </w:r>
      <w:r>
        <w:rPr/>
        <w:t>-</w:t>
      </w:r>
      <w:r>
        <w:rPr>
          <w:i/>
        </w:rPr>
        <w:t>ритмоформ</w:t>
        <w:softHyphen/>
        <w:softHyphen/>
        <w:t>уль</w:t>
        <w:softHyphen/>
        <w:t>ная</w:t>
      </w:r>
      <w:r>
        <w:rPr>
          <w:rStyle w:val="FootnoteCharacters"/>
          <w:rStyle w:val="FootnoteAnchor"/>
        </w:rPr>
        <w:footnoteReference w:id="11"/>
      </w:r>
      <w:r>
        <w:rPr/>
        <w:t xml:space="preserve">; </w:t>
      </w:r>
      <w:r>
        <w:rPr>
          <w:i/>
        </w:rPr>
        <w:t>полимономерная ритмоформульная система</w:t>
      </w:r>
      <w:r>
        <w:rPr>
          <w:rStyle w:val="FootnoteCharacters"/>
          <w:rStyle w:val="FootnoteAnchor"/>
        </w:rPr>
        <w:footnoteReference w:id="12"/>
      </w:r>
      <w:r>
        <w:rPr/>
        <w:t xml:space="preserve">;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36360571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7</w:t>
      </w:r>
      <w:r>
        <w:rPr>
          <w:vertAlign w:val="superscript"/>
          <w:u w:val="single"/>
        </w:rPr>
        <w:fldChar w:fldCharType="end"/>
      </w:r>
      <w:r>
        <w:rPr/>
        <w:t xml:space="preserve"> формальнотактовая  (или мнимотактовая  – вся </w:t>
      </w:r>
      <w:r>
        <w:rPr>
          <w:lang w:val="en-US"/>
        </w:rPr>
        <w:t>III</w:t>
      </w:r>
      <w:r>
        <w:rPr/>
        <w:t xml:space="preserve"> часть) и переменнотактовая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Normal"/>
        <w:spacing w:lineRule="exact" w:line="240"/>
        <w:rPr/>
      </w:pPr>
      <w:r>
        <w:rPr/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79"/>
      </w:tblGrid>
      <w:tr>
        <w:trPr>
          <w:trHeight w:val="2496" w:hRule="atLeast"/>
        </w:trPr>
        <w:tc>
          <w:tcPr>
            <w:tcW w:w="5194" w:type="dxa"/>
            <w:tcBorders/>
          </w:tcPr>
          <w:p>
            <w:pPr>
              <w:pStyle w:val="P"/>
              <w:numPr>
                <w:ilvl w:val="1"/>
                <w:numId w:val="7"/>
              </w:numPr>
              <w:spacing w:lineRule="exact" w:line="200"/>
              <w:rPr/>
            </w:pPr>
            <w:bookmarkStart w:id="16" w:name="_Ref36360571"/>
            <w:bookmarkStart w:id="17" w:name="_Ref9751610"/>
            <w:bookmarkEnd w:id="17"/>
            <w:r>
              <w:rPr/>
              <w:t xml:space="preserve"> </w:t>
            </w:r>
            <w:r>
              <w:rPr/>
              <w:t>[153-155 тт.]</w:t>
            </w:r>
            <w:bookmarkEnd w:id="16"/>
            <w:r>
              <w:rPr/>
              <w:t xml:space="preserve"> (в книге № 73) </w:t>
            </w:r>
            <w:bookmarkStart w:id="18" w:name="Пример73"/>
            <w:bookmarkEnd w:id="18"/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89535</wp:posOffset>
                  </wp:positionV>
                  <wp:extent cx="3211830" cy="128333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9" w:name="_Ref9751610"/>
            <w:bookmarkStart w:id="20" w:name="_Ref9751610"/>
            <w:bookmarkEnd w:id="20"/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4" w:hRule="atLeast"/>
        </w:trPr>
        <w:tc>
          <w:tcPr>
            <w:tcW w:w="5673" w:type="dxa"/>
            <w:gridSpan w:val="2"/>
            <w:tcBorders/>
          </w:tcPr>
          <w:p>
            <w:pPr>
              <w:pStyle w:val="P"/>
              <w:numPr>
                <w:ilvl w:val="1"/>
                <w:numId w:val="7"/>
              </w:numPr>
              <w:snapToGrid w:val="false"/>
              <w:spacing w:lineRule="exact" w:line="200"/>
              <w:rPr/>
            </w:pPr>
            <w:r>
              <w:rPr/>
            </w:r>
            <w:bookmarkStart w:id="21" w:name="_Ref24205600"/>
            <w:bookmarkStart w:id="22" w:name="_Ref24205600"/>
            <w:bookmarkEnd w:id="22"/>
          </w:p>
          <w:p>
            <w:pPr>
              <w:pStyle w:val="Style12"/>
              <w:spacing w:lineRule="exact" w:line="20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36525</wp:posOffset>
                  </wp:positionV>
                  <wp:extent cx="3657600" cy="12954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3" w:name="_Ref24205600"/>
            <w:bookmarkStart w:id="24" w:name="_Ref9751932"/>
            <w:bookmarkStart w:id="25" w:name="_Ref24205600"/>
            <w:bookmarkStart w:id="26" w:name="_Ref9751932"/>
            <w:bookmarkEnd w:id="25"/>
            <w:bookmarkEnd w:id="26"/>
          </w:p>
        </w:tc>
      </w:tr>
    </w:tbl>
    <w:p>
      <w:pPr>
        <w:pStyle w:val="Style13"/>
        <w:spacing w:lineRule="exact" w:line="200"/>
        <w:rPr/>
      </w:pPr>
      <w:r>
        <w:rPr/>
      </w:r>
    </w:p>
    <w:p>
      <w:pPr>
        <w:pStyle w:val="Style13"/>
        <w:spacing w:lineRule="exact" w:line="240"/>
        <w:rPr/>
      </w:pPr>
      <w:r>
        <w:rPr/>
        <w:t>Фактура</w:t>
      </w:r>
    </w:p>
    <w:p>
      <w:pPr>
        <w:pStyle w:val="Normal"/>
        <w:spacing w:lineRule="exact" w:line="240"/>
        <w:rPr/>
      </w:pPr>
      <w:r>
        <w:rPr/>
        <w:t xml:space="preserve">Ее основные виды: свободно-имитационная, </w:t>
      </w:r>
      <w:r>
        <w:rPr>
          <w:i/>
        </w:rPr>
        <w:t>контрастная</w:t>
      </w:r>
      <w:r>
        <w:rPr/>
        <w:t xml:space="preserve"> </w:t>
      </w:r>
      <w:r>
        <w:rPr>
          <w:i/>
        </w:rPr>
        <w:t>парно</w:t>
      </w:r>
      <w:r>
        <w:rPr/>
        <w:t>-</w:t>
      </w:r>
      <w:r>
        <w:rPr>
          <w:i/>
        </w:rPr>
        <w:t>имитацион</w:t>
        <w:softHyphen/>
        <w:t>ная</w:t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8246992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6</w:t>
      </w:r>
      <w:r>
        <w:rPr>
          <w:vertAlign w:val="superscript"/>
          <w:u w:val="single"/>
        </w:rPr>
        <w:fldChar w:fldCharType="end"/>
      </w:r>
      <w:r>
        <w:rPr/>
        <w:t>, "контрапункт мелодической и линеарной интервально-остинатной тем" (напр., тт.:  57-77, 82-84, 91-102); "мелодия, окруженная контрапунктирующими интервальными слоями" (40-56 тт.); полифактура как наложение</w:t>
      </w:r>
      <w:r>
        <w:rPr>
          <w:i/>
        </w:rPr>
        <w:t xml:space="preserve"> </w:t>
      </w:r>
      <w:r>
        <w:rPr/>
        <w:t xml:space="preserve">"тремолирующей" фактуры на "контрапунктическое двухголосие" (104-106 тт.), а также фактура типа "мелодическая  монофония со свободным остинатно-интервальным тремолирующим обрамлением"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4205600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8</w:t>
      </w:r>
      <w:r>
        <w:rPr>
          <w:vertAlign w:val="superscript"/>
          <w:u w:val="single"/>
        </w:rPr>
        <w:fldChar w:fldCharType="end"/>
      </w:r>
      <w:r>
        <w:rPr/>
        <w:t>.</w:t>
      </w:r>
      <w:bookmarkEnd w:id="0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9639" w:right="1134" w:gutter="0" w:header="709" w:top="1132" w:footer="0" w:bottom="851"/>
      <w:pgNumType w:start="187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astasia">
    <w:charset w:val="02"/>
    <w:family w:val="auto"/>
    <w:pitch w:val="variable"/>
  </w:font>
  <w:font w:name="Petrucci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 Москва-2003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</w:rPr>
          <w:t>://</w:t>
        </w:r>
        <w:r>
          <w:rPr>
            <w:rStyle w:val="InternetLink"/>
            <w:szCs w:val="18"/>
            <w:lang w:val="en-US"/>
          </w:rPr>
          <w:t>dishulgin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narod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>).</w:t>
      </w:r>
    </w:p>
  </w:footnote>
  <w:footnote w:id="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-40 тт. Единственная конструктивная длительность – </w:t>
      </w:r>
      <w:r>
        <w:rPr>
          <w:rFonts w:eastAsia="Anastasia" w:cs="Anastasia" w:ascii="Anastasia" w:hAnsi="Anastasia"/>
        </w:rPr>
        <w:t></w:t>
      </w:r>
      <w:r>
        <w:rPr/>
        <w:t>. Репетицион</w:t>
        <w:softHyphen/>
        <w:t xml:space="preserve">ность преобладает. </w:t>
      </w:r>
    </w:p>
    <w:p>
      <w:pPr>
        <w:pStyle w:val="4"/>
        <w:rPr/>
      </w:pPr>
      <w:r>
        <w:rPr/>
        <w:t xml:space="preserve">Крещендирующие закономерности фугато обусловлены тенденцией (с незначительными отклонениями) к усилению динамики всей музыкальной ткани (от </w:t>
      </w:r>
      <w:r>
        <w:rPr>
          <w:i/>
        </w:rPr>
        <w:t xml:space="preserve">рр </w:t>
      </w:r>
      <w:r>
        <w:rPr/>
        <w:t>до</w:t>
      </w:r>
      <w:r>
        <w:rPr>
          <w:i/>
        </w:rPr>
        <w:t xml:space="preserve"> </w:t>
      </w:r>
      <w:r>
        <w:rPr>
          <w:i/>
          <w:lang w:val="en-US" w:eastAsia="en-US"/>
        </w:rPr>
        <w:t>ff</w:t>
      </w:r>
      <w:r>
        <w:rPr/>
        <w:t>), расширению ее диапазона и нарастанию звуковой плотности.</w:t>
      </w:r>
    </w:p>
  </w:footnote>
  <w:footnote w:id="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 разделены однотактовыми паузами.</w:t>
      </w:r>
    </w:p>
  </w:footnote>
  <w:footnote w:id="5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арактерная конструктивная закономерность репризы – отказ от тембра </w:t>
      </w:r>
      <w:r>
        <w:rPr>
          <w:lang w:val="en-US" w:eastAsia="en-US"/>
        </w:rPr>
        <w:t>Pn</w:t>
      </w:r>
      <w:r>
        <w:rPr/>
        <w:t xml:space="preserve"> и передача его </w:t>
      </w:r>
      <w:r>
        <w:rPr>
          <w:i/>
        </w:rPr>
        <w:t>остинатно</w:t>
      </w:r>
      <w:r>
        <w:rPr/>
        <w:t>-</w:t>
      </w:r>
      <w:r>
        <w:rPr>
          <w:i/>
        </w:rPr>
        <w:t>мономерной</w:t>
      </w:r>
      <w:r>
        <w:rPr/>
        <w:t xml:space="preserve">  </w:t>
      </w:r>
      <w:r>
        <w:rPr>
          <w:i/>
        </w:rPr>
        <w:t>фактуры</w:t>
      </w:r>
      <w:r>
        <w:rPr/>
        <w:t xml:space="preserve">  в партии </w:t>
      </w:r>
      <w:r>
        <w:rPr>
          <w:lang w:val="en-US" w:eastAsia="en-US"/>
        </w:rPr>
        <w:t>Vn</w:t>
      </w:r>
      <w:r>
        <w:rPr/>
        <w:t xml:space="preserve"> и </w:t>
      </w:r>
      <w:r>
        <w:rPr>
          <w:lang w:val="en-US" w:eastAsia="en-US"/>
        </w:rPr>
        <w:t>Vc</w:t>
      </w:r>
      <w:r>
        <w:rPr/>
        <w:t>.</w:t>
      </w:r>
    </w:p>
  </w:footnote>
  <w:footnote w:id="6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пр., в 68-79,  84 и 87-89 тт.</w:t>
      </w:r>
    </w:p>
  </w:footnote>
  <w:footnote w:id="7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.: в тт. 108-117 –  партии </w:t>
      </w:r>
      <w:r>
        <w:rPr>
          <w:lang w:val="en-US" w:eastAsia="en-US"/>
        </w:rPr>
        <w:t>Vn</w:t>
      </w:r>
      <w:r>
        <w:rPr/>
        <w:t xml:space="preserve">   и  </w:t>
      </w:r>
      <w:r>
        <w:rPr>
          <w:lang w:val="en-US" w:eastAsia="en-US"/>
        </w:rPr>
        <w:t>Vc</w:t>
      </w:r>
      <w:r>
        <w:rPr/>
        <w:t xml:space="preserve"> –  вначале многократно повторяется группа из б3 и б7, затем  –  группа из родственных интервалов – м9 и м6, и, при этом, кларнет исполняет собственную мелодию в "ориги</w:t>
        <w:softHyphen/>
        <w:t>на</w:t>
        <w:softHyphen/>
        <w:t>ль</w:t>
        <w:softHyphen/>
        <w:t>ном модусе" (термин из классификации звукорядов Н.С. Гуляницкой</w:t>
      </w:r>
      <w:r>
        <w:fldChar w:fldCharType="begin"/>
      </w:r>
      <w:r>
        <w:rPr/>
        <w:instrText xml:space="preserve"> XE "Гуляниц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с квази симметрич</w:t>
        <w:softHyphen/>
        <w:t xml:space="preserve">ной структурой: 211-2 -211. </w:t>
      </w:r>
    </w:p>
    <w:p>
      <w:pPr>
        <w:pStyle w:val="4"/>
        <w:rPr/>
      </w:pPr>
      <w:r>
        <w:rPr/>
        <w:t xml:space="preserve">Другой пример – 125-130 тт.,  где скрипка поет в симметричном ряду 21….21,  а контрапунктирующее ей двухголосие фортепиано в "оригинальных модусах" 12122  (нижний голос) и 22113 – верхний (118-120 тт.). </w:t>
      </w:r>
    </w:p>
    <w:p>
      <w:pPr>
        <w:pStyle w:val="4"/>
        <w:rPr/>
      </w:pPr>
      <w:r>
        <w:rPr/>
        <w:t>Наряду с этими модусами, в музыкальной ткани сочинения относительно часто встречаются целотоновый модус (напр., 57-60 тт.), модусы 2211 (6-ой лад Мессиан</w:t>
      </w:r>
      <w:r>
        <w:fldChar w:fldCharType="begin"/>
      </w:r>
      <w:r>
        <w:rPr/>
        <w:instrText xml:space="preserve"> XE "Мессиа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  –  60-64 тт.) и 211 (3-й лад  –  67-70 тт.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 Т.В. Шевченко</w:t>
      </w:r>
      <w:r>
        <w:fldChar w:fldCharType="begin"/>
      </w:r>
      <w:r>
        <w:rPr/>
        <w:instrText xml:space="preserve"> XE "Шевченк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65-174 тт.  –   голоса, имитирующие друг друга (свободно), тематически связаны попарно – </w:t>
      </w:r>
      <w:r>
        <w:rPr>
          <w:lang w:val="en-US"/>
        </w:rPr>
        <w:t>Vn</w:t>
      </w:r>
      <w:r>
        <w:rPr/>
        <w:t xml:space="preserve"> + </w:t>
      </w:r>
      <w:r>
        <w:rPr>
          <w:lang w:val="en-US"/>
        </w:rPr>
        <w:t>Vc</w:t>
      </w:r>
      <w:r>
        <w:rPr/>
        <w:t xml:space="preserve">  и  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Pn</w:t>
      </w:r>
      <w:r>
        <w:rPr/>
        <w:t xml:space="preserve">,  т.е.  работают только со своим музыкальным материалом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динственные конструктивные длительности: </w:t>
      </w:r>
      <w:r>
        <w:rPr>
          <w:rFonts w:eastAsia="Petrucci" w:cs="Petrucci" w:ascii="Petrucci" w:hAnsi="Petrucci"/>
        </w:rPr>
        <w:t></w:t>
      </w:r>
      <w:r>
        <w:rPr/>
        <w:t xml:space="preserve"> (1-я часть), </w:t>
      </w:r>
      <w:r>
        <w:rPr>
          <w:rFonts w:eastAsia="Petrucci" w:cs="Petrucci" w:ascii="Petrucci" w:hAnsi="Petrucci"/>
        </w:rPr>
        <w:t></w:t>
      </w:r>
      <w:r>
        <w:rPr/>
        <w:t xml:space="preserve"> (2-я часть, pn,  96 – 102 тт. – партии  </w:t>
      </w:r>
      <w:r>
        <w:rPr>
          <w:lang w:val="en-US"/>
        </w:rPr>
        <w:t>Vn</w:t>
      </w:r>
      <w:r>
        <w:rPr/>
        <w:t xml:space="preserve">  и </w:t>
      </w:r>
      <w:r>
        <w:rPr>
          <w:lang w:val="en-US"/>
        </w:rPr>
        <w:t>Vc</w:t>
      </w:r>
      <w:r>
        <w:rPr/>
        <w:t xml:space="preserve">), </w:t>
      </w:r>
      <w:r>
        <w:rPr>
          <w:rFonts w:eastAsia="Petrucci" w:cs="Petrucci" w:ascii="Petrucci" w:hAnsi="Petrucci"/>
        </w:rPr>
        <w:t></w:t>
      </w:r>
      <w:r>
        <w:rPr/>
        <w:t xml:space="preserve"> (3-я часть, 118 – 141 верхний голос </w:t>
      </w:r>
      <w:r>
        <w:rPr>
          <w:lang w:val="en-US"/>
        </w:rPr>
        <w:t>Pn</w:t>
      </w:r>
      <w:r>
        <w:rPr/>
        <w:t xml:space="preserve">).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3-я часть: 142 – 149 тт. – пунктирный ритм – </w:t>
      </w:r>
      <w:r>
        <w:rPr>
          <w:lang w:val="en-US"/>
        </w:rPr>
        <w:t>P</w:t>
      </w:r>
      <w:r>
        <w:rPr>
          <w:lang w:val="en-GB"/>
        </w:rPr>
        <w:t>n</w:t>
      </w:r>
      <w:r>
        <w:rPr/>
        <w:t xml:space="preserve">; 153-157 – взлетающий шестизвуковой форшлаг к акцентированной восьмой – </w:t>
      </w:r>
      <w:r>
        <w:rPr>
          <w:lang w:val="en-US"/>
        </w:rPr>
        <w:t>Cl</w:t>
      </w:r>
      <w:r>
        <w:rPr/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3-я часть, 153-157 – пунктирный ритм у </w:t>
      </w:r>
      <w:r>
        <w:rPr>
          <w:lang w:val="en-US"/>
        </w:rPr>
        <w:t>Vn</w:t>
      </w:r>
      <w:r>
        <w:rPr/>
        <w:t xml:space="preserve">  и </w:t>
      </w:r>
      <w:r>
        <w:rPr>
          <w:lang w:val="en-US"/>
        </w:rPr>
        <w:t>Vc</w:t>
      </w:r>
      <w:r>
        <w:rPr/>
        <w:t xml:space="preserve"> и "взлетающий шестизвуковой форшлаг к акцентированной восьмой" у </w:t>
      </w:r>
      <w:r>
        <w:rPr>
          <w:lang w:val="en-US"/>
        </w:rPr>
        <w:t>Cl</w:t>
      </w:r>
      <w:r>
        <w:rPr/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I</w:t>
      </w:r>
      <w:r>
        <w:rPr/>
        <w:t xml:space="preserve"> часть.  Для обозначения переменного размера В. Екимовский использует относительно нетрадиционную символику,  повторяющуюся затем в его последующих сочинениях: 11/ </w:t>
      </w:r>
      <w:r>
        <w:rPr>
          <w:rFonts w:eastAsia="Petrucci" w:cs="Petrucci" w:ascii="Petrucci" w:hAnsi="Petrucci"/>
        </w:rPr>
        <w:t></w:t>
      </w:r>
      <w:r>
        <w:rPr/>
        <w:t xml:space="preserve"> , 6/ </w:t>
      </w:r>
      <w:r>
        <w:rPr>
          <w:rFonts w:eastAsia="Petrucci" w:cs="Petrucci" w:ascii="Petrucci" w:hAnsi="Petrucci"/>
        </w:rPr>
        <w:t></w:t>
      </w:r>
      <w:r>
        <w:rPr/>
        <w:t xml:space="preserve"> , 3/ </w:t>
      </w:r>
      <w:r>
        <w:rPr>
          <w:rFonts w:eastAsia="Petrucci" w:cs="Petrucci" w:ascii="Petrucci" w:hAnsi="Petrucci"/>
        </w:rPr>
        <w:t></w:t>
      </w:r>
      <w:r>
        <w:rPr/>
        <w:t xml:space="preserve"> 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2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6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6z3">
    <w:name w:val="WW8Num6z3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7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6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6">
    <w:name w:val="Текст в схеме Альт6"/>
    <w:basedOn w:val="Footnote"/>
    <w:qFormat/>
    <w:pPr>
      <w:spacing w:lineRule="exact" w:line="200"/>
      <w:ind w:left="113" w:right="113" w:firstLine="284"/>
    </w:pPr>
    <w:rPr/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left="0"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5"/>
      </w:numPr>
      <w:spacing w:lineRule="exact" w:line="240"/>
      <w:outlineLvl w:val="2"/>
    </w:pPr>
    <w:rPr>
      <w:sz w:val="18"/>
      <w:szCs w:val="20"/>
    </w:rPr>
  </w:style>
  <w:style w:type="paragraph" w:styleId="2">
    <w:name w:val="СловарьАльт2"/>
    <w:basedOn w:val="Normal"/>
    <w:qFormat/>
    <w:pPr>
      <w:numPr>
        <w:ilvl w:val="0"/>
        <w:numId w:val="2"/>
      </w:numPr>
      <w:tabs>
        <w:tab w:val="clear" w:pos="708"/>
      </w:tabs>
      <w:spacing w:lineRule="exact" w:line="240"/>
      <w:ind w:left="0" w:firstLine="284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09:00Z</dcterms:created>
  <dc:creator>Дмитрий Шульгин</dc:creator>
  <dc:description/>
  <dc:language>en-US</dc:language>
  <cp:lastModifiedBy>Дмитрий Шульгин</cp:lastModifiedBy>
  <dcterms:modified xsi:type="dcterms:W3CDTF">2005-04-20T04:52:00Z</dcterms:modified>
  <cp:revision>17</cp:revision>
  <dc:subject/>
  <dc:title/>
</cp:coreProperties>
</file>