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Композиция 32</w:t>
      </w:r>
      <w:r>
        <w:fldChar w:fldCharType="begin"/>
      </w:r>
      <w:r>
        <w:rPr/>
        <w:instrText xml:space="preserve"> XE "Композиция 3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Cantus figuralis – Многоголосное пение </w:t>
      </w:r>
      <w:r>
        <w:rPr>
          <w:rStyle w:val="FootnoteAnchor"/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footnoteReference w:id="2"/>
      </w:r>
    </w:p>
    <w:p>
      <w:pPr>
        <w:pStyle w:val="33"/>
        <w:rPr/>
      </w:pPr>
      <w:r>
        <w:rPr/>
        <w:t>для 12 саксофонов. 13'. 1. Органум, 2. Ария, 3. Фуга, 4. Хорал, 5. Речитатив. По заказу Международного ансамбля саксофонов Жан-Мари Лондейкса</w:t>
      </w:r>
      <w:r>
        <w:fldChar w:fldCharType="begin"/>
      </w:r>
      <w:r>
        <w:rPr/>
        <w:instrText xml:space="preserve"> XE "Лондейкс Жана-Мар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Первое исполнение – 5.02.1981, Бордо (Франция), Консерватория/Международный ансамбль саксофонов, дирижер – Жан-Мари Лондейкс.</w:t>
      </w:r>
    </w:p>
    <w:p>
      <w:pPr>
        <w:pStyle w:val="Normal"/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……</w:t>
      </w:r>
      <w:r>
        <w:rPr/>
        <w:t>Как ни странно, в создании этой композиции тоже Сережа Павленко</w:t>
      </w:r>
      <w:r>
        <w:fldChar w:fldCharType="begin"/>
      </w:r>
      <w:r>
        <w:rPr/>
        <w:instrText xml:space="preserve"> XE "Павленко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"виноват". Я уж не помню точно, но, в общем, мы с ним как-то пересеклись с Денисовым</w:t>
      </w:r>
      <w:r>
        <w:fldChar w:fldCharType="begin"/>
      </w:r>
      <w:r>
        <w:rPr/>
        <w:instrText xml:space="preserve"> XE "Денис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который нам сказал, что есть такой, дескать, интересный ансамбль Лондейкса, и что тот просит написать что-нибудь, а у него, то есть у Денисова, сейчас времени свободного совсем нет…… И он предложил сделать это нам. Я, конечно, сразу возразил: "Двенадцать саксофонов! Я и одного-то не знаю толком, а тут двенадцать!". И тем более, у Лондейкса</w:t>
      </w:r>
      <w:r>
        <w:fldChar w:fldCharType="begin"/>
      </w:r>
      <w:r>
        <w:rPr/>
        <w:instrText xml:space="preserve"> XE "Лондейкс Жан-Мар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ансамбле шесть разных саксофонов и басовый в том числе. А что это такое? Я его даже не видел никогда. И не я один, кстати. Но Павленко</w:t>
      </w:r>
      <w:r>
        <w:fldChar w:fldCharType="begin"/>
      </w:r>
      <w:r>
        <w:rPr/>
        <w:instrText xml:space="preserve"> XE "Павленко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быстро так ответил за нас обоих: "Напишем, напишем. И я напишу, и он напишет"…… 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 xml:space="preserve">Затем мы, естественно, связались с Лондейксом, который почти сразу прислал нам и состав своего ансамбля, то есть все свои диапазоны, так сказать, и что и как можно делать с разными саксофонами, и так далее. </w:t>
      </w:r>
    </w:p>
    <w:p>
      <w:pPr>
        <w:pStyle w:val="Style14"/>
        <w:numPr>
          <w:ilvl w:val="0"/>
          <w:numId w:val="0"/>
        </w:numPr>
        <w:ind w:left="0" w:firstLine="284"/>
        <w:rPr/>
      </w:pPr>
      <w:r>
        <w:rPr/>
        <w:t xml:space="preserve">Написал я всё за три месяца… Практически, довольно быстро, но при этом получилось очень странное для меня сочинение, я даже до сих пор его до конца так и не понял. С одной стороны, оно вроде и очень рациональное, а с другой – очень впечатляющее, эмоциональное, хотя эту задачу я совершенно не ставил перед собой. Мне больше всего хотелось тогда отработать только какие-то отдельные фактурные приемы – это же чисто фактурное сочинение. </w:t>
      </w:r>
    </w:p>
    <w:p>
      <w:pPr>
        <w:pStyle w:val="Style14"/>
        <w:numPr>
          <w:ilvl w:val="0"/>
          <w:numId w:val="0"/>
        </w:numPr>
        <w:ind w:left="0" w:firstLine="284"/>
        <w:rPr/>
      </w:pPr>
      <w:r>
        <w:rPr/>
        <w:t>И кстати, когда мы списывались с Лондейксом</w:t>
      </w:r>
      <w:r>
        <w:fldChar w:fldCharType="begin"/>
      </w:r>
      <w:r>
        <w:rPr/>
        <w:instrText xml:space="preserve"> XE "Лондейкс Жан-Мар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то он нам тогда же написал, что у него все саксофонисты изначально обучались на альте. А это сразу и навело меня на самую важную конструктивную идею: я решил сделать так, чтобы у меня образовывались самые разные саксофонные ансамбли, причем и из разных по тембру саксофонов, и, наоборот, только из одинаковых. И в результате, по-моему, получилось  очень интересное тембровое движение, которое, к тому же, дало и форму определенную – трехчастную, потому что края сюиты – это двенадцатиальтовый состав – это очень интересное, кстати, тембровое звучание, а середина – наоборот, здесь все виды саксофона работают вместе.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Но это распределение не совпадает с границами отдельных номеров.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 xml:space="preserve">Нет! Не совпадает! Совершенно не совпадает, потому что серединка начинается как конец Фуги, а продолжается уже в Хорале – четвертой части. 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То есть, наряду с общей циклической структурой, здесь выстраивается и второй тембровый композиционный план?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 xml:space="preserve">Можно и так сказать.  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А почему вы назвали Композицию «Cantus figuralis»?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 xml:space="preserve">Абсолютно непроизвольно. То есть сначала всё сочинялось без всякого названия, а потом только, когда я понял, что здесь главная идея – это всё-таки разная многоголосная фактура, то есть разные ее варианты, то тогда и это название пришло в голову……… 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Сюита получилась большая, пятичастная, на тринадцать минут примерно. Части называются: «Органум», «Ария», «Фуга», «Хорал» и «Речитатив». В каждой части используется свой тип многоголосия, свой тип фактуры. Например, в «Органуме» есть несколько педалей, которые то разряжаются, то сгущаются, поскольку в них постоянно меняется число голосов – отдельные голоса включаются и выключаются (к тому же всегда не синхронно), и при этом все эти голоса сделаны как двойной бурдон, то есть как "разложенный интервал". Здесь у меня всё высчитано сериальным способом – и звуковы</w:t>
        <w:softHyphen/>
        <w:t>сот</w:t>
        <w:softHyphen/>
        <w:t>ность (чтобы одинаковых нот не было), и параллельно с ней еще параметров пять-шесть: то есть и ритмика, и время вступ</w:t>
        <w:softHyphen/>
        <w:t>ле</w:t>
        <w:softHyphen/>
        <w:t xml:space="preserve">ния и выключения голосов, и интервалика их вступления, и инверсия этой интервалики – кто вниз, кто вверх – это всё-всё продумано, абсолютно. Есть также и расчет в обновлении тембров: я постепенно из всех частей выкидываю альты и заменяю их на другие саксофонные тембры, то есть делаю </w:t>
      </w:r>
      <w:r>
        <w:rPr>
          <w:lang w:val="en-US"/>
        </w:rPr>
        <w:t>muta</w:t>
      </w:r>
      <w:r>
        <w:rPr/>
        <w:t>, чтобы к третьей части было полное, максимальное разнообразие; каждый саксофонист начинает играть вначале с альта, а дальше у него идут "специализации", то есть он переходит то на сопранино, то на сопрано, то на бас и так далее. Сейчас я сразу не смогу вспомнить, по какой схеме всё выстроено – это трудно вспомнить, но то, что здесь есть определенные ряды – это точно. В общем, хотя маленькая штучка получилась (сколько тут – пять страничек?), но посидеть над ней пришлось.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 xml:space="preserve">А фактурное сгущение и разряжение? 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 xml:space="preserve">Это тоже не "от фонаря" – всё имеет конструктивный смысл и всё тоже просчитано. Причем здесь еще я "поковырялся" в партитуре с одной очень забавной вещью. Дело в том, что у меня в ней не инструменты записаны, а исполнители под определенными номерами. Поэтому иногда получается такая ситуация, что, скажем, третий саксофонист вдруг появляется наверху партитуры, а первый – ниже его, потому что первый здесь меняет свой альтовый саксофон на более низкий. То есть, если говорить проще – всё исходит из тесситуры: у кого она выше – тот выше и записан в партитуре. </w:t>
      </w:r>
    </w:p>
    <w:p>
      <w:pPr>
        <w:pStyle w:val="Style14"/>
        <w:numPr>
          <w:ilvl w:val="0"/>
          <w:numId w:val="0"/>
        </w:numPr>
        <w:ind w:left="0" w:firstLine="284"/>
        <w:rPr/>
      </w:pPr>
      <w:r>
        <w:rPr/>
        <w:t>И, кстати, Лондейкс</w:t>
      </w:r>
      <w:r>
        <w:fldChar w:fldCharType="begin"/>
      </w:r>
      <w:r>
        <w:rPr/>
        <w:instrText xml:space="preserve"> XE "Лондейкс Жан-Мар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тогда же мне написал буквально следующее: "Это изумительно, что вы придумали такую удобную партитуру". А когда она здесь исполнялось, и Коля Корндорф</w:t>
      </w:r>
      <w:r>
        <w:fldChar w:fldCharType="begin"/>
      </w:r>
      <w:r>
        <w:rPr/>
        <w:instrText xml:space="preserve"> XE "Корндорф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дирижировал, так он, наоборот, ругал меня последними словами, потому что привык к тому, что первый саксофон – он выше всех, а тут получается, что он может появиться и на другом месте. </w:t>
      </w:r>
    </w:p>
    <w:p>
      <w:pPr>
        <w:pStyle w:val="Style14"/>
        <w:numPr>
          <w:ilvl w:val="0"/>
          <w:numId w:val="0"/>
        </w:numPr>
        <w:ind w:left="0" w:firstLine="284"/>
        <w:rPr/>
      </w:pPr>
      <w:r>
        <w:rPr/>
        <w:t>«Ария» – вторая часть – в принципе одноголосная, но это одноголосие  очень "жирное" –  это как бы гетерофония, которая включает в себя различные вертикальные сгустки от унисона до кварты, и иногда они могут состоять даже из двенадцати различных четвертитоновых звуков. Но, в целом, это не традиционная гетерофония, конечно,– по звучанию здесь получается своеобразная "каша", которая идет наподобие мелодии – вниз или вверх. И когда я ее писал, то сначала начертил длинную кривую со всякими изгибами и заворо</w:t>
        <w:softHyphen/>
        <w:t>та</w:t>
        <w:softHyphen/>
        <w:t xml:space="preserve">ми, а потом стал наполнять эту кривую звуками в виде различных кластеров, причем так, чтобы ни один звук не вылезал, чтобы получился только жужжащий какой-то рой – жирная мелодия, ползающая по довольно большому диапазону. Единственная сложность была – это всё сделать в транспорте, потому что очень оказалось трудно не ошибиться с этими четвертитонами и, главное, что это еще и не проверишь сразу на звучание. Очень сложная работа, а по-другому нельзя: если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писать, то тогда надо отдельные новые партии выписывать, потому что исполнитель не сыграет в таком строе…… </w:t>
      </w:r>
    </w:p>
    <w:p>
      <w:pPr>
        <w:pStyle w:val="Style14"/>
        <w:numPr>
          <w:ilvl w:val="0"/>
          <w:numId w:val="0"/>
        </w:numPr>
        <w:ind w:left="0" w:firstLine="284"/>
        <w:rPr/>
      </w:pPr>
      <w:r>
        <w:rPr/>
        <w:t xml:space="preserve"> </w:t>
      </w:r>
      <w:r>
        <w:rPr/>
        <w:t xml:space="preserve">Далее </w:t>
      </w:r>
      <w:r>
        <w:rPr>
          <w:lang w:val="en-US"/>
        </w:rPr>
        <w:t>attacca</w:t>
      </w:r>
      <w:r>
        <w:rPr/>
        <w:t xml:space="preserve"> на «Фугу». Фуга, как известно,– это буквально "бег", то есть главное – это должна быть очень быстрая музыка. И я решил от этого и оттолкнуться, а не от всяких имитаций и традиционных форм. Ну, сколько можно, в самом деле: вступление, ответы, вступление, ответы – это уже неинтересно. И я пошел по другому пути. Хотя, конечно, в любом случае получилось какое-то подобие если не обычной фуги, то, по крайней мере, просто полифонического произведения – никуда от этого не денешься. 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 xml:space="preserve">В каждом голосе здесь просчитаны по серийному ряду только начальные звуки. Причем, серийность эта не двенадцатитоновая, а, по-моему, двадцатичетырехтоновая, потому что при двенадцати было бы слишком много повторов, верчения разного………. 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А эти фигурные рисунки? Вы же с ними работаете не серийно?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 xml:space="preserve">Да, здесь всё свободно. Их штук десять, наверное, таких затейливых рисунков, и тасовал я их исключительно спонтанно – главное –лишь бы не образовывались "дырки" в фактуре. </w:t>
      </w:r>
    </w:p>
    <w:p>
      <w:pPr>
        <w:pStyle w:val="Style14"/>
        <w:numPr>
          <w:ilvl w:val="0"/>
          <w:numId w:val="0"/>
        </w:numPr>
        <w:ind w:left="0" w:firstLine="284"/>
        <w:rPr/>
      </w:pPr>
      <w:r>
        <w:rPr/>
        <w:t xml:space="preserve"> </w:t>
      </w:r>
      <w:r>
        <w:rPr/>
        <w:t xml:space="preserve">А в общем, всё получилось вполне естественным. Единственное, что мне не понравилось на премьере – что немножко она длинновато звучала. По-моему, около четырех минут. Хотя четыре минуты здесь никак не должно получаться, если посчитать все мои секундные деления. Никак! Значит, исполнители  неточно играли. 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 xml:space="preserve">Теперь о  «Хорале». Это довольно сложная для исполнения часть и сложная как из-за довольно быстрого темпа, так ещё и из-за ритма, который вначале не играется точно, ни в коем случае, а строго выстраивается только позднее. И войти сразу в размер четыре четверти, после предыдущей свободы – дело серьезное. Очень трудная ритмическая структура – в основном эквиритм, то есть играют кто вместе, а кто-то иногда и "отскакивает" от других. 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 xml:space="preserve">А в чем здесь заключена идея хорала?  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Так в том же, что и у Баха</w:t>
      </w:r>
      <w:r>
        <w:fldChar w:fldCharType="begin"/>
      </w:r>
      <w:r>
        <w:rPr/>
        <w:instrText xml:space="preserve"> XE "Бах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его протестантских хоралах: четыре, пять, шесть, семь четвертей идут, а потом – длинная целая нота, потом опять пять-шесть четвертей и опять целая – такой и у меня принцип. И четыре четверти выписаны здесь только для ориентира, то есть строгого размера, практически, нет – все четверти абсолютно неточные…...  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ab/>
        <w:t xml:space="preserve">Звуковысотность сочинялась в хорале с одним условием – чтобы не было никаких дублировок, и если играют, например, все двенадцать голосов, то играют они обязательно двенадцать разных нот, где девять голосов – там девять разных нот, где восемь – восемь и так далее. А главная идея хорала была в том, чтобы красиво, так сказать, уйти – появляются в конце всё более и более протяженные аккорды, и всё – мы уходим.…… </w:t>
      </w:r>
    </w:p>
    <w:p>
      <w:pPr>
        <w:pStyle w:val="Style14"/>
        <w:numPr>
          <w:ilvl w:val="0"/>
          <w:numId w:val="0"/>
        </w:numPr>
        <w:ind w:left="0" w:firstLine="284"/>
        <w:rPr/>
      </w:pPr>
      <w:r>
        <w:rPr/>
        <w:t xml:space="preserve">Последняя часть – «Речитатив». Название не очень удачное, конечно, поскольку здесь два голоса солируют, да еще есть определенный фон в придачу. Так что лучше было бы назвать ее «Респонсория»…… </w:t>
      </w:r>
    </w:p>
    <w:p>
      <w:pPr>
        <w:pStyle w:val="Style14"/>
        <w:numPr>
          <w:ilvl w:val="0"/>
          <w:numId w:val="0"/>
        </w:numPr>
        <w:ind w:left="0" w:firstLine="284"/>
        <w:rPr/>
      </w:pPr>
      <w:r>
        <w:rPr/>
        <w:t xml:space="preserve">По сути – это реприза первой части: здесь опять двойной бурдон, который сделан, правда, уже в виде диалога самого высокого и самого низкого саксофонных тембров. Постепенно этот диалог сокращается на фоне такой как бы голосовой "кашки". Причем эта "кашка" очень любопытная по звуковому содержанию получилась – я позднее понял, что здесь всё время возникают какие-то особые звукоряды – сначала диатонический 15-тиступенный(!), потом он всё больше и больше хроматизируется – у каждого инструмента здесь постепенно появляются новые звуки – и на вершине этой хроматизации всё начинает расползаться на 10-ть разных позиций и медленно замирает. Эффект впечатляющий. 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Где прошла премьера?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Премьеру сделал заказчик – Жан-Мари Лондейкс</w:t>
      </w:r>
      <w:r>
        <w:fldChar w:fldCharType="begin"/>
      </w:r>
      <w:r>
        <w:rPr/>
        <w:instrText xml:space="preserve"> XE "Лондейкс Жан-Мар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со своим "Международным ансамблем саксофонов" в Бордо. Но меня, к сожалению, там не было.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А ноты ему передал Денисов</w:t>
      </w:r>
      <w:r>
        <w:fldChar w:fldCharType="begin"/>
      </w:r>
      <w:r>
        <w:rPr/>
        <w:instrText xml:space="preserve"> XE "Денис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?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Нет. Это мы сделали сами через французское посольство в Москве. Но навел на посольство как раз Эдисон. И, кстати, всё сделано было, практически, сразу, потому что ответ от Лондейкса пришел через несколько дней.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А запись вам прислали?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Нет. Послать-то они ее послали, и это я знаю точно, но мы ничего не получили.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Почему?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Наверное, почта наша советская плохо сработала. Мы с Павленко</w:t>
      </w:r>
      <w:r>
        <w:fldChar w:fldCharType="begin"/>
      </w:r>
      <w:r>
        <w:rPr/>
        <w:instrText xml:space="preserve"> XE "Павленко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сколько раз звонили в посольство и нам говорили, что всё в порядке, не беспокойтесь, послано дескать. Но мы не Запад, слава Богу! И уж только потом, когда сам Лондейкс приехал, запись мы эту только и получили. Из рук в руки, так сказать. И, кстати, Лондейкс тогда приехал в Москву с ценнейшими подарками, великолепными, потому что он решил подарить нам все саксофоны какие только есть, то есть, буквально, всех видов. А ведь в консерватории тогда не было как раз басового саксофона. Так что подарок его оказался очень кстати…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Вам понравилась эта запись?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 xml:space="preserve">Понравилась? Ну что вы! Я тогда вообще с ума чуть не сошел – так был ошарашен, в такой восторг пришел. Ну, то есть потрясающее исполнение, потрясающее по всему, по всем параметрам. Абсолютно! </w:t>
      </w:r>
    </w:p>
    <w:p>
      <w:pPr>
        <w:pStyle w:val="Normal"/>
        <w:ind w:left="113" w:hanging="0"/>
        <w:rPr>
          <w:sz w:val="32"/>
        </w:rPr>
      </w:pPr>
      <w:r>
        <w:rPr>
          <w:sz w:val="32"/>
        </w:rPr>
      </w:r>
    </w:p>
    <w:p>
      <w:pPr>
        <w:pStyle w:val="Normal"/>
        <w:ind w:left="113" w:hanging="0"/>
        <w:rPr>
          <w:sz w:val="32"/>
        </w:rPr>
      </w:pPr>
      <w:r>
        <w:rPr>
          <w:sz w:val="32"/>
        </w:rPr>
      </w:r>
    </w:p>
    <w:p>
      <w:pPr>
        <w:pStyle w:val="Normal"/>
        <w:ind w:left="113" w:hanging="0"/>
        <w:rPr>
          <w:sz w:val="32"/>
        </w:rPr>
      </w:pPr>
      <w:r>
        <w:rPr>
          <w:sz w:val="32"/>
        </w:rPr>
      </w:r>
    </w:p>
    <w:p>
      <w:pPr>
        <w:pStyle w:val="Normal"/>
        <w:ind w:left="113" w:hanging="0"/>
        <w:rPr>
          <w:sz w:val="32"/>
        </w:rPr>
      </w:pPr>
      <w:r>
        <w:rPr>
          <w:sz w:val="32"/>
        </w:rPr>
      </w:r>
    </w:p>
    <w:p>
      <w:pPr>
        <w:pStyle w:val="Normal"/>
        <w:ind w:left="113" w:hanging="0"/>
        <w:rPr>
          <w:sz w:val="32"/>
        </w:rPr>
      </w:pPr>
      <w:r>
        <w:rPr>
          <w:sz w:val="32"/>
        </w:rPr>
      </w:r>
    </w:p>
    <w:p>
      <w:pPr>
        <w:pStyle w:val="Normal"/>
        <w:ind w:left="113" w:hanging="0"/>
        <w:rPr>
          <w:sz w:val="32"/>
        </w:rPr>
      </w:pPr>
      <w:r>
        <w:rPr>
          <w:sz w:val="32"/>
        </w:rPr>
      </w:r>
    </w:p>
    <w:p>
      <w:pPr>
        <w:pStyle w:val="Normal"/>
        <w:ind w:left="113" w:hanging="0"/>
        <w:rPr>
          <w:sz w:val="32"/>
        </w:rPr>
      </w:pPr>
      <w:r>
        <w:rPr>
          <w:sz w:val="32"/>
        </w:rPr>
      </w:r>
    </w:p>
    <w:p>
      <w:pPr>
        <w:pStyle w:val="Normal"/>
        <w:ind w:left="113" w:hanging="0"/>
        <w:rPr>
          <w:sz w:val="32"/>
        </w:rPr>
      </w:pPr>
      <w:r>
        <w:rPr>
          <w:sz w:val="32"/>
        </w:rPr>
      </w:r>
    </w:p>
    <w:p>
      <w:pPr>
        <w:pStyle w:val="Normal"/>
        <w:ind w:left="113" w:hanging="0"/>
        <w:rPr>
          <w:sz w:val="32"/>
        </w:rPr>
      </w:pPr>
      <w:r>
        <w:rPr>
          <w:sz w:val="32"/>
        </w:rPr>
      </w:r>
    </w:p>
    <w:p>
      <w:pPr>
        <w:pStyle w:val="Normal"/>
        <w:ind w:left="113" w:hanging="0"/>
        <w:rPr>
          <w:sz w:val="32"/>
        </w:rPr>
      </w:pPr>
      <w:r>
        <w:rPr>
          <w:sz w:val="32"/>
        </w:rPr>
      </w:r>
    </w:p>
    <w:p>
      <w:pPr>
        <w:pStyle w:val="Normal"/>
        <w:ind w:left="113" w:hanging="0"/>
        <w:rPr>
          <w:sz w:val="32"/>
        </w:rPr>
      </w:pPr>
      <w:r>
        <w:rPr>
          <w:sz w:val="32"/>
        </w:rPr>
      </w:r>
    </w:p>
    <w:p>
      <w:pPr>
        <w:pStyle w:val="Normal"/>
        <w:ind w:left="113" w:hanging="0"/>
        <w:rPr>
          <w:sz w:val="32"/>
        </w:rPr>
      </w:pPr>
      <w:r>
        <w:rPr>
          <w:sz w:val="32"/>
        </w:rPr>
      </w:r>
    </w:p>
    <w:p>
      <w:pPr>
        <w:pStyle w:val="Normal"/>
        <w:ind w:left="113" w:hanging="0"/>
        <w:rPr>
          <w:sz w:val="32"/>
        </w:rPr>
      </w:pPr>
      <w:r>
        <w:rPr>
          <w:sz w:val="32"/>
        </w:rPr>
      </w:r>
    </w:p>
    <w:p>
      <w:pPr>
        <w:pStyle w:val="Normal"/>
        <w:ind w:left="113" w:hanging="0"/>
        <w:rPr>
          <w:sz w:val="32"/>
        </w:rPr>
      </w:pPr>
      <w:r>
        <w:rPr>
          <w:sz w:val="32"/>
        </w:rPr>
      </w:r>
    </w:p>
    <w:p>
      <w:pPr>
        <w:pStyle w:val="Normal"/>
        <w:ind w:left="113" w:hanging="0"/>
        <w:rPr>
          <w:sz w:val="32"/>
        </w:rPr>
      </w:pPr>
      <w:r>
        <w:rPr>
          <w:sz w:val="32"/>
        </w:rPr>
      </w:r>
    </w:p>
    <w:p>
      <w:pPr>
        <w:pStyle w:val="Normal"/>
        <w:ind w:left="113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638" w:right="1134" w:gutter="0" w:header="0" w:top="1134" w:footer="720" w:bottom="850"/>
      <w:pgNumType w:start="8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973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3pt;mso-wrap-distance-left:0pt;mso-wrap-distance-right:0pt;mso-wrap-distance-top:0pt;mso-wrap-distance-bottom:0pt;margin-top:0.05pt;mso-position-vertical-relative:text;margin-left:1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Фрагмент из книги «Жизнь – творчество Виктора Екимовского». Монографические беседы. Москва-2003.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 5-93994-003-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.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© Шульгин Дмитрий Иосифович, текст   – с.   3-149,  1983-2000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© Шевченко Татьяна Васильевна, текст – с. 150-173, 1999-2000.      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полный вариант книги см. на сайте Д.И. Шульгина: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/>
      </w:pPr>
      <w:r>
        <w:rPr>
          <w:sz w:val="18"/>
          <w:szCs w:val="18"/>
        </w:rPr>
        <w:t xml:space="preserve">                                                                     </w:t>
      </w:r>
      <w:hyperlink r:id="rId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dishulg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)</w:t>
      </w:r>
    </w:p>
    <w:p>
      <w:pPr>
        <w:pStyle w:val="Footnote"/>
        <w:spacing w:lineRule="exact" w:line="200"/>
        <w:jc w:val="left"/>
        <w:rPr/>
      </w:pPr>
      <w:r>
        <w:rPr/>
        <w:t xml:space="preserve">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abstractNum w:abstractNumId="3">
    <w:lvl w:ilvl="0">
      <w:start w:val="1"/>
      <w:numFmt w:val="decimal"/>
      <w:lvlText w:val="Схема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u w:val="none"/>
        <w:w w:val="90"/>
        <w:rFonts w:ascii="Times New Roman" w:hAnsi="Times New Roman" w:cs="Times New Roman"/>
      </w:rPr>
    </w:lvl>
    <w:lvl w:ilvl="1">
      <w:start w:val="7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Пример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w w:val="90"/>
        <w:rFonts w:ascii="Times New Roman" w:hAnsi="Times New Roman" w:cs="Times New Roman"/>
      </w:rPr>
    </w:lvl>
    <w:lvl w:ilvl="1">
      <w:start w:val="1"/>
      <w:numFmt w:val="decimal"/>
      <w:lvlText w:val="Пример %2."/>
      <w:lvlJc w:val="left"/>
      <w:pPr>
        <w:tabs>
          <w:tab w:val="num" w:pos="1191"/>
        </w:tabs>
        <w:ind w:left="1191" w:hanging="907"/>
      </w:pPr>
      <w:rPr>
        <w:vertAlign w:val="baseline"/>
        <w:position w:val="0"/>
        <w:sz w:val="20"/>
        <w:sz w:val="20"/>
        <w:spacing w:val="0"/>
        <w:i w:val="false"/>
        <w:b w:val="false"/>
        <w:w w:val="90"/>
        <w:rFonts w:ascii="Times New Roman" w:hAnsi="Times New Roman" w:cs="Times New Roman"/>
      </w:rPr>
    </w:lvl>
    <w:lvl w:ilvl="2">
      <w:start w:val="1"/>
      <w:numFmt w:val="decimal"/>
      <w:lvlText w:val="Пр-%3"/>
      <w:lvlJc w:val="left"/>
      <w:pPr>
        <w:tabs>
          <w:tab w:val="num" w:pos="2831"/>
        </w:tabs>
        <w:ind w:left="2831" w:hanging="567"/>
      </w:pPr>
      <w:rPr>
        <w:position w:val="6"/>
        <w:sz w:val="1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firstLine="284"/>
      <w:jc w:val="right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spacing w:val="0"/>
      <w:w w:val="9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spacing w:val="0"/>
      <w:w w:val="90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pacing w:val="0"/>
      <w:w w:val="90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16"/>
      <w:vertAlign w:val="superscript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sz w:val="18"/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P">
    <w:name w:val="Список нотных примеров Альт+Pлатинское"/>
    <w:basedOn w:val="Normal"/>
    <w:qFormat/>
    <w:pPr>
      <w:numPr>
        <w:ilvl w:val="0"/>
        <w:numId w:val="4"/>
      </w:numPr>
    </w:pPr>
    <w:rPr/>
  </w:style>
  <w:style w:type="paragraph" w:styleId="CtrlS">
    <w:name w:val="Список схем Ctrl+S"/>
    <w:basedOn w:val="Normal"/>
    <w:qFormat/>
    <w:pPr>
      <w:numPr>
        <w:ilvl w:val="0"/>
        <w:numId w:val="3"/>
      </w:numPr>
      <w:spacing w:lineRule="auto" w:line="240"/>
    </w:pPr>
    <w:rPr/>
  </w:style>
  <w:style w:type="paragraph" w:styleId="Style12">
    <w:name w:val="Приветствие"/>
    <w:basedOn w:val="Normal"/>
    <w:next w:val="Normal"/>
    <w:qFormat/>
    <w:pPr/>
    <w:rPr>
      <w:rFonts w:eastAsia="Arial Unicode MS"/>
    </w:rPr>
  </w:style>
  <w:style w:type="paragraph" w:styleId="Style13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4">
    <w:name w:val="Текст сноски В книгеАльт+4"/>
    <w:basedOn w:val="Footnote"/>
    <w:qFormat/>
    <w:pPr>
      <w:keepNext w:val="false"/>
      <w:spacing w:lineRule="exact" w:line="200"/>
    </w:pPr>
    <w:rPr>
      <w:lang w:val="en-US" w:eastAsia="en-US"/>
    </w:rPr>
  </w:style>
  <w:style w:type="paragraph" w:styleId="6">
    <w:name w:val="Текст в схеме Альт6"/>
    <w:basedOn w:val="Footnote"/>
    <w:qFormat/>
    <w:pPr>
      <w:spacing w:lineRule="exact" w:line="200"/>
      <w:ind w:left="113" w:right="113" w:firstLine="284"/>
    </w:pPr>
    <w:rPr/>
  </w:style>
  <w:style w:type="paragraph" w:styleId="7">
    <w:name w:val="СоставИнстрАльт+7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вопрос Альт+й"/>
    <w:basedOn w:val="Normal"/>
    <w:qFormat/>
    <w:pPr>
      <w:tabs>
        <w:tab w:val="clear" w:pos="708"/>
        <w:tab w:val="left" w:pos="567" w:leader="none"/>
      </w:tabs>
      <w:spacing w:lineRule="exact" w:line="200"/>
      <w:ind w:firstLine="170"/>
    </w:pPr>
    <w:rPr>
      <w:szCs w:val="20"/>
    </w:rPr>
  </w:style>
  <w:style w:type="paragraph" w:styleId="33">
    <w:name w:val="СноскаАльт3"/>
    <w:basedOn w:val="Normal"/>
    <w:qFormat/>
    <w:pPr>
      <w:spacing w:lineRule="exact" w:line="160"/>
      <w:ind w:firstLine="284"/>
    </w:pPr>
    <w:rPr>
      <w:sz w:val="16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lineRule="exact" w:line="240"/>
      <w:outlineLvl w:val="2"/>
    </w:pPr>
    <w:rPr>
      <w:sz w:val="18"/>
      <w:szCs w:val="20"/>
    </w:rPr>
  </w:style>
  <w:style w:type="paragraph" w:styleId="34">
    <w:name w:val="Сноска в Словаре Альт3"/>
    <w:basedOn w:val="Normal"/>
    <w:qFormat/>
    <w:pPr>
      <w:snapToGrid w:val="false"/>
      <w:spacing w:lineRule="exact" w:line="240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22:00Z</dcterms:created>
  <dc:creator>Дмитрий Шульгин</dc:creator>
  <dc:description/>
  <dc:language>en-US</dc:language>
  <cp:lastModifiedBy>Дмитрий Шульгин</cp:lastModifiedBy>
  <dcterms:modified xsi:type="dcterms:W3CDTF">2005-04-06T04:29:00Z</dcterms:modified>
  <cp:revision>9</cp:revision>
  <dc:subject/>
  <dc:title/>
</cp:coreProperties>
</file>