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33</w:t>
      </w:r>
      <w:r>
        <w:fldChar w:fldCharType="begin"/>
      </w:r>
      <w:r>
        <w:rPr/>
        <w:instrText xml:space="preserve"> XE "Композиция 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Соната с похоронным маршем (1981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фортепиано. 12'. Первое исполнение – 10.03.1982, Москва, Всесоюзный Дом композиторов / Михаил Цайгер</w:t>
      </w:r>
      <w:r>
        <w:fldChar w:fldCharType="begin"/>
      </w:r>
      <w:r>
        <w:rPr/>
        <w:instrText xml:space="preserve"> XE "Цайг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здание – Москва, Музыка, 1985 (в сб.: Молодые композиторы Москвы. Произведения крупной формы).  Издание – Гамбург, Hans Sikorski, 1995, Nr. 1927. Грампластинка – Мелодия, С 10 21917 000 [Василий Лобанов</w:t>
      </w:r>
      <w:r>
        <w:fldChar w:fldCharType="begin"/>
      </w:r>
      <w:r>
        <w:rPr/>
        <w:instrText xml:space="preserve"> XE "Лобан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Компакт-диск – Olympia, OCD 295 [Виктор Алексеевич Ямпольский</w:t>
      </w:r>
      <w:r>
        <w:fldChar w:fldCharType="begin"/>
      </w:r>
      <w:r>
        <w:rPr/>
        <w:instrText xml:space="preserve"> XE "Ямпо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. Мировые права – Hans Sikorski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что же, наверное можно начинать рассказ, хотя я даже не знаю, как подступиться ко всему этому…… Мне трудно объяснить, откуда такое название получилось – «Соната с похоронным маршем» – здесь есть какой-то "обман", потому что, в принципе, в сочинении нет никакого похоронного марша, а есть только какие-то намеки, аллюзии отдельные на него. Но мне почему-то показалось, что название это должно быть обязательно: человек настраивается, что будет соната с похоронным маршем, вспомнит Шопена</w:t>
      </w:r>
      <w:r>
        <w:fldChar w:fldCharType="begin"/>
      </w:r>
      <w:r>
        <w:rPr/>
        <w:instrText xml:space="preserve"> XE "Шоп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спомнит Бетховена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удет ждать этот марш, а его оказывается и нет. Вот, наверное, такая идея и подвинула меня на сочинение. Не знаю, может быть, какие-то настроения, не в прямую, конечно, связанные с похоронным маршем здесь и есть, но событий соответствующих никаких не было: никто не умирал рядом, никто не погибал. Более того, я вообще очень не люблю, когда композиторы напрямую отражают что-то из своей собственной жизни или пишут разные посвящения. Мне кажется, что это – внешнее всё очень</w:t>
      </w:r>
      <w:r>
        <w:rPr>
          <w:rStyle w:val="FootnoteCharacters"/>
          <w:rStyle w:val="FootnoteAnchor"/>
        </w:rPr>
        <w:footnoteReference w:id="3"/>
      </w:r>
      <w:r>
        <w:rPr/>
        <w:t>. Но, тем не менее, здесь у меня посвящение всё-таки было сделано – Сергею Павленко</w:t>
      </w:r>
      <w:r>
        <w:fldChar w:fldCharType="begin"/>
      </w:r>
      <w:r>
        <w:rPr/>
        <w:instrText xml:space="preserve"> XE "Павл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Мы в то время с ним очень дружили и он один из немногих, кто писал тогда очень интересную для меня музыку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что именно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например, Sonata-continuo для бас-кларнета или «Концерт-серенада памяти Владимира Высоцкого</w:t>
      </w:r>
      <w:r>
        <w:fldChar w:fldCharType="begin"/>
      </w:r>
      <w:r>
        <w:rPr/>
        <w:instrText xml:space="preserve"> XE "Высоц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для кларнета и струнных хотя бы, да и другие были очень хорошие работы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ab/>
        <w:t>Так вот мое посвящение, оно получилось немножко "хохмаческого типа". Однажды он сказал, что хочет посвятить мне свою Сонату №2. А я тут как раз начал работать над своей «Сонатой с похоронным маршем»</w:t>
      </w:r>
      <w:r>
        <w:rPr>
          <w:sz w:val="24"/>
        </w:rPr>
        <w:t xml:space="preserve"> </w:t>
      </w:r>
      <w:r>
        <w:rPr/>
        <w:t>и решил, что, наверное, сделаю ему в ответ тоже посвя</w:t>
        <w:softHyphen/>
        <w:t>ще</w:t>
        <w:softHyphen/>
        <w:t xml:space="preserve">ние. Но поскольку, в конце концов, у меня стала вырисовываться соната-то с похоронным (!) маршем, то посвящение выглядело, согласитесь, довольно странным. И я тогда спросил у него: "Что же теперь делать?". А он рассмеялся и говорит: "Ничего – хорони!". Так оно, в общем, и осталось. Но, естественно, когда Сонату первый раз издали в «Музыке», то название "Соната с похоронным маршем", конечно, было снято и получилась просто – "Соната". А посвящение тем более убрали. Хотя я дрался! Очень дрался! Но тут пошли как раз какие-то брежневские юбилеи или это было перед съездом очередным, а мы же всё – "навстречу съезду", так что "Соната с похоронным маршем" на эту "встречу" не годилась. В общем, взяли и сняли название. Но я считаю, что оно очень нужно. И я, может быть, немножко переборщил, когда сказал вам, что такое название обманывает – нет! оно может, во-первых, всё-таки ориентировать, а во-вторых, может и дезориентировать, что на самом деле очень полезно для слушателя, потому что, если есть какая-то символика, какая-то параллель, какая-то ассоциация, то содержание любого произведения становится намного богаче. Поэтому эксперимент с таким названием мне очень понравился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Кстати, в том издании, что у вас, это заглавие дано в искажении, потому что "</w:t>
      </w:r>
      <w:r>
        <w:rPr>
          <w:lang w:val="en-US"/>
        </w:rPr>
        <w:t>Funeral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 </w:t>
      </w:r>
      <w:r>
        <w:rPr>
          <w:lang w:val="en-US"/>
        </w:rPr>
        <w:t>sonata</w:t>
      </w:r>
      <w:r>
        <w:rPr/>
        <w:t>" – это похоронная маршевая соната, а мне нужно, чтобы все понимали, что мое сочинение – именно соната! с похоронным маршем. И, кстати, "</w:t>
      </w:r>
      <w:r>
        <w:rPr>
          <w:lang w:val="en-US"/>
        </w:rPr>
        <w:t>Trauermarsch</w:t>
      </w:r>
      <w:r>
        <w:rPr/>
        <w:t>-</w:t>
      </w:r>
      <w:r>
        <w:rPr>
          <w:lang w:val="en-US"/>
        </w:rPr>
        <w:t>sonate</w:t>
      </w:r>
      <w:r>
        <w:rPr/>
        <w:t>" – тоже неправильно, потому что в буквальном переводе получается "похоронно-маршевая соната". А ведь я по-латыни написал: "Sonate con marc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funebra</w:t>
      </w:r>
      <w:r>
        <w:rPr/>
        <w:t>". Но немцы любят соединять в одно слово разные существительные – тут никуда не денешься. К тому же, и дефис они совершенно напрасно вставили, поскольку "</w:t>
      </w:r>
      <w:r>
        <w:rPr>
          <w:lang w:val="en-US"/>
        </w:rPr>
        <w:t>Monscheinsonate</w:t>
      </w:r>
      <w:r>
        <w:rPr/>
        <w:t>" пишется без дефиса и «</w:t>
      </w:r>
      <w:r>
        <w:rPr>
          <w:lang w:val="en-US"/>
        </w:rPr>
        <w:t>Trauermarschsonate</w:t>
      </w:r>
      <w:r>
        <w:rPr/>
        <w:t xml:space="preserve">" тоже должно быть написано без дефиса. Ну, это их дело. Они даже фамилию мою вон как перекорежили – Jekimowski. И везде, обратите внимание, первые буквы разные получились: у французов – Ekimovski, у англичан – Yekimovsky. Так что – привет! – поехали разночтения. А деньги-то надо получать на букву "Е" во всех банках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в загранпаспорте какая первая буква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ервая "Е", но зато вот последние две буквы – "</w:t>
      </w:r>
      <w:r>
        <w:rPr>
          <w:lang w:val="en-US"/>
        </w:rPr>
        <w:t>i</w:t>
      </w:r>
      <w:r>
        <w:rPr/>
        <w:t>" и "</w:t>
      </w:r>
      <w:r>
        <w:rPr>
          <w:lang w:val="en-US"/>
        </w:rPr>
        <w:t>y</w:t>
      </w:r>
      <w:r>
        <w:rPr/>
        <w:t>". И читайте как хотите, одним словом.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В сонате нет никаких расчетов. Для меня она стала как бы "антиреакцией" на Cantus figuralis</w:t>
      </w:r>
      <w:r>
        <w:fldChar w:fldCharType="begin"/>
      </w:r>
      <w:r>
        <w:rPr/>
        <w:instrText xml:space="preserve"> XE "Композиция 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торый, практически, весь сконструирован – от начала и до самого конца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Композиция состоит из трех необъявленных частей. Первая по характеру – это своеобразная прострация, медитация, и маршевость здесь представлена достаточно условно (единственно, что – какие-то свободные вариации на восьмую с точкой и шестнадцатую)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Вторая часть – это уже, конечно, аллюзия на похоронный марш, на шествие, потому что здесь намечен уже вполне определенный пунктирный ритм, хотя и он, правда, всё равно потом трансформируется в очень неровную ритмику, которую уложить ни в какой размер невозможно (поэтому я и записал ее в очень "приблизительном варианте" с помощью особой масштабированной графики); а последняя часть – это совсем маленькое заключение, которое выстроено на одном разложенном аккорде. Но я ее всё-таки выделяю в качестве самостоятельной части, потому что это другая совсем – квази алеаторическая фактура, хотя гармония ее та же, что и в предыдущих частях, то есть те же семь звуков… – "полускрябинский" такой аккорд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В ритме здесь даны только общие ориентиры: я показываю, что всё должно быть нерегулярным, что длительности нельзя укладывать ни в какой точный размер, а изменения длительностей связаны с разными указаниями типа: 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rubato</w:t>
      </w:r>
      <w:r>
        <w:rPr/>
        <w:t xml:space="preserve">, </w:t>
      </w:r>
      <w:r>
        <w:rPr>
          <w:lang w:val="en-US"/>
        </w:rPr>
        <w:t>simile</w:t>
      </w:r>
      <w:r>
        <w:rPr/>
        <w:t xml:space="preserve"> 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rubato</w:t>
      </w:r>
      <w:r>
        <w:rPr/>
        <w:t>, то есть всё это только рецепт, ритмическое либретто, так сказать. И точно это играть невозможно и не нужно…… Зато получилась какая-то особая гармоническая структурность, связанность, потому что преобладают, в основном, увеличенные и уменьшенные трезвучия. Почему-то захотелось выделить эти вот малые и большие терции, уйти как бы от ненавистных квартаккордов, которые в современной стилистике распространились так, что без них никуда. То есть, как возьмешь два квартовых аккорда с большой септимой – всё! – значит, ты современный композитор. А мне это надоело, и поэтому я решил попробовать – "назло всем" – вот такой полускрябиновский, как я уже сказал, аккорд. Он очень необычен – семь звуков и как-то странно изложенные. Здесь, если идти от нижнего тона, есть терция "соль–си-бемоль", затем выше идет уменьшенное трезвучие из звуков "фа", "си", "ля</w:t>
      </w:r>
      <w:r>
        <w:rPr>
          <w:i/>
        </w:rPr>
        <w:t>-</w:t>
      </w:r>
      <w:r>
        <w:rPr/>
        <w:t xml:space="preserve">бемоль" первой октавы, затем уже трезвучие увеличенное – это "ля-бемоль", "до", "ми". Но это всё по наитию, абсолютно. Я его не конструировал и когда нашел, понял, что в нём всё слышно: например, увеличенное трезвучие наверху сразу слышно, и эта малая терция, которая будет потом присутствовать везде – тоже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тритон разве не слышен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Но он очень завуалирован: "си-бемоль" сразу снимается и тритона нет. Если бы я здесь "си-бекар" взял, – это было бы другое дело. А тут я его сразу засурдинил малой терцией и привет! – тритон уже не слышен совсем. Так что получился аккорд совсем ненормативный. И вот на его интервалике вся гармоническая структура  и построена. Я потом смотрел и удивлялся: почему так вышло? – я же, когда сочинял, не старался обязательно вводить где-то, скажем, большую сексту или увеличенное трезвучие – нет! – я просто в эту сферу окунулся и всё – она буквально меня заворожила, она стала работать помимо меня. Где-то вот на подкорке. И поэтому мне кажется, что по гармоническому языку сочинение оказалось особенно органичным – нигде и ничто не вылезает, всё связано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Но, кстати, что особенно интересно – когда Соната начала сочиняться, то этого аккорда у меня еще не было. Но, если бы я его потом сюда "не воткнул", не ввел – какая бы соната получилась? Никакая. Так что этот аккорд, хотя он и не был первым импульсом к сочинению, но он здесь абсолютно необходим.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Соната игралась в разных вариантах. И, к счастью, хорошие пианисты ее тоже играли. Вот, например, Василий Лобанов</w:t>
      </w:r>
      <w:r>
        <w:fldChar w:fldCharType="begin"/>
      </w:r>
      <w:r>
        <w:rPr/>
        <w:instrText xml:space="preserve"> XE "Лобан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записи на пластинке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 хорошо сыграно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Хорошо. Но немножко сухо. Очень точно, но немножко сухо. Он без меня записывался, и поэтому я ничего ему не мог подсказать. Вот этот кусочек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до было бы играть побольше. Коля Корндорф</w:t>
      </w:r>
      <w:r>
        <w:fldChar w:fldCharType="begin"/>
      </w:r>
      <w:r>
        <w:rPr/>
        <w:instrText xml:space="preserve"> XE "Корндор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гда прослушал запись, сказал, что этот кусок надо секунд сорок играть, не меньше. Но Николай – максималист, я не думаю, что сорок, но побольше всё-таки можн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 слишком ли сложна фактура – семь самостоятельных "голосов у одного пианиста"? И не лучше ли всё это было написать для двух роялей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! Совсем  не лучше. И я скажу почему. Тут трудностей, конечно, много, и пианист должен быть очень сильным, то есть должен так владеть пальцами, чтобы каждый палец мог быть совершенно самостоятельным, как бы отдельным от других. Кроме того, я здесь сделал свою довольно трудную алеаторику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В каком смысле "свою"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Обычно алеаторика – это всё-таки алеаторика квадратов – исполнитель только переставляет отдельные фрагменты, а у меня –совсем другой принцип – сначала почти у каждого пальца есть свои голоса, а потом они собираются в главном семизвучном аккорде. То есть, это алеаторика, которую можно назвать алеаторикой не квадратов, а алеаторикой внутри квадрата, внутри моего аккорда-квадрата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о почему всё-таки обязательно один исполнител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потому, что должна получаться особая игра: одному трудно, и он, в результате, должен достигнуть особого состояния, которое одновременно – и особая напряженность всего его тела, и сознания, и тут же и некоторая расслабленность, точнее, раскрепощенность, свобода каждого его пальца. Это очень трудно, но можно сделать. И я не ошибся, потому что такое делали и очень хорошо на многих концертах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на премьере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И так же на премьере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то сделал вам такой подарок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Михаил Цайгер</w:t>
      </w:r>
      <w:r>
        <w:fldChar w:fldCharType="begin"/>
      </w:r>
      <w:r>
        <w:rPr/>
        <w:instrText xml:space="preserve"> XE "Цайг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з Воронежа. Он просто настоящий виртуоз. И, кстати, Миша потом много раз ее исполнял. И он же играл Сонату на Московской осени. Для меня его исполнение – самое лучшее из всего, что я слышал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то еще кроме него и Лобанова</w:t>
      </w:r>
      <w:r>
        <w:fldChar w:fldCharType="begin"/>
      </w:r>
      <w:r>
        <w:rPr/>
        <w:instrText xml:space="preserve"> XE "Лобан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Еще Стас Иголинский</w:t>
      </w:r>
      <w:r>
        <w:fldChar w:fldCharType="begin"/>
      </w:r>
      <w:r>
        <w:rPr/>
        <w:instrText xml:space="preserve"> XE "Иголи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довольно много играл ее в При</w:t>
        <w:softHyphen/>
        <w:t>балтике и Ленинграде. Потом Ямпольский</w:t>
      </w:r>
      <w:r>
        <w:fldChar w:fldCharType="begin"/>
      </w:r>
      <w:r>
        <w:rPr/>
        <w:instrText xml:space="preserve"> XE "Ямполь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иктор Алексеевич, Михаил Дубов</w:t>
      </w:r>
      <w:r>
        <w:fldChar w:fldCharType="begin"/>
      </w:r>
      <w:r>
        <w:rPr/>
        <w:instrText xml:space="preserve"> XE "Дуб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ример</w:t>
      </w:r>
      <w:r>
        <w:fldChar w:fldCharType="begin"/>
      </w:r>
      <w:r>
        <w:rPr/>
        <w:instrText xml:space="preserve"> XE "Крим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лег (он играл это на Международном фестивале в Минске)</w:t>
      </w:r>
      <w:r>
        <w:rPr>
          <w:rStyle w:val="FootnoteCharacters"/>
          <w:rStyle w:val="FootnoteAnchor"/>
        </w:rPr>
        <w:footnoteReference w:id="5"/>
      </w:r>
      <w:r>
        <w:rPr/>
        <w:t>. Да! И я забыл сказать, что немножко раньше в Дуйсбурге на прокофьевском фестивале, о котором мы уже говорили</w:t>
      </w:r>
      <w:r>
        <w:rPr>
          <w:rStyle w:val="FootnoteCharacters"/>
          <w:rStyle w:val="FootnoteAnchor"/>
        </w:rPr>
        <w:footnoteReference w:id="6"/>
      </w:r>
      <w:r>
        <w:rPr/>
        <w:t>, Сонату играл и немецкий пианист Трунигер</w:t>
      </w:r>
      <w:r>
        <w:fldChar w:fldCharType="begin"/>
      </w:r>
      <w:r>
        <w:rPr/>
        <w:instrText xml:space="preserve"> XE "Труниг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А Ямпольский, кстати, сделал ещё и очень хорошую запись на РТР. Вообще, его игра всегда впечатляет. Сильный пианист, играет мощно, очень эмоцио</w:t>
        <w:softHyphen/>
        <w:t>на</w:t>
        <w:softHyphen/>
        <w:t>ль</w:t>
        <w:softHyphen/>
        <w:t xml:space="preserve">но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воей «Автомонографии» Виктор Алексеевич дает несколько иную (откровенно говоря, просто противоположную) информацию в связи с данной проблемой. Например: "Названо так сочинение в память о не сложившейся личной жизни: это был мой подарок «далекой возлюбленной» из Питера, который должен был подомрачить счастливый день ее свадьбы (как сейчас помню, черный понедельник 22 мая, с той поры периодически вылезавший «нехорошим днем» и в последующей моей жизни)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Третья часть.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1993 год.</w:t>
      </w:r>
    </w:p>
  </w:footnote>
  <w:footnote w:id="6">
    <w:p>
      <w:pPr>
        <w:pStyle w:val="3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1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4:00Z</dcterms:created>
  <dc:creator>Дмитрий Шульгин</dc:creator>
  <dc:description/>
  <dc:language>en-US</dc:language>
  <cp:lastModifiedBy>Дмитрий Шульгин</cp:lastModifiedBy>
  <dcterms:modified xsi:type="dcterms:W3CDTF">2005-04-06T04:30:00Z</dcterms:modified>
  <cp:revision>6</cp:revision>
  <dc:subject/>
  <dc:title/>
</cp:coreProperties>
</file>