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39</w:t>
      </w:r>
      <w:r>
        <w:fldChar w:fldCharType="begin"/>
      </w:r>
      <w:r>
        <w:rPr/>
        <w:instrText xml:space="preserve"> XE "Композиция 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Мàндала (1983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9 исполнителей. 10'. По заказу ансамбля Za drugu novu muziku. Первое исполнение – 20.05.1984, Белград (Югославия), Студенческий культурный центр, Фестиваль новой музыки / Ansambl za drugu novu muziku, дирижер – Мариан Шиянец</w:t>
      </w:r>
      <w:r>
        <w:fldChar w:fldCharType="begin"/>
      </w:r>
      <w:r>
        <w:rPr/>
        <w:instrText xml:space="preserve"> XE "Шиянец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здание – Москва, Музыка, 1991. Компакт-диск – Harmonia mundi, LDS 288 062, CM 210 [Ансамбль АСМ, дирижер – Алексей Виноградов</w:t>
      </w:r>
      <w:r>
        <w:fldChar w:fldCharType="begin"/>
      </w:r>
      <w:r>
        <w:rPr/>
        <w:instrText xml:space="preserve"> XE "Виноград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. Мировые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– Le Chant du Monde. </w:t>
      </w:r>
      <w:r>
        <w:rPr/>
        <w:t>«Мандала»</w:t>
      </w:r>
    </w:p>
    <w:p>
      <w:pPr>
        <w:pStyle w:val="33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У «Мàндалы» есть небольшая предистория. В 80-е годы, как вы хорошо помните, в нашей стране развернулась широкая компания "по работе с творческой молодежью" или, как мы ее тогда называли – "по борьбе с творческой молодежью", то есть организовывались всяческие объединения, устраивались всяческие смотры, семинары. И вот на одном таком мероприятии в Латвии я как-то познакомился с одним рижским художником Геннадием Сухановым</w:t>
      </w:r>
      <w:r>
        <w:fldChar w:fldCharType="begin"/>
      </w:r>
      <w:r>
        <w:rPr/>
        <w:instrText xml:space="preserve"> XE "Сухан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>, а когда семинар закончился, то он зазвал меня к себе в Ригу и показал очень много привлекательных своих литографий. И вот как раз от него-то я впервые и услышал про «Мàндалу». Ее философию я и сейчас до конца не понимаю, так что вряд ли смогу вам что-то внятное рассказать. Тем более, что очень много разных объяснений существует по этому поводу и, в том числе, и мистических. Но главное здесь, по-моему, – идея концентрического устройства нашего мира</w:t>
      </w:r>
      <w:r>
        <w:rPr>
          <w:rStyle w:val="FootnoteCharacters"/>
          <w:rStyle w:val="FootnoteAnchor"/>
        </w:rPr>
        <w:footnoteReference w:id="4"/>
      </w:r>
      <w:r>
        <w:rPr/>
        <w:t xml:space="preserve">. И, наверное, то, что я понял из его объяснений, оно всё-таки хорошо запало в меня – иначе, почему я взялся за такое произведение?!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У вас были до начала его сочинения какие-то неосознанные видения будущего материала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ет! Никаких, абсолютно! Вначале ничего не было вообще – только одно желание "омузыкалить" такую гениальную идею и всё – больше никаких видений – одни импульсы подсознательные. Тем более, что этот материал, скажем, или, вернее, эту фактуру, вначале я увидел в другом своем сочинении, которое, правда, так и не закончил: я ее нашел, когда начал писать что-то для балалайки, то есть для инструмента, который, как вы понимаете, до мистического и фило</w:t>
        <w:softHyphen/>
        <w:t>соф</w:t>
        <w:softHyphen/>
        <w:t>с</w:t>
        <w:softHyphen/>
        <w:t>кого уровня абсолютно не дорастает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какие еще были предпосылки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Скажем так, что последний и главный удар мне нанес Душан Михалек</w:t>
      </w:r>
      <w:r>
        <w:fldChar w:fldCharType="begin"/>
      </w:r>
      <w:r>
        <w:rPr/>
        <w:instrText xml:space="preserve"> XE "Михалек Душ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от он-то особенно сильно и подтолкнул меня к сочинению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 каким же образом?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Он тогда как раз обеспечил мне заказ от одного югославского ансамбля, который назывался "Ансамбль различной новой музыки"</w:t>
      </w:r>
      <w:r>
        <w:rPr>
          <w:rStyle w:val="FootnoteCharacters"/>
          <w:rStyle w:val="FootnoteAnchor"/>
        </w:rPr>
        <w:footnoteReference w:id="6"/>
      </w:r>
      <w:r>
        <w:rPr/>
        <w:t xml:space="preserve">. И я тут же решил, что надо совместить желаемое с возможным. Это были, кстати, очень хорошие ребята-студенты из Белграда, классные просто музыканты. И вот они мне и предложили (за чисто, правда, символическую плату) исполнить «Мàндалу» на фестивале Druga nova muzika (если переводить, то всё это стоило несколько бутылок тамошнего коньяка). Но дело, естественно, заключалось не в деньгах, а в том, чтобы мое сочинение было сыграно. И они это сделали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Теперь о сути идеи «Мàндалы</w:t>
      </w:r>
      <w:r>
        <w:fldChar w:fldCharType="begin"/>
      </w:r>
      <w:r>
        <w:rPr/>
        <w:instrText xml:space="preserve"> XE "Ма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. Она здесь отражена буквально во всем и, в частности, даже в расположении всех музыкантов-исполни</w:t>
        <w:softHyphen/>
        <w:t>те</w:t>
        <w:softHyphen/>
        <w:t>лей, что, кстати, нарисовано, в моей партитуре…… Здесь, использую</w:t>
        <w:softHyphen/>
        <w:t>тся четыре группы по два музыканта и все они должны располагаться по кругу или квадрату (как хотите, это не важно) на сцене, а в центре сидит флейтист. Причем, в каждой группе есть обязательно какой-то один клавишный инструмент и один неклавиш</w:t>
        <w:softHyphen/>
        <w:t>ный. И в результате получается четыре разных инстру</w:t>
        <w:softHyphen/>
        <w:t>мен</w:t>
        <w:softHyphen/>
        <w:t>та</w:t>
        <w:softHyphen/>
        <w:t>ль</w:t>
        <w:softHyphen/>
        <w:softHyphen/>
        <w:t>ных тан</w:t>
        <w:softHyphen/>
        <w:t>де</w:t>
        <w:softHyphen/>
        <w:t>ма, то есть фортепиано и саксофон – одна группа, затем фортепиано, но уже приготовленное, с виолончелью, затем клавесин с тарелками и четвертая пара – орган и том-томы. Кроме того, идея этих мандальных кругов в партитуре – это еще и непрерывное имитационное вступле</w:t>
        <w:softHyphen/>
        <w:t>ние инструментов. Ну, а дальше решалась только одна конструктивная пробле</w:t>
        <w:softHyphen/>
        <w:t xml:space="preserve">ма – разные варианты включения и выключения этих инструментов. Собственно, вот на этом всё и построено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Дирижер здесь обязателен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Можно и без дирижера. Но иногда играли и с дирижером…   Фактура сочинения состоит из разложенных аккордов, которые исполняются каждой инструментальной парой синхронно, но между самими парами уже никакого "синхрона" нет. И более того, нет ни общего темпа, ни ритма. То есть темп указан приблизительно и исполнителю нужно лишь запомнить свою тематическую фигурку (максимально она состоит из семи нот, затем я показываю ему какие варианты он может сделать при повторении этой фигурки и дальше он всё придумывает сам, то есть все последующие комбинации из этих фигурок)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Основное ваше ограничение – это только время импровизации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у, конечно. Я устанавливаю тут определенный алгоритм темпа: если двадцать секунд, то при игре шестнадцатыми  должно пройти где-то четыре моих ритмических структуры. Однако, раз они все нерегулярные и все разные, то исполнитель, конечно, должен обязательно их считать, чтобы уложиться в указанное время. И так сделана каждая партия. Это всё рассчитано, а иначе исполнители разойдутся. Количество аккордов, как видите, обозначено цифрой, чтобы здесь тоже никто не вольничал, хотя сами эти аккорды по времени каждый раз импровизируются. И паузы между рядами аккордов, они тоже ограничены, потому что тянутся как раз столько времени, сколько времени идут аккорды у другой пары исполнителей. Но протяженность этих аккордов, повторяю! вполне свободная: как сыграют исполни</w:t>
        <w:softHyphen/>
        <w:t>те</w:t>
        <w:softHyphen/>
        <w:t xml:space="preserve">ли первый разложенный аккорд, так они и дальше пойдут – с тем же временем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протяженность начальных аккордов должна совпадать у всех пар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ет! Совсем наоборот: у каждого тандема и может и должна быть своя длительность аккордов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То есть получается постоянная и неконтролируемая полиметрия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Именно полиметрия, потому что есть же четыре разных метра – каждая пара на остальные не обращает никакого внимания, играя только то количество "аккордов", которое написано в их партии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 у каждой пары при этом еще и своя динамика, то есть в результате образуется не только полиметрическая, но еще и полидинамическая структура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Правильно: одни играют форте, другие меццо форте, третьи пиано и в одновременности это звучит, по-моему, очень интересно, и так оно, кстати, и задумано было с самого начала – это же и есть малые круги Мàндалы внутри большого круга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подсчитывание аккордов в партиях других инструментов не мешает исполнителям музицировать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о они же во время пауз считают – отыграли своё и считают потихоньку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 это вместо того, чтобы слушать партнеров? По-моему, здесь одно мешает другому…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Так, извините, когда скрипач играет под дирижера, его же не отвлекают дирижерские жесты. И здесь то же самое. А потом исполнители вживаются, в конце концов, как актеры. Вот он вжился в эти десять аккордов и потом может даже вспомнить какой-нибудь анекдот – ему это не мешает совершенно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у, тогда может быть лучше всего исполнять «Мàндалу» с дирижером: пусть он считает за всех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Никак не лучше. Дирижер здесь точно никогда не отсчитает за всех. И хотя у меня были исполнения с дирижерами – как они это всё делали и что считали – до сих пор не могу понять. Я же "рационалист проклятый" – всё у меня рассчитано: и количество этих ударчиков, этих группочек – оно у всех всегда разное. Тут очень строгая схема. Я рисовал ее даже на миллиметровой бумаге. И рисовал очень точно. Сколько здесь всего? Вот у одного исполнителя двадцать пять клеточек, у другого шестнадцать, у третьего – четырнадцать. Рассчитано даже – когда и какие комбинации образуются из разных звуковых группок, сколько их участвует в тот или иной момент. Это всё было продумано, потому что, если от фонаря будешь писать, то вдруг у всех пауза получится и что мы тогда будем делать? Более того, мне же надо было и как-то переходить из одного состояния в другое – нельзя же зацикливаться только на одном  (это на Западе тогда очень много сочинений писалось, в которых от начала и до конца так ничего и не происходит, а наше сознание, оно было воспитано на советском менталитете, так сказать: мы всегда должны какую-то идею нести в массы и куда-то всё время идти!)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Естественно, я продумал и завершение всего образующегося здесь алеаторического процесса. Поэтому-то к концу каждый из исполнителей у меня и выходит на квадрат, который собирает все свои предыдущие звуковые фигурки. А дальше? Дальше начинается чистая техника групп. То есть, к примеру, если это у нас квадрат А , это В, это С,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, то исполнитель может играть квадраты Е, F, А, С в разном порядке, но при этом, когда второй исполнитель заканчивает свой квадрат, то первый заканчивает свой еще раньше. Причем второй играет по ритму первого. Затем в этом ритме идут третий и четвертый исполнители, и, в конце концов, они сходятся в одном ритме (кстати, в ансамбле всегда есть какой-то псевдо дирижер, который моргает, кивает, топает – в общем, делает что хочет, лишь бы исполнители вышли на общий ритм). И когда наступает такое вот единение всех исполнителей, то только тогда – в самом конце всего сочинения – появляется флейта и этот момент, он и есть в сочинении центр Вселенной, центр Мира – это и есть "Живое Начало". Поэтому флейта играет свою мелодию, состоящую только из одной нотки "до" – она здесь как исходный, первоначальный "атом" всего Мироздания – совершенно свободно и обязательно в разных октавах и в разной динамике. И затем все ансамблисты играют вместе общий аккорд и остается только одна нотка "до", но у одного органа – и здесь она уже самая низкая из всех звучавших нот, и это уже что-то абсолютно запредельное.….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Фактура у всех групп почти одинаковая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Да, одинаковая, потому что всё и везде состоит из отдельных разложенных аккордов и постоянных маленьких пауз между ними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что в сочинении еще символизирует</w:t>
      </w:r>
      <w:r>
        <w:rPr>
          <w:spacing w:val="60"/>
        </w:rPr>
        <w:t xml:space="preserve"> </w:t>
      </w:r>
      <w:r>
        <w:rPr/>
        <w:t>круги "Мàндалы»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Еще имитационные вступления инструментов. Но, конечно, это немножко "извращенные" круги, так сказать, скорее "круговая символика"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кто нарисовал такую красивую партитуру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Это не я. Это Щеколдин</w:t>
      </w:r>
      <w:r>
        <w:fldChar w:fldCharType="begin"/>
      </w:r>
      <w:r>
        <w:rPr/>
        <w:instrText xml:space="preserve"> XE "Щеколд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й, кроме того, что он и музыкант хороший, так к тому же и очень классный переписчик. То есть, в принципе, я, конечно, здесь всё наметил сам и сам перенес на обычную миллиметровку, но так красиво нарисовал он. Очень красиво. Это высокое искусство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Вы были на премьере в Югославии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Нет, к сожалению, потому что меня тогда не выпустили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Почему же не выпустили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Здесь очень просто всё получилось: пока начал ходить по комис</w:t>
        <w:softHyphen/>
        <w:t>сиям проверочным разным, то так и не успел все их пройти – очень уж держали меня везде: "Ату Екимовского!", одним словом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своих денег не было на поездку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Не пускали тогда за свои деньги. Да и их, конечно, не было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Правда, когда на следующий год тот же ансамбль записал «Мàндалу» на Радио, то вот тут меня почему-то выпустили. Но помытарили тоже изрядно – страшно вспомнить. Я тогда успел попасть даже на репетицию, где мы буквально всё отработали, сделали. И получилось очень хорошо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 другие были исполнения?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а «Московской осени» в 86-ом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 ваши впечатления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Сравнению это не подлежит, абсолютно. Хотя, конечно, здесь были в общем и объективные причины: репетиций – всего одна, а музыканты, вообще, – сборная "солянка", да к тому же и клавесиниста настоящего не оказалось…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 кто же играл на клавесине?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Какой-то пианист, который даже не знал, что у клавесина клавиши окрашены иначе, чем у рояля.</w:t>
        <w:tab/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9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)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Семинар творческой молодежи Латвии» в городе Эдол, 1980 г. </w:t>
      </w:r>
    </w:p>
  </w:footnote>
  <w:footnote w:id="4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Мандала</w:t>
      </w:r>
      <w:r>
        <w:fldChar w:fldCharType="begin"/>
      </w:r>
      <w:r>
        <w:rPr/>
        <w:instrText xml:space="preserve"> XE "Манда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(санскр. – круг, шар), в буддизме живописное или графическое изображение схемы Вселенной, представляющее иерархическую расстановку в мироздании всех буддистских святых. Призвана дать видимую и композиционно завершенную форму космогонической концепции буддизма: элементы представлены изображениями какого-либо Будды или бодхисатвы. Получила широкое распространение в странах Дальнего Востока и Центр. Азии вместе с проникновением сект эзотерического (тайного) буддизма; характерна также для ламаизма." Большая энциклопедия Кирилла и Мефодия 2000, 4 изд. первой универсальной российской мультимедиа энциклопедии.</w:t>
      </w:r>
    </w:p>
  </w:footnote>
  <w:footnote w:id="5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едение было заказано  балалаечником Валерием Зажигиным</w:t>
      </w:r>
      <w:r>
        <w:fldChar w:fldCharType="begin"/>
      </w:r>
      <w:r>
        <w:rPr/>
        <w:instrText xml:space="preserve"> XE "Зажиг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>, для которого ранее В. Екимовский написал композицию под названием «Детские картинки».</w:t>
      </w:r>
    </w:p>
  </w:footnote>
  <w:footnote w:id="6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"Ansambl za drugu novu muziku". </w:t>
      </w:r>
      <w:r>
        <w:rPr>
          <w:sz w:val="18"/>
          <w:szCs w:val="18"/>
        </w:rPr>
        <w:t>Дирижер – Мариан Шиянец</w:t>
      </w:r>
      <w:r>
        <w:fldChar w:fldCharType="begin"/>
      </w:r>
      <w:r>
        <w:rPr/>
        <w:instrText xml:space="preserve"> XE "Шияне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>, 20 мая 1983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6:00Z</dcterms:created>
  <dc:creator>Дмитрий Шульгин</dc:creator>
  <dc:description/>
  <dc:language>en-US</dc:language>
  <cp:lastModifiedBy>Дмитрий Шульгин</cp:lastModifiedBy>
  <dcterms:modified xsi:type="dcterms:W3CDTF">2005-04-06T04:30:00Z</dcterms:modified>
  <cp:revision>7</cp:revision>
  <dc:subject/>
  <dc:title/>
</cp:coreProperties>
</file>