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42</w:t>
      </w:r>
      <w:r>
        <w:fldChar w:fldCharType="begin"/>
      </w:r>
      <w:r>
        <w:rPr/>
        <w:instrText xml:space="preserve"> XE "Композиция 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релюдия и фуга для органа (1985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10’. Первое исполнение – 22.04.1985, Москва, Всесоюзный Дом композиторов / Татьяна Сергеева</w:t>
      </w:r>
      <w:r>
        <w:fldChar w:fldCharType="begin"/>
      </w:r>
      <w:r>
        <w:rPr/>
        <w:instrText xml:space="preserve"> XE "Серге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здание – Москва, Советский композитор, 1988 (в сб.: Произведения для органа, вып. 3). Издание – Гамбург, Hans Sikorski, 1990, Nr. 1844. Компакт-диск – Harmonia mundi, LDS 288 062, CM 210 [Людмила Голуб</w:t>
      </w:r>
      <w:r>
        <w:fldChar w:fldCharType="begin"/>
      </w:r>
      <w:r>
        <w:rPr/>
        <w:instrText xml:space="preserve"> XE "Голуб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. Мировы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– Le Chant du Monde.</w:t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о, кажется, 86-й… Нет! 85-й. Да, восемьдесят пятый год, то есть сразу после заказной требухи всякой министерской…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 </w:t>
      </w:r>
      <w:r>
        <w:rPr/>
        <w:t>Я тогда давно уже хотел написать что-то для органа и что-то было, конечно, уже наметано – какая-то фуга, но вот почему-то не пошло дальше, и, в результате, весь её материал ушел в мой саксофонный "органум" – «</w:t>
      </w:r>
      <w:r>
        <w:rPr>
          <w:rStyle w:val="InternetLink"/>
          <w:color w:val="000000"/>
          <w:szCs w:val="28"/>
          <w:lang w:val="en-US" w:eastAsia="en-US"/>
        </w:rPr>
        <w:t>Cantus figuralis»…</w:t>
      </w:r>
      <w:r>
        <w:rPr/>
        <w:t>… Орган очень симпатичный инструмент. Я с детских времен, если и запомнил что-то хорошо из музыкальных тембров, так это его звучание. Я думаю – оно производит впечатление одинаковое и на детей и на взрослых, и здесь важна даже не столько музыка, сколько скорее сам тембр органа. Короче говоря, когда снова захотелось сделать что-нибудь для органа (а после Мессиана-то, согласитесь,</w:t>
      </w:r>
      <w:r>
        <w:fldChar w:fldCharType="begin"/>
      </w:r>
      <w:r>
        <w:rPr/>
        <w:instrText xml:space="preserve"> XE "Месси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чень трудно находить какие-то новые колористические моменты), то ко мне вначале приходили самые разные идеи, вплоть до Agnus Dei, но, вот, остановился я, всё-таки, на таком, в общем-то, вполне обычном жанре, хотя, конечно, в этом был, наверное, и момент вызова некоторый: "Прелюдия и фуга" – их же не писали, я не знаю, лет сто, наверное, для органа………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Орган, в моем понимании, – либо очень мощный, сильный, аккордовый, так сказать, инструмент, либо, наоборот, какой-то совершенно потусторонний, с матовыми всякими тембрами. Поэтому я и решил, что Прелюдия у меня будет мощная, совершенно аккордовая, как бы фреска такая (не знаю даже, как и назвать ее еще), а Фуга, наоборот, очень тихая, немножко потусторонняя, матовая, практически, вся. И поэтому я не стал здесь выписывать всю тембровую палитру для исполнителя, потому что совершенно ясно по моей музыке, где и что должно быть. А идею такого почти полярного контраста я решил развить в самых разных плоскостях. То есть, скажем, в фактуре – это либо контраст дискретности и линеарности, либо какого-то выдержанного баса и, напротив, баса очень подвижного. Ну, и так во всём, в общем: и в контрастах тембров опять же, и в штриховых контрастах, и прочем. 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Вот, скажем, Прелюдия: внешне – это только аккорды разной длительности и после каждого аккорда пауза, то есть, с одной стороны, дискретика жуткая, а с другой, здесь же и некое подобие мелодии, которая складывается из верхних звуков этих аккордов, но мелодии, которая вся "разрозненная", как бы разбитая многочисленными паузами, и всё это на тоническом органном пункте…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Прелюдия сделана в виде трех мелодических волн с неким подобием секвенции, потому что всё время сохраняются общие начальные мелодические контуры, которые благодаря паузам, правда, сначала не "ловятся", не понимаются, не осмысляются как собственно мелодия, но вот к концу, когда начинается третья волна, мне кажется, что они должны уже, так сказать, задним порядком, вполне ассоциироваться с мелодической линией. Хотя эта линия, повторяю, очень дискретная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а напоминает аккордовые структуры «Мàндалы</w:t>
      </w:r>
      <w:r>
        <w:fldChar w:fldCharType="begin"/>
      </w:r>
      <w:r>
        <w:rPr/>
        <w:instrText xml:space="preserve"> XE "Композиция 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Сходство есть некоторое,  к сожалению. Насколько всё удалось – не знаю…… Мне казалось тогда, что это должно очень сильно и мощно звучать, но, как выяснилось, тут, может быть, есть и некоторый просчет, потому что верхние регистры органа, они гораздо "хилее", чем все остальные, и поэтому суть мелодической линии, которая начинается с "фа", а потом с "ля" и с "до-диеза", она немножко исчезает – видимо, нужно было начинать не с "фа", а с какого-нибудь "ре" первой октавы. И потом вот эта разница тоновая, она не дает того эффекта мелодического, который нужен, и поэтому здесь ощущаются просто какие-то гармонические кляксы…… Кстати, здесь и гармонические функции обычные можно услышать, хотя они все и немножечко "запачканные", я бы сказал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 что это означает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Ну, хотя бы, это начальное ре-минорное трезвучие – оно действительно ре-минорное, но звучит-то оно и с "ля-диезом", и с "си", и с "до-диезом". И то же происходит с аккордами доминанты и субдоминанты…… Аккорды все эти звучат в основном  очень мощно (в одном случае исполнителю приходится даже шесть! звуков брать одной рукой)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А после Прелюдии сразу </w:t>
      </w:r>
      <w:r>
        <w:rPr>
          <w:lang w:val="en-US"/>
        </w:rPr>
        <w:t>attacca</w:t>
      </w:r>
      <w:r>
        <w:rPr/>
        <w:t xml:space="preserve"> на пятиголосную Фугу, которая, как мне кажется, не имеет настоящей темы. И под темой здесь можно понимать только  начальную интонацию, то есть вот эту нисходящую квинту, на которую мгновенно дается ответ в кварту в каком-то из голосов, и это всё повторяется, повторяется и повторяется постоянно. А в результате во всех голосах – только отдельные звуки и нет никакой развитой мелодической линии… Фуга заканчивается после того, как проходят поочередно двенадцать разных квинтовых ходов баса и, соответственно, двенадцать ответов на них. Вот, скажем, есть ход "си-бемоль – ми-бемоль", значит следующий будет "си – ми", потом может быть "соль – до" и так дальше. И всегда новый квинтовый ход  только в басу, а ответ – обязательно в каком-то из других голосов. Но, конечно, появляются здесь и другие звуки, хотя они все только добавочные, свободные, условно говоря.…..  Окончательное завершение Фуги – это всё тот же ре-минорный аккорд, которым заканчивалась и Прелюдия (тут, кстати, возникла очень забавная "авторская", так сказать, ситуация. Я, естественно, посмотрел перед этим всё, что в нашей и не нашей органной музыке делается. И помню, на меня произвело особенно сильное тогда впечатление сочинение Павленко</w:t>
      </w:r>
      <w:r>
        <w:fldChar w:fldCharType="begin"/>
      </w:r>
      <w:r>
        <w:rPr/>
        <w:instrText xml:space="preserve"> XE "Павл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</w:t>
      </w:r>
      <w:r>
        <w:rPr>
          <w:lang w:val="en-US"/>
        </w:rPr>
        <w:t>Agnus</w:t>
      </w:r>
      <w:r>
        <w:rPr/>
        <w:t xml:space="preserve"> </w:t>
      </w:r>
      <w:r>
        <w:rPr>
          <w:lang w:val="en-US"/>
        </w:rPr>
        <w:t>Dei</w:t>
      </w:r>
      <w:r>
        <w:rPr/>
        <w:t>». Мне она очень понравилась. И вот, когда я вышел на нее, то подумал: "Здравствуйте – "стащил" у меня идею!" Или я у него?! Это уже не важно! К тому же, я тогда четко себе представлял, что у меня всё будет в ре-миноре, а тут и у него ре-минорная музыка. Так что же получается? Он еще у меня и ре-минор "стащил". Когда я рассказал обо всём этом своему приятелю композитору Саше Харютченко</w:t>
      </w:r>
      <w:r>
        <w:fldChar w:fldCharType="begin"/>
      </w:r>
      <w:r>
        <w:rPr/>
        <w:instrText xml:space="preserve"> XE "Харютч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о он сначала очень долго смеялся, а потом "утешил": "Ты,– говорит,– считай, что ре-минор – это просто общая тональность". А по поводу жанра Agnus Dei даже сострил очень хорошо: "Поставь,– говорит, – у себя вместо "Agnus`а"</w:t>
      </w:r>
      <w:r>
        <w:rPr>
          <w:i/>
        </w:rPr>
        <w:t xml:space="preserve"> </w:t>
      </w:r>
      <w:r>
        <w:rPr/>
        <w:t xml:space="preserve"> название "Kozlus" – вот и будет абсолютно непохоже и ново даже". Но, конечно, на самом деле, у нас с Павленко получились совершенно непохожие сочинения).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В первый раз «Прелюдию и фугу» играла Таня Сергеева</w:t>
      </w:r>
      <w:r>
        <w:fldChar w:fldCharType="begin"/>
      </w:r>
      <w:r>
        <w:rPr/>
        <w:instrText xml:space="preserve"> XE "Серге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Доме композиторов на электрооргане, а потом еще несколько раз и, в том числе, на «Московской осени». Я слышал, кстати, как она великолепно сыграла ее в зале Чайковского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Таня, конечно, потрясающая пианистка и органистка. И кстати, именно она в свое время первая была, кто исполнил и сложнейшее «Ярило» Коли Корндорфа. А это сочинение доступно только виртуозам высочайшего класса… Но я думаю, что всё равно это не предел исполнения, потому что мое сочинение надо играть в каком-нибудь церковном соборе с особой акустикой и особой аурой. И позднее так, собственно говоря, и получилось у Герца в его четырех замечательных концертах, который играл ее в кирхах и Дуйсбурга, и Франкфурта, и Кёльна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у нас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У нас играла это сочинение ещё Людмила  Го</w:t>
        <w:softHyphen/>
        <w:t>луб</w:t>
      </w:r>
      <w:r>
        <w:fldChar w:fldCharType="begin"/>
      </w:r>
      <w:r>
        <w:rPr/>
        <w:instrText xml:space="preserve"> XE "Голуб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глинковском музее, потом Зина Фельдгун</w:t>
      </w:r>
      <w:r>
        <w:fldChar w:fldCharType="begin"/>
      </w:r>
      <w:r>
        <w:rPr/>
        <w:instrText xml:space="preserve"> XE "Фельдгу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Новосибирске. Так что вещь оказалась вполне счастливой на исполнения. И, кроме того, ее издал сам Сикорский лет через пять вот в этом сборнике вместе с «Пассакалией» Александра Кнайфеля</w:t>
      </w:r>
      <w:r>
        <w:fldChar w:fldCharType="begin"/>
      </w:r>
      <w:r>
        <w:rPr/>
        <w:instrText xml:space="preserve"> XE "Кнайф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о ваше первое издание у Сикорского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Да! Это моя премьера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9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рганный концерт, организованный Российским союзом композиторов, в связи с проведением своего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съезда (1990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3"/>
      </w:numPr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9:00Z</dcterms:created>
  <dc:creator>Дмитрий Шульгин</dc:creator>
  <dc:description/>
  <dc:language>en-US</dc:language>
  <cp:lastModifiedBy>Дмитрий Шульгин</cp:lastModifiedBy>
  <dcterms:modified xsi:type="dcterms:W3CDTF">2005-04-06T04:31:00Z</dcterms:modified>
  <cp:revision>6</cp:revision>
  <dc:subject/>
  <dc:title/>
</cp:coreProperties>
</file>