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Композиция 56</w:t>
      </w:r>
      <w:r>
        <w:fldChar w:fldCharType="begin"/>
      </w:r>
      <w:r>
        <w:rPr/>
        <w:instrText xml:space="preserve"> XE "Композиция 5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Тройные камерные вариации (1991) </w:t>
      </w:r>
      <w:r>
        <w:rPr>
          <w:rStyle w:val="FootnoteAnchor"/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footnoteReference w:id="2"/>
      </w:r>
    </w:p>
    <w:p>
      <w:pPr>
        <w:pStyle w:val="33"/>
        <w:rPr/>
      </w:pPr>
      <w:r>
        <w:rPr/>
        <w:t>для 15 исполнителей. 22'. По заказу Франкфуртского фестиваля - 91. Первое исполнение – 8.09.1991, Франкфурт-на-Майне (Германия), Франкфуртский фестиваль - 91, Моцарт-зал  Alte Oper / Ансамбль «Модерн», дирижер – Инго Мецмахер</w:t>
      </w:r>
      <w:r>
        <w:fldChar w:fldCharType="begin"/>
      </w:r>
      <w:r>
        <w:rPr/>
        <w:instrText xml:space="preserve"> XE "Мецмахе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Мировые права – Hans Sikorski.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…</w:t>
      </w:r>
      <w:r>
        <w:rPr/>
        <w:t xml:space="preserve">«Tripelkammervariationen» означает «Тройные камерные вариации».  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В начале у вас были "одинарные вариации", потом "двойные", а теперь "тройные"…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Да, так уж вышло. Но, кстати, это не моя была идея, потому что к ней меня привел Саша Раскатов</w:t>
      </w:r>
      <w:r>
        <w:fldChar w:fldCharType="begin"/>
      </w:r>
      <w:r>
        <w:rPr/>
        <w:instrText xml:space="preserve"> XE "Раскат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когда мы с ним вместе были в Рузе. 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ab/>
        <w:t>Сочинение опять же из разряда сделанных очень четко и ясно.  Причем это был и заказ  настоящий – хорошо оплачиваемый заказ ансамбля "Модерн" из Франкфурта</w:t>
      </w:r>
      <w:r>
        <w:rPr>
          <w:rStyle w:val="FootnoteCharacters"/>
          <w:rStyle w:val="FootnoteAnchor"/>
        </w:rPr>
        <w:footnoteReference w:id="3"/>
      </w:r>
      <w:r>
        <w:rPr/>
        <w:t xml:space="preserve"> и от «Франкфуртского фестиваля - 91». Получил я тогда ни много и не мало, но и очень прилично, так что проблема унизительной и полуголодной жизни уже не стояла так остро. 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А кто вам помог с этим заказом?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Дитер Рексрот</w:t>
      </w:r>
      <w:r>
        <w:fldChar w:fldCharType="begin"/>
      </w:r>
      <w:r>
        <w:rPr/>
        <w:instrText xml:space="preserve"> XE "Рексро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FootnoteCharacters"/>
          <w:rStyle w:val="FootnoteAnchor"/>
        </w:rPr>
        <w:footnoteReference w:id="4"/>
      </w:r>
      <w:r>
        <w:rPr/>
        <w:t xml:space="preserve"> (но я думаю, что здесь очень большую роль сыграла еще и его жена Татьяна Порволь</w:t>
      </w:r>
      <w:r>
        <w:fldChar w:fldCharType="begin"/>
      </w:r>
      <w:r>
        <w:rPr/>
        <w:instrText xml:space="preserve"> XE "Порволь Т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которая, к счастью,  оказалась нашей соотечественницей) 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А почему "нашей"?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Но я же не один был приглашен на этот фестиваль. Они позвали также и Володю Тарнопольского и Фарада Караева</w:t>
      </w:r>
      <w:r>
        <w:fldChar w:fldCharType="begin"/>
      </w:r>
      <w:r>
        <w:rPr/>
        <w:instrText xml:space="preserve"> XE "Карае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, кстати, тоже с хорошей оплатой. В общем, повезло всем нам очень в тот год *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Ну, а теперь давайте о Композиции. 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Здесь у меня участвуют пятнадцать исполнителей и вся конструкция базируется на трех довольно больших разделах. А название, как и в Doppelkammervariationen, используется опять же не в смысле того, что здесь есть вариации на три темы, а в смысле именно наличия трех частей, из которых первая выполняет роль темы, а вторая и  третья части – это две вариации на нее.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 xml:space="preserve">Тема состоит из двух разных по фактуре разделов? 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Да. Одна фактура скорее пуантилистическая, хотя и выстроена на аккордовой технике (как видите, все инструменты здесь выступают тройками и эти тройки играют только отдельные аккорды). А у второй фактуры всё предельно просто – это такая ткань, которая идет уже сплошняком, то есть состоит из одних абсолютно безпаузных линий и каждая такая линия –  это сплошные трелеобразные и небольшие фигурки. И что еще  здесь важно – что я как бы удваиваю ансамбль, потому что здесь каждый инструмент играет педалью сразу два звука. Ткань очень рассчитана. Очень! Причем рассчитана серийно и в звуком материале, и в ритмическом материале, и вступление каждой новой ноты –  всё, всё, всё рассчитано…..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Ну, а вариации на материал первого раздела, они складываются по такому принципу: в каждой следующей вариации я наращиваю число этих инструментальных троек и одновременно постепенно сокращаю сами вариации, то есть постепенно сжимаю их,  сжимаю все паузы между отдельными аккордами.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 xml:space="preserve">Вероятно, для единства этого вариационного процесса важно также и объединение отдельных разделов общей линией динамического крещендо. 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 xml:space="preserve">Конечно. 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А вариации на второй раздел темы?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Но, простите, в чем же здесь вариационность? По-моему, весь материал просто повторяется. Разве что акцентный рисунок несколько обновляется.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 xml:space="preserve">Так в этом же как раз и заключается вариационность – то акцент приходится на одну ноту, то на две и так далее.  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Но в следующей вариации опять на две.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 xml:space="preserve">Да, правильно. Но теперь акцент идет по голосу, который движется вниз, а там он двигался только вверх. И в конце все эти акценты идут, практически, вместе, рядом, так сказать. Динамика здесь вновь стабильная и фактуры знакомые – так что получаются скорее "двойные вариации по Екимовскому", чем "тройные". 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 xml:space="preserve">Наверное. В этом есть, пожалуй, уже какая-то патологическая закономерность – это нехорошо. Но, тем не менее, вступления трелеобразных фигураций в каждом разделе отмечается в партитуре по разному: в первом – одной нотой </w:t>
      </w:r>
      <w:r>
        <w:rPr>
          <w:lang w:val="en-US"/>
        </w:rPr>
        <w:t>sforzando</w:t>
      </w:r>
      <w:r>
        <w:rPr/>
        <w:t xml:space="preserve">, во втором добавляются две нисходящие </w:t>
      </w:r>
      <w:r>
        <w:rPr>
          <w:lang w:val="en-US"/>
        </w:rPr>
        <w:t>sforzando</w:t>
      </w:r>
      <w:r>
        <w:rPr/>
        <w:t xml:space="preserve">, а в третьем и две восходящие </w:t>
      </w:r>
      <w:r>
        <w:rPr>
          <w:lang w:val="en-US"/>
        </w:rPr>
        <w:t>sforzando</w:t>
      </w:r>
      <w:r>
        <w:rPr/>
        <w:t xml:space="preserve">, и, к тому же, новые разделы выделяются еще и изменением числа троек. Вот, скажем, появляются четыре тройки – тембровые четыре троечки – и это новый раздел (здесь же, кстати, и ритмика другая – она более дифференцированная, более усложненная. Причем, если, в первом фрагменте выступали просто отдельные звуки </w:t>
      </w:r>
      <w:r>
        <w:rPr>
          <w:lang w:val="en-US"/>
        </w:rPr>
        <w:t>sforzando</w:t>
      </w:r>
      <w:r>
        <w:rPr/>
        <w:t xml:space="preserve">, то здесь появляется даже интонация какая-то). Потом наступает раздел из пяти троек. И здесь же самая разнообразная и сложная ритмика. А в последнем фрагменте участвуют уже все инструменты (появляется движение вниз и вверх, причем отдельные аккорды вступают уже с какими-то двумя подчеркнутыми нотами. И очень трудно было сделать так, чтобы никогда не совпадали одни и те же звуки). 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ab/>
        <w:t xml:space="preserve">И вот, собственно, и всё – такая элементарная конструктивная идея. Но сочинение довольно сложное для исполнения. Опять же и двадцать две минуты, что  для меня довольно редкая штуковина. 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Кто дирижировал на премьере?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Дирижировал один немецкий и очень серьезный музыкант Инго Мецмахер</w:t>
      </w:r>
      <w:r>
        <w:fldChar w:fldCharType="begin"/>
      </w:r>
      <w:r>
        <w:rPr/>
        <w:instrText xml:space="preserve"> XE "Мецмахе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И как оно прозвучало?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 xml:space="preserve">Ну, сыграть здесь всё чисто очень трудно, но, тем не менее, "Модерн" потрясающе с этим справился. Единственное, что я могу им предъявить – это первая тройка, первый аккорд, который почему-то "квакнул", а потом – всё! – всё чисто было. И особенно мне понравились "туттийные" места, где образуется словно каша звуковая какая-то, которая ползает, ползает, и в которой очень редко выделяются отдельные звуки – симпатичный эффект… 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А где состоялась премьера?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В Alte Oper, в Моцартовском зале.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Слушателей было много?</w:t>
      </w:r>
    </w:p>
    <w:p>
      <w:pPr>
        <w:pStyle w:val="Style13"/>
        <w:numPr>
          <w:ilvl w:val="0"/>
          <w:numId w:val="2"/>
        </w:numPr>
        <w:ind w:left="0" w:firstLine="170"/>
        <w:rPr/>
      </w:pPr>
      <w:r>
        <w:rPr/>
        <w:t>Не то что много, а даже битком! То есть весь зал был забит до отказа. Кстати, так было и на двух других концертах этого ансамбля, где он повторил нашу программу – и в Берлине, и в Вене. В общем, я удовлетворен этими исполнениями, потому что они действительно хорошо сыграли, хотя сочинение очень не простое для исполнения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9638" w:right="1134" w:gutter="0" w:header="720" w:top="1134" w:footer="720" w:bottom="850"/>
      <w:pgNumType w:start="11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3pt;mso-wrap-distance-left:0pt;mso-wrap-distance-right:0pt;mso-wrap-distance-top:0pt;mso-wrap-distance-bottom:0pt;margin-top:0.05pt;mso-position-vertical-relative:text;margin-left:1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Фрагмент из книги «Жизнь – творчество Виктора Екимовского». Монографические беседы. Москва-2003.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 5-93994-003-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.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© Шульгин Дмитрий Иосифович, текст   – с.   3-149,  1983-2000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© Шевченко Татьяна Васильевна, текст – с. 150-173, 1999-2000.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полный вариант книги см. на сайте Д.И. Шульгина: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/>
      </w:pPr>
      <w:r>
        <w:rPr/>
        <w:t xml:space="preserve">                                                                   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/>
        <w:t xml:space="preserve">)   </w:t>
      </w:r>
    </w:p>
  </w:footnote>
  <w:footnote w:id="3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lang w:val="en-US"/>
        </w:rPr>
        <w:t>Ensemble</w:t>
      </w:r>
      <w:r>
        <w:rPr/>
        <w:t xml:space="preserve"> </w:t>
      </w:r>
      <w:r>
        <w:rPr>
          <w:lang w:val="en-US"/>
        </w:rPr>
        <w:t>Modern</w:t>
      </w:r>
      <w:r>
        <w:rPr/>
        <w:t>».</w:t>
      </w:r>
    </w:p>
  </w:footnote>
  <w:footnote w:id="4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ректор "Франкфуртского фестиваля - 91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9829800</wp:posOffset>
              </wp:positionH>
              <wp:positionV relativeFrom="paragraph">
                <wp:posOffset>635</wp:posOffset>
              </wp:positionV>
              <wp:extent cx="139700" cy="1651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760" w:right="388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pt;mso-wrap-distance-left:0pt;mso-wrap-distance-right:0pt;mso-wrap-distance-top:0pt;mso-wrap-distance-bottom:0pt;margin-top:0.05pt;mso-position-vertical-relative:text;margin-left:774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5760" w:right="388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1"/>
      <w:numFmt w:val="decimal"/>
      <w:lvlText w:val="Схема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u w:val="none"/>
        <w:w w:val="90"/>
        <w:rFonts w:ascii="Times New Roman" w:hAnsi="Times New Roman" w:cs="Times New Roman"/>
      </w:rPr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5">
    <w:lvl w:ilvl="0">
      <w:start w:val="1"/>
      <w:numFmt w:val="decimal"/>
      <w:lvlText w:val="Пример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w w:val="90"/>
        <w:rFonts w:ascii="Times New Roman" w:hAnsi="Times New Roman" w:cs="Times New Roman"/>
      </w:rPr>
    </w:lvl>
    <w:lvl w:ilvl="1">
      <w:start w:val="1"/>
      <w:numFmt w:val="decimal"/>
      <w:lvlText w:val="Пример %2."/>
      <w:lvlJc w:val="left"/>
      <w:pPr>
        <w:tabs>
          <w:tab w:val="num" w:pos="1191"/>
        </w:tabs>
        <w:ind w:left="1191" w:hanging="907"/>
      </w:pPr>
      <w:rPr>
        <w:vertAlign w:val="baseline"/>
        <w:position w:val="0"/>
        <w:sz w:val="20"/>
        <w:sz w:val="20"/>
        <w:spacing w:val="0"/>
        <w:i w:val="false"/>
        <w:b w:val="false"/>
        <w:w w:val="90"/>
        <w:rFonts w:ascii="Times New Roman" w:hAnsi="Times New Roman" w:cs="Times New Roman"/>
      </w:rPr>
    </w:lvl>
    <w:lvl w:ilvl="2">
      <w:start w:val="1"/>
      <w:numFmt w:val="decimal"/>
      <w:lvlText w:val="Пр-%3"/>
      <w:lvlJc w:val="left"/>
      <w:pPr>
        <w:tabs>
          <w:tab w:val="num" w:pos="2831"/>
        </w:tabs>
        <w:ind w:left="2831" w:hanging="567"/>
      </w:pPr>
      <w:rPr>
        <w:position w:val="6"/>
        <w:sz w:val="1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firstLine="284"/>
      <w:jc w:val="righ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outlineLvl w:val="8"/>
    </w:pPr>
    <w:rPr>
      <w:b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spacing w:val="0"/>
      <w:w w:val="9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ms Rmn" w:hAnsi="Tms Rmn" w:cs="Tms Rmn"/>
    </w:rPr>
  </w:style>
  <w:style w:type="character" w:styleId="WW8Num4z0">
    <w:name w:val="WW8Num4z0"/>
    <w:qFormat/>
    <w:rPr>
      <w:rFonts w:ascii="Times New Roman" w:hAnsi="Times New Roman" w:cs="Times New Roman"/>
      <w:spacing w:val="0"/>
      <w:w w:val="9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pacing w:val="0"/>
      <w:w w:val="90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16"/>
      <w:vertAlign w:val="superscript"/>
    </w:rPr>
  </w:style>
  <w:style w:type="character" w:styleId="WW8Num4z3">
    <w:name w:val="WW8Num4z3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sz w:val="18"/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0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P">
    <w:name w:val="Список нотных примеров Альт+Pлатинское"/>
    <w:basedOn w:val="Normal"/>
    <w:qFormat/>
    <w:pPr>
      <w:numPr>
        <w:ilvl w:val="0"/>
        <w:numId w:val="5"/>
      </w:numPr>
    </w:pPr>
    <w:rPr/>
  </w:style>
  <w:style w:type="paragraph" w:styleId="CtrlS">
    <w:name w:val="Список схем Ctrl+S"/>
    <w:basedOn w:val="Normal"/>
    <w:qFormat/>
    <w:pPr>
      <w:numPr>
        <w:ilvl w:val="0"/>
        <w:numId w:val="3"/>
      </w:numPr>
      <w:spacing w:lineRule="auto" w:line="240"/>
    </w:pPr>
    <w:rPr/>
  </w:style>
  <w:style w:type="paragraph" w:styleId="Style11">
    <w:name w:val="Приветствие"/>
    <w:basedOn w:val="Normal"/>
    <w:next w:val="Normal"/>
    <w:qFormat/>
    <w:pPr/>
    <w:rPr>
      <w:rFonts w:eastAsia="Arial Unicode MS"/>
    </w:rPr>
  </w:style>
  <w:style w:type="paragraph" w:styleId="Style12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outlineLvl w:val="2"/>
    </w:pPr>
    <w:rPr>
      <w:szCs w:val="20"/>
    </w:rPr>
  </w:style>
  <w:style w:type="paragraph" w:styleId="4">
    <w:name w:val="Текст сноски В книгеАльт+4"/>
    <w:basedOn w:val="Footnote"/>
    <w:qFormat/>
    <w:pPr>
      <w:keepNext w:val="false"/>
      <w:spacing w:lineRule="exact" w:line="200"/>
    </w:pPr>
    <w:rPr>
      <w:lang w:val="en-US" w:eastAsia="en-US"/>
    </w:rPr>
  </w:style>
  <w:style w:type="paragraph" w:styleId="6">
    <w:name w:val="Текст в схеме Альт6"/>
    <w:basedOn w:val="Footnote"/>
    <w:qFormat/>
    <w:pPr>
      <w:spacing w:lineRule="exact" w:line="200"/>
      <w:ind w:left="113" w:right="113" w:firstLine="284"/>
    </w:pPr>
    <w:rPr/>
  </w:style>
  <w:style w:type="paragraph" w:styleId="7">
    <w:name w:val="СоставИнстрАльт+7"/>
    <w:basedOn w:val="Normal"/>
    <w:qFormat/>
    <w:pPr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вопрос Альт+й"/>
    <w:basedOn w:val="Normal"/>
    <w:qFormat/>
    <w:pPr>
      <w:tabs>
        <w:tab w:val="clear" w:pos="708"/>
        <w:tab w:val="left" w:pos="567" w:leader="none"/>
      </w:tabs>
      <w:spacing w:lineRule="exact" w:line="200"/>
      <w:ind w:firstLine="170"/>
    </w:pPr>
    <w:rPr>
      <w:szCs w:val="20"/>
    </w:rPr>
  </w:style>
  <w:style w:type="paragraph" w:styleId="33">
    <w:name w:val="СноскаАльт3"/>
    <w:basedOn w:val="Normal"/>
    <w:qFormat/>
    <w:pPr>
      <w:spacing w:lineRule="exact" w:line="160"/>
      <w:ind w:firstLine="284"/>
    </w:pPr>
    <w:rPr>
      <w:sz w:val="16"/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lineRule="exact" w:line="240"/>
      <w:outlineLvl w:val="2"/>
    </w:pPr>
    <w:rPr>
      <w:sz w:val="18"/>
      <w:szCs w:val="20"/>
    </w:rPr>
  </w:style>
  <w:style w:type="paragraph" w:styleId="34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39:00Z</dcterms:created>
  <dc:creator>Дмитрий Шульгин</dc:creator>
  <dc:description/>
  <dc:language>en-US</dc:language>
  <cp:lastModifiedBy>Дмитрий Шульгин</cp:lastModifiedBy>
  <dcterms:modified xsi:type="dcterms:W3CDTF">2005-04-06T04:36:00Z</dcterms:modified>
  <cp:revision>7</cp:revision>
  <dc:subject/>
  <dc:title/>
</cp:coreProperties>
</file>