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Композиция 63</w:t>
      </w:r>
      <w:r>
        <w:fldChar w:fldCharType="begin"/>
      </w:r>
      <w:r>
        <w:rPr/>
        <w:instrText xml:space="preserve"> XE "Композиция 6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Из каталога Эшера (1994) </w:t>
      </w:r>
      <w:r>
        <w:rPr>
          <w:rStyle w:val="FootnoteAnchor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footnoteReference w:id="2"/>
      </w:r>
    </w:p>
    <w:p>
      <w:pPr>
        <w:pStyle w:val="33"/>
        <w:rPr/>
      </w:pPr>
      <w:r>
        <w:rPr/>
        <w:t>инструментальный театр для 7 музыкантов и диапозитивов. 15'. По заказу фестиваля «Музыкально-театральная лаборатория 1994». Вступление – Саморисующие руки, 1 – Поднимаясь и опускаясь, 2 – Лента Мебиуса, 3 – Пучина, 4 – Вавилонская башня. Первое исполнение – 16.07.1994, Штуттгарт (Германия), Старый замок / Студия новой музыки Московской консерватории, режиссер-постановщик – автор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Это были счастливые времена и ещё один хороший заказ</w:t>
      </w:r>
      <w:r>
        <w:rPr>
          <w:rStyle w:val="FootnoteCharacters"/>
          <w:rStyle w:val="FootnoteAnchor"/>
        </w:rPr>
        <w:footnoteReference w:id="3"/>
      </w:r>
      <w:r>
        <w:rPr/>
        <w:t xml:space="preserve">. В Штуттгарте тогда устраивали какую-то очередную "смычку" Западной и Восточной Европ, и организаторы решили всё сделать в виде огромного театрализованного действа, на который они пригласили пять исполнительских групп с их собственным "инструментальным театром"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Группы были из разных стран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Да. Там, кроме нас, были и поляки, и венгры, и сами немцы, и еще чехи. И всё, конечно, было организовано по самому высшему разряду: и в материальном и техническом отношении..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А кому принадлежала идея такого фестиваля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Идея была выдвинута двумя местными музыкантами Хансом Петером Йану</w:t>
      </w:r>
      <w:r>
        <w:fldChar w:fldCharType="begin"/>
      </w:r>
      <w:r>
        <w:rPr/>
        <w:instrText xml:space="preserve"> XE "Йан Ханс Пет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Матиасом Херманном……</w:t>
      </w:r>
      <w:r>
        <w:fldChar w:fldCharType="begin"/>
      </w:r>
      <w:r>
        <w:rPr/>
        <w:instrText xml:space="preserve"> XE "Херманн Матиас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ab/>
        <w:t>Как это сочинение создавалось? Для начала я взял пять картин</w:t>
      </w:r>
      <w:r>
        <w:rPr>
          <w:rStyle w:val="FootnoteCharacters"/>
          <w:rStyle w:val="FootnoteAnchor"/>
        </w:rPr>
        <w:footnoteReference w:id="4"/>
      </w:r>
      <w:r>
        <w:rPr/>
        <w:t xml:space="preserve"> одного голландского художника – Маурисио Эшера</w:t>
      </w:r>
      <w:r>
        <w:fldChar w:fldCharType="begin"/>
      </w:r>
      <w:r>
        <w:rPr/>
        <w:instrText xml:space="preserve"> XE "Эшер Маурисио Корнелис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орнелис</w:t>
      </w:r>
      <w:r>
        <w:rPr>
          <w:rStyle w:val="FootnoteCharacters"/>
          <w:rStyle w:val="FootnoteAnchor"/>
        </w:rPr>
        <w:footnoteReference w:id="5"/>
      </w:r>
      <w:r>
        <w:rPr/>
        <w:t xml:space="preserve">, потому что я увидел в них удивительную для себя игру с перспективой – она меня просто потрясла. Ну, а дальше надо было всю драматургию подстраивать под определенные технические условия, которые заранее были нам предложены в Штуттгарте. Ситуация в целом такая: у них в центре города есть старый замок с небольшим двориком внутри и вот во дворе этого замка на открытом воздухе и мыслилось всё представление. Естественно, предварительно нас пригласили, чтобы мы осмотрелись, освоились, так сказать, везде. И я тогда же и понял, что могу сделать свою музыку с диапозитивами. Кстати, для их просмотра местные технари на одной из стен вывесили громаднейший экран десять на десять метров, а в качестве проектора использовали … телекамеру! Ну, и поскольку предложено было сделать именно инструментальный театр, то я первый раз в своей жизни попробовал написать сочинение для семи музыкантов, в котором нет ни одной ноты, а есть только текст и описание того, что надо делать исполнителям.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Получилось у меня всего пять картин плюс вступление и интермедии. В этих интермедиях должны были участвовать два скрипача. Тут могли быть разные варианты: мальчик и девочка, девочка с девочкой или мальчик с мальчиком, которые должны принимать самые разнообразные и достаточно экзотические позы. Но получилось так, что в Штуттгарте играли две девочки, и это, кстати, оказалось даже очень неплохо.…..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В интермедиях и во вступлении у меня показывается картина под названием «Саморисующие руки». Во вступлении в этот момент на сцену выходят две скрипачки (они стоят друг против друга) и одна пальчиками играет на своей скрипке, а смычком водит по чужой, а другая – наоборот. Затем в первой интермедии они уже играют флажолетами, но по-прежнему смычками водят по чужой скрипке. Потом обе садятся друг против друга и играют </w:t>
      </w:r>
      <w:r>
        <w:rPr>
          <w:lang w:val="en-US"/>
        </w:rPr>
        <w:t>sul</w:t>
      </w:r>
      <w:r>
        <w:rPr/>
        <w:t xml:space="preserve"> </w:t>
      </w:r>
      <w:r>
        <w:rPr>
          <w:lang w:val="en-US"/>
        </w:rPr>
        <w:t>ponticello</w:t>
      </w:r>
      <w:r>
        <w:rPr/>
        <w:t>. В третьей интермедии скрипачки уже садятся лицом к лицу и играют пиццика</w:t>
        <w:softHyphen/>
        <w:t>то.  И всё это идет без перерывов: гаснет свет – возникает картинка, потом новая и так далее, и так далее. А в конце – самая знаменитое полотно Эшера «Поднимаясь и опускаясь». Здесь у него смешиваются разные перспективы</w:t>
      </w:r>
      <w:r>
        <w:fldChar w:fldCharType="begin"/>
      </w:r>
      <w:r>
        <w:rPr/>
        <w:instrText xml:space="preserve"> XE "Эш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нарисован ряд людей, а где этот ряд начинает подниматься, где начинает опускаться – вот, пожалуйста, разгадайте. Вначале эту картину я решил изобразить в виде пяти музыкантов (одни духовики – флейта, валторна, гобой, кларнет), которые ходят по воображаемому квадрату. К одному углу они опускаются – приседают, у другого – поднимаются, встают постепенно и при этом всё время все играют какие-то отдельные звуки – каждый свой. Сначала духовики играют их медленно, потом быстрее и каждый звук обязательно призывает их к какому-то особому действию: один звук – и они все останавливаются, другой звук – и они все начинают идти, третий звук – все идут быстрее, четвертый – медленнее, то есть за каждым звуком закреплено какое-то физическое действие исполнителей. И вот через какое-то время, когда они пройдут уже несколько кругов, становится ясно, что и за каким звуком стоит. А звуков должно быть всего пять и все они берутся из монограммы самого Эшера – </w:t>
      </w:r>
      <w:r>
        <w:rPr>
          <w:lang w:val="en-US"/>
        </w:rPr>
        <w:t>E</w:t>
      </w:r>
      <w:r>
        <w:rPr/>
        <w:t xml:space="preserve">S-C-H-E и R(е) (мне же надо было за что-то зацепиться). В конце концов исполнители приходят к какому-то хаосу, потому что не знают как поворачиваться и что делать: все звуки начинают играться очень быстро и в этот момент их сменяют скрипачки, которые начинают вести свою линию. Ну, а дальше начинает высвечиваться знаменитая "Лента Мебиуса" – кстати, очень интересная геометрическая фигура. Тут уже все они просто ползают по сцене по воображаемой его восьмерке, что-то наигрывают и при этом издают ещё и всяческие "непотребные" звуки: фруллато, тремоло, глиссандо, </w:t>
      </w:r>
      <w:r>
        <w:rPr>
          <w:lang w:val="en-US"/>
        </w:rPr>
        <w:t>slap</w:t>
      </w:r>
      <w:r>
        <w:rPr/>
        <w:t>, флажолеты, четвертитоны, полузвуки, шумы – всё, что угодно. Игра со свистом, кряхтение, скрипение, шипение и это очень смешно получается</w:t>
      </w:r>
      <w:r>
        <w:fldChar w:fldCharType="begin"/>
      </w:r>
      <w:r>
        <w:rPr/>
        <w:instrText xml:space="preserve"> XE "Мёбиус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Третья картина называется "Пучина". У Эшера – это рыбы, математически "выверенные" в несколько рядов, а у меня пять человек, становятся у задника сцены и по направлению движения рыб они начинают ходить взад и вперед, причем каждый в своем темпе и со своей нотой. Допустим, один идет и играет: "ре, ре, ре, ре" – Анданте, у другого – "ми, ми, ми" – Аллегро…… В какой-то момент им предписано ходить в разные стороны, чтобы запутать и себя и публику...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А последняя картина – кульминационная – это "Вавилонская башня". Здесь музыканты ходят не торопясь, кто куда хочет – фланируют по сцене и играют самые знаменитые оркестровые соло для своих инструментов. Скажем, валторнист будет играть тему из "Тиля Уленшпигеля", трубач из "Петушки" или еще из откуда-нибудь, а скрипач  – из Концерта Чайковского, то есть каждый должен выбрать для своих инструментов соло, которые очень узнаваемы, но стилистически при этом всегда разные – одним словом, вавилонское смешение языков. И здесь в один из моментов гобоист ложится на пол, на него начинают все наваливаться в различных, но заранее определенных позах, и в результате образовывается некое подобие небольшой башни. Но вдруг вместе с каким-нибудь соло, скажем, валторны, там, или трубы, или еще с чьим-нибудь, башня рассыпается, и все снова начинают ходить и наигрывать свои мелодии. Потом в другом уже месте сцены музыканты опять начинают строить башню, но уже повыше и побольше – и опять вырастает пирамида, и опять она разрушается; и тогда уже последнее – кто-то притаскивает стулья, музыканты залезают на них и получается уже очень большая башня, на самой вершине которой "гвоздит" трубач, причем его звук – опять тот же – "ми-бемоль" (нужно, конечно, красиво это делать. Вот, в Москве получилось не очень хорошо</w:t>
      </w:r>
      <w:r>
        <w:rPr>
          <w:rStyle w:val="FootnoteCharacters"/>
          <w:rStyle w:val="FootnoteAnchor"/>
        </w:rPr>
        <w:footnoteReference w:id="6"/>
      </w:r>
      <w:r>
        <w:rPr/>
        <w:t xml:space="preserve">),  и это означает, что башня почти уже построилась, и тогда впервые за всё сочинение звучит в унисон полная монограмма Эшера. А поскольку мое сочинение было последним на концерте, то к этой монограмме, к этой башне, по-моему замыслу, должны были сбегаться все остальные участники проекта и каждый при этом должен был делать кто во что горазд:  кто-то поет, кто-то играет эти монограммные ноты и так далее. Кстати, в Штуттгарте, трубач, который "гвоздил" самую высокую ноту, даже в конце какой-то красный флажок вытащил. Так что тут еще случайно и какой-то политический оттенок получился – "русские идут".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В общем, это сочинение, которое не имеет фиксированной музыки – оно даже записано всё словами – в "партитуре" нет ни одного нотоносца и ни одного нотного знака. Хотя, по моим понятиям, любая идея, связанная с музыкой, пускай она даже воплощается и не обычными музыкальными средствами, а какими-то другими, – это всё равно музыка, это всё равно сочинение, имеющее отношение именно к музыкальному искусству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А какая цель таких сочинений? На что они рассчитаны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Можно сказать, что это попытки "вылезти" из чистого музыкального жанра и связать музыку с какими-то другими идеями, и во многих случаях – это, конечно, выполняет и какую-то комическую функцию (чтобы люди отдохнули и посмеялись), но не менее, кстати, часто и какую-то серьезную. Хотя, как правило, это очень трудно сделать…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Кто исполнял «…Эшера»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Только ребята из нашей консерватории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638" w:right="1134" w:gutter="0" w:header="720" w:top="1134" w:footer="720" w:bottom="850"/>
      <w:pgNumType w:start="13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книги «Жизнь – творчество Виктора Екимовского». Монографические беседы. Москва-2003.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93994-003-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ульгин Дмитрий Иосифович, текст   – с.   3-149,  1983-2000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евченко Татьяна Васильевна, текст – с. 150-173, 1999-2000.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полный вариант книги см. на сайте Д.И. Шульгина: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/>
        <w:t xml:space="preserve">                                                                   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/>
        <w:t xml:space="preserve">)   </w:t>
      </w:r>
    </w:p>
  </w:footnote>
  <w:footnote w:id="3">
    <w:p>
      <w:pPr>
        <w:pStyle w:val="33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С творческих позиций в своей «Автомонографии» Виктор Алексеевич Екимовский несколько иначе оценивает этот период своей жизни: "В 94-м, началась расплата – практически </w:t>
      </w:r>
      <w:r>
        <w:rPr>
          <w:sz w:val="18"/>
          <w:u w:val="single"/>
        </w:rPr>
        <w:t>ничего</w:t>
      </w:r>
      <w:r>
        <w:rPr>
          <w:sz w:val="18"/>
        </w:rPr>
        <w:t xml:space="preserve"> не получалось, </w:t>
      </w:r>
      <w:r>
        <w:rPr>
          <w:sz w:val="18"/>
          <w:u w:val="single"/>
        </w:rPr>
        <w:t>нигде</w:t>
      </w:r>
      <w:r>
        <w:rPr>
          <w:sz w:val="18"/>
        </w:rPr>
        <w:t xml:space="preserve"> не происходило, </w:t>
      </w:r>
      <w:r>
        <w:rPr>
          <w:sz w:val="18"/>
          <w:u w:val="single"/>
        </w:rPr>
        <w:t>никуда</w:t>
      </w:r>
      <w:r>
        <w:rPr>
          <w:sz w:val="18"/>
        </w:rPr>
        <w:t xml:space="preserve"> не ехалось, </w:t>
      </w:r>
      <w:r>
        <w:rPr>
          <w:sz w:val="18"/>
          <w:u w:val="single"/>
        </w:rPr>
        <w:t>никак</w:t>
      </w:r>
      <w:r>
        <w:rPr>
          <w:sz w:val="18"/>
        </w:rPr>
        <w:t xml:space="preserve"> не исполнялось (я приводил хронологический реестр 91-го года с 48 исполнениями 13 ра</w:t>
        <w:softHyphen/>
        <w:t>з</w:t>
        <w:softHyphen/>
        <w:t xml:space="preserve">ных сочинений, так вот в 94-м цифры совсем иные: 10:7, причем с моим присутствием только на двух концертах! И это за весь год!". </w:t>
      </w:r>
    </w:p>
  </w:footnote>
  <w:footnote w:id="4">
    <w:p>
      <w:pPr>
        <w:pStyle w:val="33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Пять. </w:t>
      </w:r>
    </w:p>
  </w:footnote>
  <w:footnote w:id="5">
    <w:p>
      <w:pPr>
        <w:pStyle w:val="33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Эшер Маурисио Корнелис.</w:t>
      </w:r>
    </w:p>
  </w:footnote>
  <w:footnote w:id="6">
    <w:p>
      <w:pPr>
        <w:pStyle w:val="33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1997 год, фестиваль «Альтернатива».</w:t>
      </w:r>
    </w:p>
  </w:footnote>
  <w:footnote w:id="7">
    <w:p>
      <w:pPr>
        <w:pStyle w:val="33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Из ансамбля «Студия новой музык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9829800</wp:posOffset>
              </wp:positionH>
              <wp:positionV relativeFrom="paragraph">
                <wp:posOffset>635</wp:posOffset>
              </wp:positionV>
              <wp:extent cx="139700" cy="1651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760" w:right="38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pt;mso-wrap-distance-left:0pt;mso-wrap-distance-right:0pt;mso-wrap-distance-top:0pt;mso-wrap-distance-bottom:0pt;margin-top:0.05pt;mso-position-vertical-relative:text;margin-left:774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760" w:right="38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397"/>
    </w:pPr>
    <w:rPr/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exact" w:line="240"/>
      <w:outlineLvl w:val="2"/>
    </w:pPr>
    <w:rPr>
      <w:sz w:val="18"/>
      <w:szCs w:val="20"/>
    </w:rPr>
  </w:style>
  <w:style w:type="paragraph" w:styleId="34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48:00Z</dcterms:created>
  <dc:creator>Дмитрий Шульгин</dc:creator>
  <dc:description/>
  <dc:language>en-US</dc:language>
  <cp:lastModifiedBy>Дмитрий Шульгин</cp:lastModifiedBy>
  <dcterms:modified xsi:type="dcterms:W3CDTF">2005-04-06T04:39:00Z</dcterms:modified>
  <cp:revision>6</cp:revision>
  <dc:subject/>
  <dc:title/>
</cp:coreProperties>
</file>