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омпозиция 65</w:t>
      </w:r>
      <w:r>
        <w:fldChar w:fldCharType="begin"/>
      </w:r>
      <w:r>
        <w:rPr/>
        <w:instrText xml:space="preserve"> XE "Композиция 6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27 разрушений (1995) </w:t>
      </w:r>
      <w:r>
        <w:rPr>
          <w:rStyle w:val="FootnoteAnchor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footnoteReference w:id="2"/>
      </w:r>
    </w:p>
    <w:p>
      <w:pPr>
        <w:pStyle w:val="33"/>
        <w:rPr/>
      </w:pPr>
      <w:r>
        <w:rPr/>
        <w:t>для ансамбля ударных. 16'. Первое исполнение – 10.04.1995, Москва, Центральный Дом композиторов, Авторский концерт In camera obscura / Ансамбль ударных инструментов Марка Пекарского</w:t>
      </w:r>
      <w:r>
        <w:fldChar w:fldCharType="begin"/>
      </w:r>
      <w:r>
        <w:rPr/>
        <w:instrText xml:space="preserve"> XE "Пекар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Мировые права – Hans Sikorski.</w:t>
      </w:r>
    </w:p>
    <w:p>
      <w:pPr>
        <w:pStyle w:val="33"/>
        <w:rPr/>
      </w:pPr>
      <w:r>
        <w:rPr/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Это большая композиция для ударных. Здесь у меня шесть исполнителей и много разной символики, причем какие-то символы были разработаны Пекарским</w:t>
      </w:r>
      <w:r>
        <w:fldChar w:fldCharType="begin"/>
      </w:r>
      <w:r>
        <w:rPr/>
        <w:instrText xml:space="preserve"> XE "Пекар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а какие-то и мною самим.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почему "разрушения"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Потому, что здесь двадцать семь фрагментов, каждый из которых имеет какой-то вариант разрушения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Разрушения чего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Да всего, чего угодно: самого себя, образа, фактуры, ритма, темпа, динамики!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Допустим, установилась какая-то фактура, она развивается, постепенно доходит до своей куль</w:t>
        <w:softHyphen/>
        <w:t>ми</w:t>
        <w:softHyphen/>
        <w:t xml:space="preserve">нации, а потом начинает разрушаться другой фактурой или другим ритмом, или другим темпом, то есть происходит разрушение только что созданного образа, если хотите. Тут самые разные могут быть разрушения: одни очень простые, другие, наоборот, более сложные, одни внезапные, а другие, наоборот, постепенные или одни концентрированные, а другие – рассредоточенные, и не очень-то порой воспринимаемые на слух (как мне кто-то сказал на премьере: "я вот считал и что-то не получилось твоих двадцати семи разрушений". Ну, а мне-то какое дело, сколько ты насчитал – не в этом же суть – у каждого свои способности слышать), но всё равно, если хоть что-то есть от разрушения, когда слушаешь эту музыку, значит, задуманное получилось ………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Ну, а почему я написал это сочинение? Потому, что Пекарский</w:t>
      </w:r>
      <w:r>
        <w:fldChar w:fldCharType="begin"/>
      </w:r>
      <w:r>
        <w:rPr/>
        <w:instrText xml:space="preserve"> XE "Пекар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оторый постоянно играя "«Balletto»" и мое "Успение" (спасибо ему огромное за это) как-то сказал: "Сделай еще что-нибудь, чтобы получилось цело авторское отделение". Много лет он на меня так "наступал", и вот возникла такая музыка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Цифры в партитуре – это  граница очередного Разрушения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Конечно! Каждая цифра – это его конец.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И, кстати, все эти разрушения складываются в трехчастную форму, но не совсем обычную, как я думаю. То есть с первого по девятое разрушения – это первая часть, с десятого разрушения по шестнадцатое – вторая (она медленная и лирическая, по-своему, конечно), и затем – до конца – третья часть. И вот она-то и создает  здесь некоторую необычность в форме, потому что это не только реприза, но еще и разработка одновременно и даже кода какая-то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То есть это то, что в сонатной форме называется "репризой продолженного действия и "репризой-кодой" или это какая-то разработочно-репризная зона, если считать, что первая часть – это всё главная партия, а вторая часть – зона побочной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Это уж чересчур. Хотя, наверное, возможна  и такая трактовка – тут есть над чем подумать……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Здесь есть очень интересный по тембровому решению материал – одни барабаны – громадный эпизод – семнадцатый по счету. Я нарочно сделал в нем ровно тридцать девять барабанных ударов, как аллюзию на сакраментальное число бичей, которыми истязали Христа. И еще здесь важен один эпизод – он кульминационный, в котором (очень, кстати, сложно его было сделать) меняются все фактуры. Здесь пять ударников в конце концов они играют почти одну и ту же ритмическую формулу, и вдруг этот ритм начинается ломаться и один ритмический комплекс постепенно заменяется другим (совсем незаметно, правда), а тот – еще одним, и так далее, и так далее до самой кульминации. И кульминация здесь – это цитата из Берлиоза</w:t>
      </w:r>
      <w:r>
        <w:fldChar w:fldCharType="begin"/>
      </w:r>
      <w:r>
        <w:rPr/>
        <w:instrText xml:space="preserve"> XE "Берлиоз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из его "Фантастической симфонии" (там в четвертой части есть момент "шествия на казнь" – ритмически это у меня абсолютно точно повторено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)…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Кем и когда это сочинение было исполнено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Кем – это ясно. У нас есть только один ансамбль ударных инструментов – Марка Пекарского</w:t>
      </w:r>
      <w:r>
        <w:fldChar w:fldCharType="begin"/>
      </w:r>
      <w:r>
        <w:rPr/>
        <w:instrText xml:space="preserve"> XE "Пекар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тем более, что именно он и попросил меня написать это сочинение. А исполнено это было на моем первом авторском концерте в Москве в мае 95-го года, и, можно сказать, даже очень солидном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В Доме композиторов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Да, в Доме композиторов. Вот, дожив до определенного возраста, можно было сделать и авторский концерт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Как ваши "Разрушения" восприняла публика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По-моему, на ура! Хотя  я не думаю, что она сразу разобралась во всех моих задумках. Вот хотя бы в том же семнадцатом эпизоде или двадцать пятом *******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638" w:right="1134" w:gutter="0" w:header="0" w:top="1134" w:footer="720" w:bottom="850"/>
      <w:pgNumType w:start="13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книги «Жизнь – творчество Виктора Екимовского». Монографические беседы. Москва-2003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3994-003-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ульгин Дмитрий Иосифович, текст   – с.   3-149,  1983-2000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евченко Татьяна Васильевна, текст – с. 150-173, 1999-2000.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полный вариант книги см. на сайте Д.И. Шульгина: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sz w:val="18"/>
          <w:szCs w:val="18"/>
        </w:rPr>
        <w:t xml:space="preserve">                                                                   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</w:t>
      </w:r>
    </w:p>
    <w:p>
      <w:pPr>
        <w:pStyle w:val="Footnote"/>
        <w:spacing w:lineRule="exact" w:line="200"/>
        <w:jc w:val="left"/>
        <w:rPr/>
      </w:pPr>
      <w:r>
        <w:rPr/>
        <w:t xml:space="preserve">   </w:t>
      </w:r>
    </w:p>
  </w:footnote>
  <w:footnote w:id="3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5 эпиз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2z3">
    <w:name w:val="WW8Num2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3"/>
      </w:numPr>
    </w:pPr>
    <w:rPr/>
  </w:style>
  <w:style w:type="paragraph" w:styleId="Style12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exact" w:line="240"/>
      <w:outlineLvl w:val="2"/>
    </w:pPr>
    <w:rPr>
      <w:sz w:val="18"/>
      <w:szCs w:val="20"/>
    </w:rPr>
  </w:style>
  <w:style w:type="paragraph" w:styleId="34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52:00Z</dcterms:created>
  <dc:creator>Дмитрий Шульгин</dc:creator>
  <dc:description/>
  <dc:language>en-US</dc:language>
  <cp:lastModifiedBy>Дмитрий Шульгин</cp:lastModifiedBy>
  <dcterms:modified xsi:type="dcterms:W3CDTF">2005-04-06T04:40:00Z</dcterms:modified>
  <cp:revision>8</cp:revision>
  <dc:subject/>
  <dc:title/>
</cp:coreProperties>
</file>