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66</w:t>
      </w:r>
      <w:r>
        <w:fldChar w:fldCharType="begin"/>
      </w:r>
      <w:r>
        <w:rPr/>
        <w:instrText xml:space="preserve"> XE "Композиция 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Зеркало Авиценны (1995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14 исполнителей. 7'. Первое исполнение – 12.05.1995, Москва, Дом звукозаписи, фестиваль «Альтернатива» / Ансамбль АСМ, дирижер – Алексей Виноградов</w:t>
      </w:r>
      <w:r>
        <w:fldChar w:fldCharType="begin"/>
      </w:r>
      <w:r>
        <w:rPr/>
        <w:instrText xml:space="preserve"> XE "Виноград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4"/>
        <w:numPr>
          <w:ilvl w:val="0"/>
          <w:numId w:val="0"/>
        </w:numPr>
        <w:ind w:firstLine="170"/>
        <w:rPr/>
      </w:pPr>
      <w:r>
        <w:rPr/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«Зеркало Авиценны»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 принципе, все художники что-то придумывают, и не только идеи, но и какие-то ситуации, в которые либо они сами могут попасть, либо какие-то другие люди. Вот и здесь такая выдуманная история. Надо откровенно сказать, что настроение у меня тогда было скверное, то есть всё плохо, ничто не интересно, ничего не получается.  В общем, хорошо известно, что любой человек, который занимается искусством, может испытывать такое особое отвратительное состояние, совершенно противное – это бывает часто…… семь раз на день такие вещи возможны. И вот как раз Авиценна рекомендует в данном случае сесть перед зеркалом и много, много, много раз сказать самому себе одни и те же фразы: "Какой я сильный! Какой я умный! Какой я красивый! Я лучше всех!". И когда я совершенно случайно натолкнулся на это высказывание Авиценны</w:t>
      </w:r>
      <w:r>
        <w:fldChar w:fldCharType="begin"/>
      </w:r>
      <w:r>
        <w:rPr/>
        <w:instrText xml:space="preserve"> XE "Авицен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 у меня и возникла мысль попробовать сделать сочинение, в котором страдающий человек должен преодолеть что-то такое в себе, плюнуть, так сказать,  на всё и сказать: "В конце концов – я – это Я!". Конечно, это не надо понимать буквально – это гипербола, но, в принципе, мне показалось, что такая идея вполне может быть выражена и на чисто музыкальном языке. Ну, естественно, что раз есть появилась такая идея, то пришлось даже повторить находку Щедрина</w:t>
      </w:r>
      <w:r>
        <w:fldChar w:fldCharType="begin"/>
      </w:r>
      <w:r>
        <w:rPr/>
        <w:instrText xml:space="preserve"> XE "Щедр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написать самому себе посвящение в этой партитуре – никуда тут не денешься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Состав напоминает веберновский "одинарный оркестр" – всех по одному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Точно – всех по одному, то есть "на дереве" – четыре, "на медных" – трое, еще пятеро "на струнных" и,  вот, два ударника, которые играют на восьми тарелках. Всё выстраивается таким образом, что в начале эти группы идут как совершенно самостоятельные по своей фактуре, но затем (вот, здесь где-то</w:t>
      </w:r>
      <w:r>
        <w:rPr>
          <w:rStyle w:val="FootnoteCharacters"/>
          <w:rStyle w:val="FootnoteAnchor"/>
        </w:rPr>
        <w:footnoteReference w:id="4"/>
      </w:r>
      <w:r>
        <w:rPr/>
        <w:t>) они как бы смешиваются, потому что исчезает прежний ритмический контраст, и все уже играют только шестнадцатыми; а в кульминац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– только  одни медные инструменты и вдруг….. обрыв – остаются только тарелочки –легкие, звенящие, блестящие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И еще остается реплика кларнета, с которой началась композиция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Да! Это как "микрообрамление"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И эта же реплика у вас звучала еще раньше – в «27 разрушениях»</w:t>
      </w:r>
      <w:r>
        <w:fldChar w:fldCharType="begin"/>
      </w:r>
      <w:r>
        <w:rPr/>
        <w:instrText xml:space="preserve"> XE "Композиция 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?!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Конечно, она оттуда. Но и не только, кстати, оттуда, потому что она у меня есть еще и в пьесах клавесинных тоже. Но, вообще-то, это ни о чем не говорит, совершенно – просто аллюзия мотивная……     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И вот получилось сочинение: от начала до конца, до последних двух страниц, идет очень что-то напряженное, мрачное, которое постепенно всё больше и больше накапливается – тяжелый, сумрачный колорит.  И, вот, эта вся, я бы сказал, "мутная музыка", связанная с навязчивой идеей разочарования имеет крещендирующую тенденцию, причем абсолютно во всём: и в ритме – от дискретности до эквиритма шестнадцатыми, и в фактуре – от аккордовой гомофонии до трехпластовой полифонии, и в тембре – начинают струнные, потом добавляются деревянные и далее уже медные, а в динамике – от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……  Музыкальная ткань выстроена таким образом, что у каждой группы инструментов сделана своя аккордовая фактура, но которая при этом "прорезает" весь диапазон. То есть обычно – при нормативной инструментовке – какие-то инструменты находятся внизу, какие-то в середине и какие-то наверху. А здесь каждая группа, например, медная или струнная – использует всю возможную звуковую вертикаль, и когда эти группы начинают сталкиваться между собой, то они сталкиваются не по тому, что одна группа ниже, а другая выше, а именно по своему тембру……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Всё начинается с долгого, очень долгого соло струнных, потом вступают деревянные инструменты, медь и, естественно, в результате образуются три контрастных полифонических пласта. Вот, например, медь: у нее только свой ритм, свои отдельные аккорды, разделенные такими хитрыми паузами, которые не позволяют аккордам совпадать друг с другом; затем – ближе к концу – начинаются какие-то совпадения между группами, ритм учащается,  становится более "движущимся" и, в общем, всё это приходит к движению одними шестнадцатыми; а в кульминации всё неожиданно ломается: остается лишь медный, блестящий тембр, нудная моторная ритмика меняется на совершенно "рваную", квази свободную.  И здесь же все аккорды имеют, к тому же,  только терцовую структуру – либо трезвучие, либо секстаккорд, либо квартсекстаккорд. А потом еще один маленький сюрпризик, когда медь доходит до самых ярких своих звучаний, она вдруг, в свою очередь, прерывается тарелками (здесь восемь!, кстати, разных тарелок), и этот звон еще больше создает иллюзию какой-то особой красоты, какого-то величия или еще чего-то, что хотите. По крайней мере, по моему замыслу, это должно было быть именно таким, и это и есть "Я самый красивый! Я лучше всех!"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Терцовых аккордов почти не слышно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Да, в быстром темпе это незаметно, к сожалению, но всё равно возникает ощущение, что меняется гармоническая структура, потому что до этого всё было диссонантным на любом уровне. 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Логика изменений в структуре аккордов вами продумывалась или всё получилось "само собой"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К этому я только и шел: постоянно смотрел – здесь всё-таки двенадцать инструментов, чтобы не было никаких повторений, чтобы не было каких-то благозвучий, то есть все аккорды сочинялись абсолютно продуманно. Я даже надеялся, что эти трезвучные структуры, которые возникают периодически на разных долях у всех групп будут всё-таки слышны, но оказалось, что нет! – не слышны! Вероятно, что я в чем-то здесь немножечко и ошибся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Вероятно, всё дело в очень быстром темпе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Наверное я в самом деле недооценил темп. Если бы это был более медленный темп, то они прозвучали бы, потому что, когда на репетиции всё игралось медленнее, то трезвучные структурки достаточно чётко проскакивали какими-то "бликами". Может быть надо немножко помедленнее всё играть. Но с другой стороны, ребята из асмовского ансамбля говорят, что здесь совершенно невероятный "завод" происходит с самого начала и уже невозможно остановиться – паузы всё сокращаются и сокращаются, и исполнители входят в такой раж, что просто не могут играть медленнее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Но, в общем, не важно это. В данном случае меня не волнует вопрос, что "не получились" эти терцовые аккорды, которые я так тщательно выписывал – всё равно главная идея ощущается. Конечно такой эквиритмический унисон, который установился  у всех медных инструментов в кульминации, сыграть очень трудно, что, собственно, и не получилось на премьере. Правда, Виноградов</w:t>
      </w:r>
      <w:r>
        <w:fldChar w:fldCharType="begin"/>
      </w:r>
      <w:r>
        <w:rPr/>
        <w:instrText xml:space="preserve"> XE "Виноград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ассказывал, что когда АСМ в Праге меня играл, в каком-то костёле, так там у них всё прозвучало удачно, потому что медные, пока ехали в поезде, всю дорогу  выстукивали этот ритм на коленях (а с листа, по нотам его просто сыграть невозможно –  это надо запомнить – нужна предварительная и большая очень работа).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А зеркальность здесь –  это воплощение идеи "авиценновского зеркала"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Нет, нет, нет! "Зеркало" – это просто термин Авиценны</w:t>
      </w:r>
      <w:r>
        <w:fldChar w:fldCharType="begin"/>
      </w:r>
      <w:r>
        <w:rPr/>
        <w:instrText xml:space="preserve"> XE "Авицен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Я его никак не обыгрывал, хотя и очень хотелось. Но с зеркалами, как говорят, шутки плохи. 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>Где прошла премьера?</w:t>
      </w:r>
    </w:p>
    <w:p>
      <w:pPr>
        <w:pStyle w:val="Style14"/>
        <w:numPr>
          <w:ilvl w:val="0"/>
          <w:numId w:val="3"/>
        </w:numPr>
        <w:ind w:left="0" w:firstLine="170"/>
        <w:rPr/>
      </w:pPr>
      <w:r>
        <w:rPr/>
        <w:t xml:space="preserve">Это произошло тоже на «Альтернативе – 95»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ab/>
        <w:t xml:space="preserve">А полноценной записи у меня нет до сих пор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3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33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ется в виду «Автопортрет» Родиона Щедрина</w:t>
      </w:r>
      <w:r>
        <w:fldChar w:fldCharType="begin"/>
      </w:r>
      <w:r>
        <w:rPr/>
        <w:instrText xml:space="preserve"> XE "Щедрин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(1984)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Показаны 80-е такты. 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>95-110 т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snapToGrid w:val="false"/>
      <w:spacing w:lineRule="exact" w:line="240"/>
      <w:ind w:left="0" w:firstLine="284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3:00Z</dcterms:created>
  <dc:creator>Дмитрий Шульгин</dc:creator>
  <dc:description/>
  <dc:language>en-US</dc:language>
  <cp:lastModifiedBy>Дмитрий Шульгин</cp:lastModifiedBy>
  <dcterms:modified xsi:type="dcterms:W3CDTF">2005-04-06T04:41:00Z</dcterms:modified>
  <cp:revision>7</cp:revision>
  <dc:subject/>
  <dc:title/>
</cp:coreProperties>
</file>