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73</w:t>
      </w:r>
      <w:r>
        <w:fldChar w:fldCharType="begin"/>
      </w:r>
      <w:r>
        <w:rPr/>
        <w:instrText xml:space="preserve"> XE "Композиция 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«Лебединая песня» [Вторая] (1996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  <w:r>
        <w:rPr/>
        <w:t xml:space="preserve"> </w:t>
      </w:r>
    </w:p>
    <w:p>
      <w:pPr>
        <w:pStyle w:val="33"/>
        <w:rPr/>
      </w:pPr>
      <w:r>
        <w:rPr/>
        <w:t xml:space="preserve"> </w:t>
      </w:r>
      <w:r>
        <w:rPr/>
        <w:t>для струнного квинтета, дирижера и магнитофонной пленки. 13'. Первое исполнение – 6.05.1996, Москва, Центральный Дом композиторов, Фестиваль «Альтернатива» / Ансамбль 4’33”, режиссер-постановщик – автор, дирижер – Борис Франкштейн</w:t>
      </w:r>
      <w:r>
        <w:fldChar w:fldCharType="begin"/>
      </w:r>
      <w:r>
        <w:rPr/>
        <w:instrText xml:space="preserve"> XE "Франкштей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агнитофонная пленка – Игорь Кефалиди</w:t>
      </w:r>
      <w:r>
        <w:fldChar w:fldCharType="begin"/>
      </w:r>
      <w:r>
        <w:rPr/>
        <w:instrText xml:space="preserve"> XE "Кефалид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33"/>
        <w:rPr/>
      </w:pPr>
      <w:r>
        <w:rPr/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торая "Лебединая песня". Она, между прочим, могла стать и первой. Дело в том, что когда я придумал это название, то решил проверить "лебединые песни" других композиторов, и, практически, неожиданно нашел, что у Бетховена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оже есть одно сочинение – последнее, о котором мало кто знает, потому что оно было им не дописано. Это его струнный квинтет, в котором написано только начало первой части – 24 такта, да и то в клавире  и всё! – последние его музыкальные ноты! Я попытался их найти, потому что знал, что они были изданы под грифом "</w:t>
      </w:r>
      <w:r>
        <w:rPr>
          <w:lang w:val="en-US"/>
        </w:rPr>
        <w:t>Letzter</w:t>
      </w:r>
      <w:r>
        <w:rPr/>
        <w:t xml:space="preserve"> </w:t>
      </w:r>
      <w:r>
        <w:rPr>
          <w:lang w:val="en-US"/>
        </w:rPr>
        <w:t>musikalischer</w:t>
      </w:r>
      <w:r>
        <w:rPr/>
        <w:t xml:space="preserve"> </w:t>
      </w:r>
      <w:r>
        <w:rPr>
          <w:lang w:val="en-US"/>
        </w:rPr>
        <w:t>Gedanke</w:t>
      </w:r>
      <w:r>
        <w:rPr/>
        <w:t>", то есть, буквально, "Последняя музыкальная мысль" Бетховена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Ну и, в общем, в конце концов, я разыскал эти 24 такта фортепианной музыки и инструментовал их. И тут пришлось мне здорово попотеть, естественно, потому что я должен был сделать один к одному инструментовку. Кстати, когда я взял другие струнные квинтеты Бетховена, то понял, что он не умел писать квинтеты: у него везде пятый голос как ненужный – он, как правило, дублируется, причем не только в октаву, не только в приму, но и даже в квинту! Видимо, были ансамбли, которым надо было впятером играть, и Бетховен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четырехголосную фактуру, мучаясь, перекладывал на пять инструментов. Так что это была сложная задача, потому что ансамблевое пятиголосие в бетховенского стиле сделать, практически нельзя……  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сё, что я здесь добавил, я взял в квадратные скобки – это всякие оттенки, лиги отдельные. Затем все 24 такта я начал много раз перетасовывать, переставлять. И что интересно, когда у меня после доминанты вдруг идет субдоминанта, чего нет в этих тактах у Бетховена, то всё равно звучит замечательно – по бетховенски! И, практически, заметить, что здесь какая-то "бяка" сделана, сразу невозможно. Хотя, может быть, наше сознание и наш слух уже настолько привыкли к разной гармонии, что даже ненормативные сочетания на уровне бетховенского стиля стали для нас вполне нормальными и не видны. Звучит совершенно идеально. Но потом, уже к концу, я делаю так, чтобы эта идеальность постепенно пропадала. То есть, когда ждется, допустим, пиано, я специально беру форте. И отсюда к концу появляется даже интересный "раскордажик" и ясно, что что-то здесь происходит – что это уже не чистый Бетховен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 хотя я ни одной ноты к его материалу не добавил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ри этом, что здесь еще важно? Это два момента. Первый – что квинтет дирижируется,  и что дирижер со сцены обязательно рассказывает слушателям, что Бетховен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е дописал свой струнный квинтет. Затем он начинает дирижировать и до того момента, пока звучит настоящий Бетховен, всё происходит нормально, всё хорошо – музыканты полностью подчиняются его жестам. Но, когда возникает повтор бетховенского материала с разными видоизменениями, то есть, когда начинаются какие-то мои "безобразия", то, как я пишу в партитуре, реальное руководство дирижера прекращается и ансамблисты играют абсолютно самостоятельно до самого конца сочинения и никак не реагируют  на действия дирижера. А эти его действия, кстати, становятся настоящей актерской игрой: во-первых, например, он начинает допускать разные ошибки в тактировании – чем дальше, тем больше; во-вторых,  имитирует постепенное ослабление своего зрения и прогрессирующую глухоту, начинает инсценировать симптомы радикулита, сердечную недостаточность, нарушение кровообращения, болезнь Паркинсона и тому подобное, то есть совершает разные акции, которые должны создавать впечатление очень болезненного и всё ухудшающегося его состояния и которое, вместе с приближением окончания квинтета, постепенно и тихо, тихо сменяется летальным исходом. Конечно, этот эффект может быть решен и трагично и, наоборот, даже очень комично – смотря как его делать. Теперь второй момент. Это очень тихое звучание специально подготовленной пленки: я взял безобертоновый звук генератора – синусоидальный тон и на нем построил только четыре ноты: "до", "соль", "ре" и "ми", которые свободным порядком бегают где-то очень высоко (это четыре последние ноты, которые написала рука Бетховена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и вот этот постоянно свистящий фон всё усиливается, усиливается, усиливается, усиливается и, когда дирижер, извините, "дает дуба" и перестает играть квинтет, этот свист доходит до форте и в течение нескольких минут только он и воздействует на слушателя. И этот звук синтезатора каждый, как один критик правильно написал,  волен понимать по-своему. Ну, а я в принципе хотел только оставить в сознании людей только ощущение какой-то навязчивой мысли. Нет, даже не мысли, а скорее навязчивого и чисто физиологического какого-то состояния. Конечно, я бы, если представилась такая техническая возможность, доводил бы этот звук до исключительно высокой частоты и очень большой громкости, чтобы это просто, буквально, свербело бы, пронзало сознание и тело……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Вот такое получилось сочинение. Оно, по-моему, неоднозначное, очень необычное и допускает много разных трактовок, и так получается, что его и похвалить не за что и обругать не за что…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где вы записывали этот звук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этом мне помог Кефалиди со своей домашней великолепной студией</w:t>
      </w:r>
      <w:r>
        <w:fldChar w:fldCharType="begin"/>
      </w:r>
      <w:r>
        <w:rPr/>
        <w:instrText xml:space="preserve"> XE "Кефалид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сполнялась «Вторая лебединая песня» два раза. Один раз дирижировал и изображал умирающего Бетховена Борис Франкштейн.</w:t>
      </w:r>
      <w:r>
        <w:fldChar w:fldCharType="begin"/>
      </w:r>
      <w:r>
        <w:rPr/>
        <w:instrText xml:space="preserve"> XE "Франкштей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о он не очень похож на умирающего Бетховена. Скорее на жизнеутверждающего Карла Маркс</w:t>
      </w:r>
      <w:r>
        <w:fldChar w:fldCharType="begin"/>
      </w:r>
      <w:r>
        <w:rPr/>
        <w:instrText xml:space="preserve"> XE "Марк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Согласен, но в нашем представлении Бетховен</w:t>
      </w:r>
      <w:r>
        <w:fldChar w:fldCharType="begin"/>
      </w:r>
      <w:r>
        <w:rPr/>
        <w:instrText xml:space="preserve"> XE "Бетхов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оже ведь всклокоченный. Борис очень хорошо работал, но, в принципе, всё с налета – даже на репетицию не пришел: "Мне всё ясно, мне всё ясно". Я знал, что он не потеряется ни в какой ситуации, но здесь к концу вдруг явно растерялся – не знал что делать, хотя придумал даже несколько интересных ходов – глотал какие-то таблетки, прикладывал к уху аппарат, усиливающий слух, но к концу он смотрелся не очень интересно – репетиций всё-таки не хватило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А другое исполнение сделал  Марк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от превратил всё просто я не знаю во что: в конце он уже и валялся, и падал, умирал, то есть довел всё до абсолютного абсурда. У Бориса это было более сдержанно и более всё-таки стильно. Хотя, конечно, может быть и такое решение, наверное. **********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1.55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/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4:00Z</dcterms:created>
  <dc:creator>Дмитрий Шульгин</dc:creator>
  <dc:description/>
  <dc:language>en-US</dc:language>
  <cp:lastModifiedBy>Дмитрий Шульгин</cp:lastModifiedBy>
  <dcterms:modified xsi:type="dcterms:W3CDTF">2005-04-06T04:42:00Z</dcterms:modified>
  <cp:revision>6</cp:revision>
  <dc:subject/>
  <dc:title/>
</cp:coreProperties>
</file>