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75</w:t>
      </w:r>
      <w:r>
        <w:fldChar w:fldCharType="begin"/>
      </w:r>
      <w:r>
        <w:rPr/>
        <w:instrText xml:space="preserve"> XE "Композиция 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Эффект Допплера (1997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6"/>
        </w:rPr>
        <w:t xml:space="preserve">Виртуальная, </w:t>
      </w:r>
      <w:r>
        <w:rPr>
          <w:b/>
          <w:sz w:val="16"/>
        </w:rPr>
        <w:t xml:space="preserve"> </w:t>
      </w:r>
      <w:r>
        <w:rPr>
          <w:sz w:val="16"/>
        </w:rPr>
        <w:t>для 100 участников с исполнением на открытом пространстве. 100’.</w:t>
      </w:r>
    </w:p>
    <w:p>
      <w:pPr>
        <w:pStyle w:val="33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«Эффект Допплера» – это сочинение, которое существует только в моей голове. Оно не написано в нотах, а потому его даже нельзя исполнить: его всё равно, что нет – оно в другом измерении……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ab/>
        <w:t>Здесь есть несколько сюжетов, связанных с идеей, которую я назвал "эффектом Допплера</w:t>
      </w:r>
      <w:r>
        <w:fldChar w:fldCharType="begin"/>
      </w:r>
      <w:r>
        <w:rPr/>
        <w:instrText xml:space="preserve"> XE "Доппл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"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А что это за эффект?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Это особый астрономический эффект, но он же может возникать и как акустический и даже как художественный. Вот, например, вы стоите у железной дороги и к вам приближается поезд – что вы слышите сначала? какой звук? – издалека он всегда высокий – так? а когда поезд ближе к вам и потом проходит рядом – звук уже опускается, становится ниже, и затем всё понижается и понижается, то есть происходит какая-то аберрация, какое-то его, так сказать, "искривление". И то же самое в астрономии: звезда движется и происходит, так называемое, "красное смещение", то есть мы видим звезду не в том месте, где она уже находится. И, наконец, если вы обратитесь к какому-то известному художественному сюжету, например к той сказке о Ромео и Джульетте, то, может быть, это всё на самом-то деле было и не так – история (в лице тех же хотя бы Шекспира и Прокофьева) конечно напластовала и приукрасила здесь что-то. И поэтому многие известные сюжеты, они все должны ставиться нами под сомнение! Так что и в этом тоже просматривается "эффект Допплера"</w:t>
      </w:r>
      <w:r>
        <w:fldChar w:fldCharType="begin"/>
      </w:r>
      <w:r>
        <w:rPr/>
        <w:instrText xml:space="preserve"> XE "Доппл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То есть какая-то маленькая неправда всегда существует в том, что видишь и слышишь, или даже не неправда, нет! – скорее какая-то его переоценка – тут немножко трудно сформулировать. Но в принципе для меня "эффект Допплера" – это всё, что мы осмысляем в данный момент, а когда оно уходит на некоторое расстояние, то представляется уже другим, как бы измененным, искаженным, хотя на самом деле, оно всё время одно и то же. И таких идей в этой моей композиции несколько набросано. Я думал сделать сочинение, которое было бы очень синтетическим: чтобы там много было занято разных деятелей – и музыкантов, и актеров, и, может быть, мимов, и пиротехник, и еще кто-то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А какое-то либретто, программа у вас уже есть для такого представления?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Так она и есть собственно произведение. Вот она! Я специально её приготовил для нашего разговора (можете переписать, а потом вставить в беседы, если нужно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А где это должно исполняться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Я хотел всё сделать около Большого зала, на том пространстве, которое есть за Петром Ильичем – публика там может стоять с двух сторон, а действо можно осуществить внутри. Но потом, в какой-то момент, я раздумал так делать – показалось, что для меня самого будет интереснее, если всё останется именно в таком вот виртуальном состоянии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"Какой-то страх невольный"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Нет! Я не смалодушничал. Нет! Я просто понял, что это сочинение должно существовать именно в таком жанре,  когда как бы его нет в реальности. Вот "Лебединую" третью можно исполнить, а это уже нельзя</w:t>
      </w:r>
      <w:r>
        <w:rPr>
          <w:rStyle w:val="FootnoteCharacters"/>
          <w:rStyle w:val="FootnoteAnchor"/>
        </w:rPr>
        <w:footnoteReference w:id="5"/>
      </w:r>
      <w:r>
        <w:rPr/>
        <w:t>.  И что будет дальше – не знаю. Хотя, я уже сделал одну новую пьесу. Раскрутимся. Что-нибудь придумаем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По-моему совершенно нормальный и необходимый даже период, связанный с накоплением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Конечно. Просто так делать еще одно какое-то произведение – смысла нет никакого. Хотя Коля Корндорф</w:t>
      </w:r>
      <w:r>
        <w:fldChar w:fldCharType="begin"/>
      </w:r>
      <w:r>
        <w:rPr/>
        <w:instrText xml:space="preserve"> XE "Корндор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не написал: "Имей ввиду, что по последним научным исследованиям человек где-то в пятьдесят пять лет уже начинает угасать в творческом отношении. Так что смотри"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И сколько же это лет Стравинский</w:t>
      </w:r>
      <w:r>
        <w:fldChar w:fldCharType="begin"/>
      </w:r>
      <w:r>
        <w:rPr/>
        <w:instrText xml:space="preserve"> XE "Страв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гасал после своих пятидесяти пяти?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Ну, бывают исключения. А ведь, между прочим, он всё-таки угасал: последние произведения – чудовищные.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 xml:space="preserve">Но всё равно долго что-то. </w:t>
      </w:r>
    </w:p>
    <w:p>
      <w:pPr>
        <w:pStyle w:val="Style13"/>
        <w:numPr>
          <w:ilvl w:val="0"/>
          <w:numId w:val="3"/>
        </w:numPr>
        <w:ind w:left="0" w:firstLine="170"/>
        <w:rPr/>
      </w:pPr>
      <w:r>
        <w:rPr/>
        <w:t>Вообще-то, долго "угасал" – с двенадцатого года! – после "Весны священной"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14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55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)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писание фамилии Допплер</w:t>
      </w:r>
      <w:r>
        <w:fldChar w:fldCharType="begin"/>
      </w:r>
      <w:r>
        <w:rPr/>
        <w:instrText xml:space="preserve"> XE "100, 10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 встречается в справочниках и энциклопедиях также и с одним "п". </w:t>
      </w:r>
    </w:p>
    <w:p>
      <w:pPr>
        <w:pStyle w:val="33"/>
        <w:rPr/>
      </w:pPr>
      <w:r>
        <w:rPr>
          <w:sz w:val="18"/>
        </w:rPr>
        <w:t xml:space="preserve">"Допплер-эффект – изменение длины волны (или частоты), наблюдаемое при движении источника волн относительно их приемника; при приближении источника к приемнику длина волны уменьшается, а при удалении возрастает" </w:t>
      </w:r>
      <w:r>
        <w:rPr>
          <w:sz w:val="18"/>
          <w:lang w:val="en-US"/>
        </w:rPr>
        <w:t>Webster</w:t>
      </w:r>
      <w:r>
        <w:rPr>
          <w:sz w:val="18"/>
        </w:rPr>
        <w:t>’</w:t>
      </w:r>
      <w:r>
        <w:rPr>
          <w:sz w:val="18"/>
          <w:lang w:val="en-US"/>
        </w:rPr>
        <w:t>s</w:t>
      </w:r>
      <w:r>
        <w:rPr>
          <w:sz w:val="18"/>
        </w:rPr>
        <w:t xml:space="preserve"> </w:t>
      </w:r>
      <w:r>
        <w:rPr>
          <w:sz w:val="18"/>
          <w:lang w:val="en-US"/>
        </w:rPr>
        <w:t>Dictionary</w:t>
      </w:r>
      <w:r>
        <w:rPr>
          <w:sz w:val="18"/>
        </w:rPr>
        <w:t>, 1985.</w:t>
      </w:r>
    </w:p>
  </w:footnote>
  <w:footnote w:id="4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ступление. Письма Допплера</w:t>
      </w:r>
      <w:r>
        <w:fldChar w:fldCharType="begin"/>
      </w:r>
      <w:r>
        <w:rPr/>
        <w:instrText xml:space="preserve"> XE "Допп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к Физо</w:t>
      </w:r>
      <w:r>
        <w:fldChar w:fldCharType="begin"/>
      </w:r>
      <w:r>
        <w:rPr/>
        <w:instrText xml:space="preserve"> XE "Физ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и Физо к Допплеру. </w:t>
      </w:r>
      <w:r>
        <w:rPr>
          <w:i/>
          <w:sz w:val="18"/>
        </w:rPr>
        <w:t xml:space="preserve">Литературная сцена. </w:t>
      </w:r>
      <w:r>
        <w:rPr>
          <w:sz w:val="18"/>
        </w:rPr>
        <w:t>(Тексты писем, обсуждающие открытие Допплера</w:t>
      </w:r>
      <w:r>
        <w:fldChar w:fldCharType="begin"/>
      </w:r>
      <w:r>
        <w:rPr/>
        <w:instrText xml:space="preserve"> XE "Допп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, вымышленные.); №1 Джульетта и Ромео. </w:t>
      </w:r>
      <w:r>
        <w:rPr>
          <w:i/>
          <w:sz w:val="18"/>
        </w:rPr>
        <w:t xml:space="preserve">Балетная сцена. </w:t>
      </w:r>
      <w:r>
        <w:rPr>
          <w:sz w:val="18"/>
        </w:rPr>
        <w:t xml:space="preserve">(Финал любовной истории с изменениями.); №2 Аленький цветочек. </w:t>
      </w:r>
      <w:r>
        <w:rPr>
          <w:i/>
          <w:sz w:val="18"/>
        </w:rPr>
        <w:t xml:space="preserve">Оперная сцена. </w:t>
      </w:r>
      <w:r>
        <w:rPr>
          <w:sz w:val="18"/>
        </w:rPr>
        <w:t xml:space="preserve">(«Так вот вы какой, цветочек аленький…); №3 Страсти по Заратустре. </w:t>
      </w:r>
      <w:r>
        <w:rPr>
          <w:i/>
          <w:sz w:val="18"/>
        </w:rPr>
        <w:t xml:space="preserve">Ораториальная сцена. </w:t>
      </w:r>
      <w:r>
        <w:rPr>
          <w:sz w:val="18"/>
        </w:rPr>
        <w:t xml:space="preserve">(«Этот счастливый старец в своем лесу еще не знает, что Бог умер…»); №4. Черный треугольник. </w:t>
      </w:r>
      <w:r>
        <w:rPr>
          <w:i/>
          <w:sz w:val="18"/>
        </w:rPr>
        <w:t xml:space="preserve">Визуальная сцена. </w:t>
      </w:r>
      <w:r>
        <w:rPr>
          <w:sz w:val="18"/>
        </w:rPr>
        <w:t xml:space="preserve">(Идею необходимо довести до логического конца: первая и самая элементарная плоскостная фигура не квадрат, а треугольник.); №5. Закон долгой ноты. </w:t>
      </w:r>
      <w:r>
        <w:rPr>
          <w:i/>
          <w:sz w:val="18"/>
        </w:rPr>
        <w:t xml:space="preserve">Оркестровая сцена. </w:t>
      </w:r>
      <w:r>
        <w:rPr>
          <w:sz w:val="18"/>
        </w:rPr>
        <w:t xml:space="preserve">(В игре на рояле после долгой ноты, постепенно затихающей, следующую надо играть с меньшей громкостью, чтобы их уровни совпали.);  №6 Суд над композитором. </w:t>
      </w:r>
      <w:r>
        <w:rPr>
          <w:i/>
          <w:sz w:val="18"/>
        </w:rPr>
        <w:t xml:space="preserve">Театральная сцена. </w:t>
      </w:r>
      <w:r>
        <w:rPr>
          <w:sz w:val="18"/>
        </w:rPr>
        <w:t>(По мотивам «Процесса» Кафки</w:t>
      </w:r>
      <w:r>
        <w:fldChar w:fldCharType="begin"/>
      </w:r>
      <w:r>
        <w:rPr/>
        <w:instrText xml:space="preserve"> XE "Каф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и «Приглашения на казнь» Набокова</w:t>
      </w:r>
      <w:r>
        <w:fldChar w:fldCharType="begin"/>
      </w:r>
      <w:r>
        <w:rPr/>
        <w:instrText xml:space="preserve"> XE "Набо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.); №7. Лебединая песня. </w:t>
      </w:r>
      <w:r>
        <w:rPr>
          <w:i/>
          <w:sz w:val="18"/>
        </w:rPr>
        <w:t xml:space="preserve">Перформансная сцена. </w:t>
      </w:r>
      <w:r>
        <w:rPr>
          <w:sz w:val="18"/>
        </w:rPr>
        <w:t>(Действо с живым лебедем.)</w:t>
      </w:r>
    </w:p>
  </w:footnote>
  <w:footnote w:id="5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В своей Автомонографии композитор дает несколько иной ответ на этот вопрос: "… замыслы моих восьми новых сочинений: куда они идут? Тревожно ощущалось, что все они дружно идут по дорожке концептуализма, которая, начавшись в 80-х годах едва заметной лесной тропкой, к 97-му превратилась в широченный хайвэй с интенсивным многорядовым движением… К сожалению, концептуализм, ставши расхожей монетой и растеряв по этой причине многие свои революционные качества,  превратился теперь в реакционное течение, которое предпочитает внешние эффекты, дилетантские перформансы, модные пустые полипредставления, концерты-тусовки на площадях, в общем занимается уже  только тем, что </w:t>
      </w:r>
      <w:r>
        <w:rPr>
          <w:i/>
          <w:sz w:val="18"/>
        </w:rPr>
        <w:t xml:space="preserve">хоронит </w:t>
      </w:r>
      <w:r>
        <w:rPr>
          <w:sz w:val="18"/>
        </w:rPr>
        <w:t>музыку… Окончательно запутавшись в эк</w:t>
        <w:softHyphen/>
        <w:t>зеге</w:t>
        <w:softHyphen/>
        <w:t>зах концептуализма, я решил с ним покончить, и своими собственными руками сорвал «Акцию-50»… В соответствии с этим правильным Поступком я отменил и всенародное празднование, лишь скромно, сам для себя, подведя итоги закончившейся третьей главы-периода моего жизнетворчества: написал 75 сочинений – ну что ж, это немало, …но и дошел до какого-то странного предела – куда уж дальше «музыки без музыки»…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/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tabs>
        <w:tab w:val="clear" w:pos="708"/>
      </w:tabs>
      <w:spacing w:lineRule="exact" w:line="240"/>
      <w:ind w:left="0" w:firstLine="284"/>
    </w:pPr>
    <w:rPr>
      <w:sz w:val="18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10:00Z</dcterms:created>
  <dc:creator>Дмитрий Шульгин</dc:creator>
  <dc:description/>
  <dc:language>en-US</dc:language>
  <cp:lastModifiedBy>Дмитрий Шульгин</cp:lastModifiedBy>
  <dcterms:modified xsi:type="dcterms:W3CDTF">2005-04-06T04:43:00Z</dcterms:modified>
  <cp:revision>7</cp:revision>
  <dc:subject/>
  <dc:title/>
</cp:coreProperties>
</file>