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76</w:t>
      </w:r>
      <w:r>
        <w:fldChar w:fldCharType="begin"/>
      </w:r>
      <w:r>
        <w:rPr/>
        <w:instrText xml:space="preserve"> XE "Композиция 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Урок музыки в византийской школе (1998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теноровой блокфлейты  15’ ПО заказу Конрада Штайнманна. Посвящается Конраду Штайнманну. Первое исполнение – Базель (Швейцария), Фестиваль блокфлейтовой музыки / Конрад Штайнманн.</w:t>
      </w:r>
    </w:p>
    <w:p>
      <w:pPr>
        <w:pStyle w:val="33"/>
        <w:rPr/>
      </w:pPr>
      <w:r>
        <w:rPr/>
        <w:t xml:space="preserve">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…</w:t>
      </w:r>
      <w:r>
        <w:rPr/>
        <w:t>Как-то один швейцарский блок-флейтист – Конрад Штайнманн</w:t>
      </w:r>
      <w:r>
        <w:fldChar w:fldCharType="begin"/>
      </w:r>
      <w:r>
        <w:rPr/>
        <w:instrText xml:space="preserve"> XE "Штайнман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опросил меня написать специально для него сольную пьесу и, причем, чтобы она была каким-нибудь образом связана с византийской музыкой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почему именно с этой музыкой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А потому, что он в первом отделении хотел поиграть подлинную византийскую музыку, а во втором – исполнить пару современных сочинений, и, в том числе, одно мое…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Главная идея здесь заключается вот в чем: я придумал театральную сценку, в которой учитель показывает своим ученикам, какую музыку следует и какую музыку не следует писать. Сначала учитель (его можно даже одеть соответствующим образом) рассказывает о музыке, какую писать следует (все это у меня записано перед нотным текстом): то есть, прежде всего, гармоничную и красивую (в его понимание, естественно!) и затем играет её. А играет он музыку, которую, естественно, сделал я, но в стиле композитора Кукузеля</w:t>
      </w:r>
      <w:r>
        <w:fldChar w:fldCharType="begin"/>
      </w:r>
      <w:r>
        <w:rPr/>
        <w:instrText xml:space="preserve"> XE "Кукуз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у меня тогда уже были все необходимые расшифровки отдельных его интонаций из разных сочинений, и я просто перетасовал их в нужном порядке)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где вы достали эти расшифровки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Их прислал мне сам Конрад Штайнманн</w:t>
      </w:r>
      <w:r>
        <w:fldChar w:fldCharType="begin"/>
      </w:r>
      <w:r>
        <w:rPr/>
        <w:instrText xml:space="preserve"> XE "Штайнман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Далее учитель рассказывает ученикам, какую музыку писать не надо, то есть: каких не должно быть, скажем, ритмов – и играет, каких не должно быть ладов – опять играет, каких не должно быть приемов звукоизвлечения – опять играет. Так, в целом, получаются три вариации, доходящие до полной антихудожественной импровизации и даже бесноватых каких-то театрализованных действий, потому что в конце я даю исполнителю возможность импровизировать и с самыми "ненормальными звуками" и с различными движениями – он может вертеться, крутиться, и чуть ли не падать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что означает здесь "ненормальные звуки"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Вибрации всякие, звуки с шипом, с голосом, тремолирующие, аккорды. 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А ритмический материал?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Ритм, кстати, здесь тоже подлинный – он есть в расшифровках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Я вообще довольно долго сидел над всем этим, смотрел, читал книги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И какие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Ну, хотя бы того же Герцмана</w:t>
      </w:r>
      <w:r>
        <w:rPr>
          <w:rStyle w:val="FootnoteCharacters"/>
          <w:rStyle w:val="FootnoteAnchor"/>
        </w:rPr>
        <w:footnoteReference w:id="3"/>
      </w:r>
      <w:r>
        <w:fldChar w:fldCharType="begin"/>
      </w:r>
      <w:r>
        <w:rPr/>
        <w:instrText xml:space="preserve"> XE "Герцм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Но там, правда, нет ни одной расшифровки, кстати… Просто описание…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просчитывались ли вами заранее какие-либо гармонические закономерности: такие, например, как остановки в конце каждой "музыкальной строки", сделанные на звуках начального мотива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ет – это случайность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Может быть, все-таки это закономерность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у, какая-то в этом может быть и есть закономерность, наверное. Сейчас ты говоришь: "свободное", а потом выясняется, что эта свобода оказалась под властью разума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В целом, в вашем материале акцент сделан на том, как не следует писать музыку…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Собственно, ради этого и создавалось такое сочинение. правда, византийскую линию я довел до логического  конца, потому что после всех "крамольных" примеров учитель у меня возвращается к "нормальной" музыке – к репризе кукузелевской первой части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Темп здесь вы не указываете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у так – традиция. Исполнитель должен знать, как играть византийскую музыку. Ну, а если не знает – должен узнать. Потому что, мы у Баха не пишем: четверть равна столько-то. В тех же Бранденбургских концертах  не стоит ни </w:t>
      </w:r>
      <w:r>
        <w:rPr>
          <w:lang w:val="en-US"/>
        </w:rPr>
        <w:t>Allegro</w:t>
      </w:r>
      <w:r>
        <w:rPr/>
        <w:t xml:space="preserve">, ни </w:t>
      </w:r>
      <w:r>
        <w:rPr>
          <w:lang w:val="en-US"/>
        </w:rPr>
        <w:t>Andante</w:t>
      </w:r>
      <w:r>
        <w:rPr/>
        <w:t xml:space="preserve">…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цман Е. Византийское музыкознание. Л.,19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200"/>
      <w:ind w:firstLine="284"/>
    </w:pPr>
    <w:rPr>
      <w:sz w:val="16"/>
      <w:szCs w:val="18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snapToGrid w:val="false"/>
      <w:spacing w:lineRule="exact" w:line="240"/>
      <w:ind w:left="0" w:firstLine="284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5:00Z</dcterms:created>
  <dc:creator>Дмитрий Шульгин</dc:creator>
  <dc:description/>
  <dc:language>en-US</dc:language>
  <cp:lastModifiedBy>Дмитрий Шульгин</cp:lastModifiedBy>
  <dcterms:modified xsi:type="dcterms:W3CDTF">2005-04-06T04:44:00Z</dcterms:modified>
  <cp:revision>8</cp:revision>
  <dc:subject/>
  <dc:title/>
</cp:coreProperties>
</file>