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/>
      </w:pPr>
      <w:r>
        <w:rPr>
          <w:b w:val="false"/>
          <w:bCs w:val="false"/>
        </w:rPr>
        <w:t>Композиция 9</w:t>
      </w:r>
      <w:r>
        <w:fldChar w:fldCharType="begin"/>
      </w:r>
      <w:r>
        <w:rPr/>
        <w:instrText xml:space="preserve"> XE "Композиция 9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</w:rPr>
        <w:t xml:space="preserve">. Лирические отступления (1971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 xml:space="preserve">для виолончелей soli и симфонического оркестра. </w:t>
      </w:r>
      <w:r>
        <w:rPr>
          <w:lang w:val="en-US"/>
        </w:rPr>
        <w:t xml:space="preserve">18’. Orchestraa: 2222; 2420; perc.: 3; arpa; archi: 16,14,12,10 (soli),8. </w:t>
      </w:r>
      <w:r>
        <w:rPr/>
        <w:t>Первое исполнение – 12.06.1971, Москва, Большой зал ГМПИ им. Гнесиных, Госэкзамен по сочинению / Симфонический оркестр Института, дирижер – Сергей Горчаков</w:t>
      </w:r>
      <w:r>
        <w:fldChar w:fldCharType="begin"/>
      </w:r>
      <w:r>
        <w:rPr/>
        <w:instrText xml:space="preserve"> XE "Горча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71-й год. И сюда же можно сразу и 10-ю композицию записать – «Сублимации»</w:t>
      </w:r>
      <w:r>
        <w:fldChar w:fldCharType="begin"/>
      </w:r>
      <w:r>
        <w:rPr/>
        <w:instrText xml:space="preserve"> XE "Композиция 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это были два моих диплома. Точнее – «Сублимации» – первый, а «Лирические отступления» – второй.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А зачем нужны были две дипломные работы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Вначале я написал «Сублимации</w:t>
      </w:r>
      <w:r>
        <w:fldChar w:fldCharType="begin"/>
      </w:r>
      <w:r>
        <w:rPr/>
        <w:instrText xml:space="preserve"> XE "Композиция 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– сочинение абсолютно алеаторическое. Кстати, таких сочинений у нас в стране тогда было очень еще мало. Вот несколько вещей у Пярта</w:t>
      </w:r>
      <w:r>
        <w:fldChar w:fldCharType="begin"/>
      </w:r>
      <w:r>
        <w:rPr/>
        <w:instrText xml:space="preserve"> XE "Пя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еще у Шнитке</w:t>
      </w:r>
      <w:r>
        <w:fldChar w:fldCharType="begin"/>
      </w:r>
      <w:r>
        <w:rPr/>
        <w:instrText xml:space="preserve"> XE "Шнитк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Сильвестрова</w:t>
      </w:r>
      <w:r>
        <w:fldChar w:fldCharType="begin"/>
      </w:r>
      <w:r>
        <w:rPr/>
        <w:instrText xml:space="preserve"> XE "Сильвестр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 всё, наверное. Так что, это было не только для меня, а, пожалуй, и для всех новым делом. Применил я эту технику в чистом виде, то есть, ни на одной странице не отступил от алеаторической гра</w:t>
        <w:softHyphen/>
        <w:t>фи</w:t>
        <w:softHyphen/>
        <w:t>ки и ничего не смешивал: если сказал "а", то надо говорить и все остальные буквы выбранного алфавита – для меня это очень важно. Короче, я представил «Сублимации», но, правда, только в карандаше на комиссию и сразу услышал: "Это что же такое? Разве это можно сыграть?" А ведь комиссия была из людей, которые хорошо знают оркестр – хотя бы тот же Витачек,</w:t>
      </w:r>
      <w:r>
        <w:fldChar w:fldCharType="begin"/>
      </w:r>
      <w:r>
        <w:rPr/>
        <w:instrText xml:space="preserve"> XE "Витаче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ейко</w:t>
      </w:r>
      <w:r>
        <w:fldChar w:fldCharType="begin"/>
      </w:r>
      <w:r>
        <w:rPr/>
        <w:instrText xml:space="preserve"> XE "Пей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или Литинский</w:t>
      </w:r>
      <w:r>
        <w:fldChar w:fldCharType="begin"/>
      </w:r>
      <w:r>
        <w:rPr/>
        <w:instrText xml:space="preserve"> XE "Лит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 даже дириже</w:t>
        <w:softHyphen/>
        <w:t xml:space="preserve">ры какие-то были. Ну, и Пейко-то как раз и завернул мне партитуру. А потом всё докатилось и до Рюмина </w:t>
      </w:r>
      <w:r>
        <w:fldChar w:fldCharType="begin"/>
      </w:r>
      <w:r>
        <w:rPr/>
        <w:instrText xml:space="preserve"> XE "Рюм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3"/>
      </w:r>
      <w:r>
        <w:rPr/>
        <w:t>, естественно, который меня вызвал и говорит: "Знаете, Екимовский?! Вы должны были научиться че</w:t>
        <w:softHyphen/>
        <w:t>му-то академическому у нас. А что вы тут представили?".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И не сыграли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Так об этом и речи не было. Рюмин</w:t>
      </w:r>
      <w:r>
        <w:fldChar w:fldCharType="begin"/>
      </w:r>
      <w:r>
        <w:rPr/>
        <w:instrText xml:space="preserve"> XE "Рюм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осто гениальное запрещение нашел: то есть, поскольку, вот, написано было всё у меня карандашом, а это уже нарушение учебного порядка, – так, значит, можно и к госэкзаменам не допускать и даже со стипендии снять. Тут же Пей</w:t>
        <w:softHyphen/>
        <w:t>ко</w:t>
      </w:r>
      <w:r>
        <w:fldChar w:fldCharType="begin"/>
      </w:r>
      <w:r>
        <w:rPr/>
        <w:instrText xml:space="preserve"> XE "Пей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не устроил второе маленькое аутодафе (и не без санкции Рюмина, я думаю): "Если хотите быть исполненным – пишите новое сочинение". А оставалось полгода, ведь я всё к зиме приготовил. Ну, конечно, начал думать, да только особенно ничего не придумывалось. И только, когда уже оставался только один месяц, вдруг мелькнула мысль, из которой, собственно, и выросли эти мои «Лирические отступления». И сочинение было написано за десять дней, практически, то есть буквально от первой до последней </w:t>
      </w:r>
      <w:r>
        <w:rPr>
          <w:color w:val="000000"/>
        </w:rPr>
        <w:t>ноты</w:t>
      </w:r>
      <w:r>
        <w:rPr/>
        <w:t xml:space="preserve"> и даже переписано чернилами, а ведь это 107 (!) оркестровых страниц. Вот так-то! Но за</w:t>
        <w:softHyphen/>
        <w:t>вер</w:t>
        <w:softHyphen/>
        <w:t>шена работа была за неделю до репетиции, так что комиссия, естественно, никак не успевала ее посмотреть. А вот, если бы посмотрела, то, наверняка, не пропусти</w:t>
        <w:softHyphen/>
        <w:t>ла бы опять же.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Почему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А потому, что когда у вас идет цитата в двадцать с чем-то страниц из Чайковского</w:t>
      </w:r>
      <w:r>
        <w:fldChar w:fldCharType="begin"/>
      </w:r>
      <w:r>
        <w:rPr/>
        <w:instrText xml:space="preserve"> XE "Чайк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ли еще из кого-то, то это уже опять явно не учеб</w:t>
        <w:softHyphen/>
        <w:t>ная музыка.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А как Хачатурян</w:t>
      </w:r>
      <w:r>
        <w:fldChar w:fldCharType="begin"/>
      </w:r>
      <w:r>
        <w:rPr/>
        <w:instrText xml:space="preserve"> XE "Хачатуря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 этому сочинению отнесся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Я думаю, Хачатурян всё прекрасно понимал. И когда я к нему забрел в кремлевскую больницу, где он тогда лечился, так он дал мне полное "добро" на «Лирические отступления»…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То есть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А он такую совсем маленькую записочку написал, что согласен на их озвучивание. А с этим уже всё – с этим спорить нельзя было ни</w:t>
        <w:softHyphen/>
        <w:t>ко</w:t>
        <w:softHyphen/>
        <w:t>му.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И как он отнесся к коллажной технике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Ему она явно не понравилась.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Он сказал об этом только вам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 xml:space="preserve">Нет! Почему? И мне! И всем!… 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А что побудило вас назвать произведение «Лирическими отступлениями»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Вероятно то, что здесь реализуется идея противопоставления разных стилистических элементов из своей музыки с лирикой классиков. Эта идея коллажа, она ведь тогда буквально в воздухе летала. У Пярта</w:t>
      </w:r>
      <w:r>
        <w:fldChar w:fldCharType="begin"/>
      </w:r>
      <w:r>
        <w:rPr/>
        <w:instrText xml:space="preserve"> XE "Пя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уже были коллажи, у Альфреда</w:t>
      </w:r>
      <w:r>
        <w:fldChar w:fldCharType="begin"/>
      </w:r>
      <w:r>
        <w:rPr/>
        <w:instrText xml:space="preserve"> XE "Шнитк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по-моему, что-то тоже было понемножку, у Эдисона</w:t>
      </w:r>
      <w:r>
        <w:fldChar w:fldCharType="begin"/>
      </w:r>
      <w:r>
        <w:rPr/>
        <w:instrText xml:space="preserve"> XE "Денис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пять же… И мне тоже захотелось обстоятельно разработать эту идею, но я решил, в отличие от них, взять уже большие лирические цитаты. Мне тогда представ</w:t>
        <w:softHyphen/>
        <w:t>ля</w:t>
        <w:softHyphen/>
        <w:t>лась какая-то хаотичная, безинтонационная, но очень мощная собственная фак</w:t>
        <w:softHyphen/>
        <w:t>ту</w:t>
        <w:softHyphen/>
        <w:t>ра, ко</w:t>
        <w:softHyphen/>
        <w:t>то</w:t>
        <w:softHyphen/>
        <w:softHyphen/>
        <w:t>рую совершенно неожиданно прерывают выразительные, мелодичные темы из класси</w:t>
        <w:softHyphen/>
        <w:t xml:space="preserve">ки… как "виденья чистой красоты". Я выбрал сразу </w:t>
      </w:r>
      <w:r>
        <w:rPr>
          <w:lang w:val="en-US"/>
        </w:rPr>
        <w:t>Adagietto</w:t>
      </w:r>
      <w:r>
        <w:rPr/>
        <w:t xml:space="preserve"> Пятой симфонии Малер</w:t>
      </w:r>
      <w:r>
        <w:fldChar w:fldCharType="begin"/>
      </w:r>
      <w:r>
        <w:rPr/>
        <w:instrText xml:space="preserve"> XE "Мал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 – невероятно красивая музыка и тему из медленной части Третьей симфонии Брамса</w:t>
      </w:r>
      <w:r>
        <w:fldChar w:fldCharType="begin"/>
      </w:r>
      <w:r>
        <w:rPr/>
        <w:instrText xml:space="preserve"> XE "Брам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Но тут увидел, что у меня и там и здесь солируют виолончели, и тогда я эту идею стал прокручивать дальше – и так прибавилось струнное Адажио Барбер</w:t>
      </w:r>
      <w:r>
        <w:fldChar w:fldCharType="begin"/>
      </w:r>
      <w:r>
        <w:rPr/>
        <w:instrText xml:space="preserve"> XE "Барб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, а потом пришла и побочная тема из «Ромео и Джульетта» Чайковского.</w:t>
      </w:r>
      <w:r>
        <w:fldChar w:fldCharType="begin"/>
      </w:r>
      <w:r>
        <w:rPr/>
        <w:instrText xml:space="preserve"> XE "Чайк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, вот, тут-то всё закрутилось: замечательно! прекрасно! – идея есть: столкновение Чайковского и Екимовского! </w:t>
      </w:r>
    </w:p>
    <w:p>
      <w:pPr>
        <w:pStyle w:val="Style15"/>
        <w:ind w:hanging="0"/>
        <w:rPr/>
      </w:pPr>
      <w:r>
        <w:rPr/>
        <w:tab/>
        <w:t>А началось это всё, кстати, с метро.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В каком смысле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В самом прямом. Я однажды ехал в метро и почему уж, не знаю совершенно, всё как-то крутил в голове эту тему Чайковского</w:t>
      </w:r>
      <w:r>
        <w:fldChar w:fldCharType="begin"/>
      </w:r>
      <w:r>
        <w:rPr/>
        <w:instrText xml:space="preserve"> XE "Чайк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 общем, красивую очень. Безусловно. Я как раз вспомнил сейчас, как Аль</w:t>
        <w:softHyphen/>
        <w:t>ф</w:t>
        <w:softHyphen/>
        <w:t xml:space="preserve">ред </w:t>
      </w:r>
      <w:r>
        <w:fldChar w:fldCharType="begin"/>
      </w:r>
      <w:r>
        <w:rPr/>
        <w:instrText xml:space="preserve"> XE "Шнитк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ам про свою Первую симфонию рассказывал, про разные гулы самолетные там, которые у него тембровые ассоциации вызвали  определенные </w:t>
      </w:r>
      <w:r>
        <w:rPr>
          <w:rStyle w:val="FootnoteCharacters"/>
          <w:rStyle w:val="FootnoteAnchor"/>
        </w:rPr>
        <w:footnoteReference w:id="4"/>
      </w:r>
      <w:r>
        <w:rPr/>
        <w:t>… Так, вот, со мной то же самое и приключилось, но ещё раньше, и в метро: то есть, когда вдруг поезд стал резко тормозить, да еще загудел ужасно страшно, и тут эта тема Чайковского</w:t>
      </w:r>
      <w:r>
        <w:fldChar w:fldCharType="begin"/>
      </w:r>
      <w:r>
        <w:rPr/>
        <w:instrText xml:space="preserve"> XE "Чайк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разу как-то провалилась во мне в какой-то абсолютный звуковой кошмар, то есть буквально ворва</w:t>
        <w:softHyphen/>
        <w:t xml:space="preserve">лась в мою, хотя еще и не написанную,  музыку. И отсюда всё, собственно, и пошло... 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А потом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 xml:space="preserve">Потом я стал думать. Нужно было скреплять всё через что-то, нужно было свой материал делать, весь вот этот звуковой кошмар изобразить как особенный оркестровый "обвал", а затем, обратным отсчетом, так сказать, создавать уже драматургию всего сочинения, потому что этот "обвал" должен был стать генеральной кульминацией и находиться в финале произведения…… </w:t>
      </w:r>
    </w:p>
    <w:p>
      <w:pPr>
        <w:pStyle w:val="Style15"/>
        <w:ind w:firstLine="284"/>
        <w:rPr/>
      </w:pPr>
      <w:r>
        <w:rPr/>
        <w:t xml:space="preserve">Вначале идет мое собственное медленное вступление, в котором солируют виолончели. Тема излагает серию из 24-х звуков, повторяется дважды и с небольшим таким легеньким сопровожденьицем. А потом идут до самого конца ее разные варианты, то есть, она появляется во всевозможных позициях и формах и восстанавливается только в самом конце. </w:t>
      </w:r>
    </w:p>
    <w:p>
      <w:pPr>
        <w:pStyle w:val="Style15"/>
        <w:ind w:firstLine="284"/>
        <w:rPr/>
      </w:pPr>
      <w:r>
        <w:rPr/>
        <w:t>Почти сразу после темы-серии появляется нарочито безинтона</w:t>
        <w:softHyphen/>
        <w:t>цион</w:t>
        <w:softHyphen/>
        <w:t>ная, но по жанру вполне определенная ток</w:t>
        <w:softHyphen/>
        <w:t>кат</w:t>
        <w:softHyphen/>
        <w:t>ная музыка. Причем, таких токкат</w:t>
        <w:softHyphen/>
        <w:t>ных разделов у меня всего четыре. Естественно, они идут по нарастаю</w:t>
        <w:softHyphen/>
        <w:t>щей и все основаны исключитель</w:t>
        <w:softHyphen/>
        <w:t>но на трелеобразном материале у самых разных инструмен</w:t>
        <w:softHyphen/>
        <w:t>тов…</w:t>
      </w:r>
    </w:p>
    <w:p>
      <w:pPr>
        <w:pStyle w:val="Style15"/>
        <w:ind w:firstLine="284"/>
        <w:rPr/>
      </w:pPr>
      <w:r>
        <w:rPr/>
        <w:t>Естественно, здесь всё "засе</w:t>
        <w:softHyphen/>
        <w:t>ри</w:t>
        <w:softHyphen/>
        <w:t>а</w:t>
        <w:softHyphen/>
        <w:t>ли</w:t>
        <w:softHyphen/>
        <w:t>зовано", то есть, не только звуковая ткань, но и ритм, и тембровая структура. Потому что просто легче писать, когда ты имеешь какой-то план, тем более, что здесь абсолютно для меня было не важно – где и какая вертикаль возникнет. И вот, когда ты используешь, как подсобное средство, все эти организацион</w:t>
        <w:softHyphen/>
        <w:t>ные мо</w:t>
        <w:softHyphen/>
        <w:t>мен</w:t>
        <w:softHyphen/>
        <w:t>ты, то это очень удобно и хорошо, а главное – ты не замечаешь, что они есть, потому что, когда они выступают на первый план и ты должен только ими и любоваться – это совсем неинтересно. Поэтому я здесь со всеми инструментами что-то крутил, вертел: какую-то зависимость в их появлении определял то</w:t>
        <w:softHyphen/>
        <w:t>же, то есть, опять же как-то "засериализовал" порядок их появления – ста</w:t>
        <w:softHyphen/>
        <w:t>рал</w:t>
        <w:softHyphen/>
        <w:t xml:space="preserve">ся, в общем, чтобы во всем складывалась какая-то определенная система. 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А если поподробнее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Пожалуйста. Вот, например, весь первый раздел, который идет без меди (…валторна вступает только один раз, чтобы сделать заключительный и крещендирующий кульминацион</w:t>
        <w:softHyphen/>
        <w:t>ный кусочек – буквально несколько тактов) и затем первая цитата из Малера</w:t>
      </w:r>
      <w:r>
        <w:rPr>
          <w:rStyle w:val="FootnoteCharacters"/>
          <w:rStyle w:val="FootnoteAnchor"/>
        </w:rPr>
        <w:footnoteReference w:id="5"/>
      </w:r>
      <w:r>
        <w:fldChar w:fldCharType="begin"/>
      </w:r>
      <w:r>
        <w:rPr/>
        <w:instrText xml:space="preserve"> XE "Мал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(к ней у меня продуман даже специальный маленький подход на его же интонациях и здесь же и инструментовка малеровская.</w:t>
      </w:r>
      <w:r>
        <w:fldChar w:fldCharType="begin"/>
      </w:r>
      <w:r>
        <w:rPr/>
        <w:instrText xml:space="preserve"> XE "Мал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Единственное, что здесь не так – это мои </w:t>
      </w:r>
      <w:r>
        <w:rPr>
          <w:lang w:val="en-US"/>
        </w:rPr>
        <w:t>divisi</w:t>
      </w:r>
      <w:r>
        <w:rPr/>
        <w:t xml:space="preserve"> контрабаса – у него </w:t>
      </w:r>
      <w:r>
        <w:rPr>
          <w:lang w:val="en-US"/>
        </w:rPr>
        <w:t>divisi</w:t>
      </w:r>
      <w:r>
        <w:rPr/>
        <w:t xml:space="preserve"> сделаны у виолончелей. Но я же не мог разрушать свою главную тембровую идею – виолончельная группа выступает как единый солист). И именно в тот момент, когда на кульминацию выходит музыка Малера, она неожиданно прерывается моим материалом</w:t>
      </w:r>
      <w:r>
        <w:rPr>
          <w:rStyle w:val="FootnoteCharacters"/>
          <w:rStyle w:val="FootnoteAnchor"/>
        </w:rPr>
        <w:footnoteReference w:id="6"/>
      </w:r>
      <w:r>
        <w:rPr/>
        <w:t xml:space="preserve"> и сразу начинается второй раздел. Здесь, как видите, немножко видоизмененная фактура – более кучная, более густая, но всё равно основанная все на том же трелеобразном  движении. Затем вступают не только валторны, но и трубы, и тромбоны, которые приводят нас к какой-то "верхушке", где остается только виолончельное соло, а оно уже постепенно переходит к Адажио Барбера</w:t>
      </w:r>
      <w:r>
        <w:fldChar w:fldCharType="begin"/>
      </w:r>
      <w:r>
        <w:rPr/>
        <w:instrText xml:space="preserve"> XE "Барб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7"/>
      </w:r>
      <w:r>
        <w:rPr/>
        <w:t xml:space="preserve">. Виолончель солирует очень долго, но потом уходит в фон. И кульминация здесь – это пауза! затем неожиданный  взрыв ударных! И отсюда начинается третий раздел только моей музыки. Тут уже всё очень мощно, сильно, подключаются ударные, ткань становится еще более плотной… Наконец, в четвертом разделе – это полное </w:t>
      </w:r>
      <w:r>
        <w:rPr>
          <w:lang w:val="en-US"/>
        </w:rPr>
        <w:t>tutti</w:t>
      </w:r>
      <w:r>
        <w:rPr/>
        <w:t>, где каждая четверть обязательно отмечается у литавр и звучат нерегулярные аккорды-акценты, то есть возникает некое подобие какого-то "кри</w:t>
        <w:softHyphen/>
        <w:t>вого" марша, несмотря на то, что трелеобразные элементы по-прежнему звучат повсюду и очень слышны. Но в целом, правда, всё равно получается только очень густая звуковая каша, очень густая, с мощными аккордами и всё это звучит мощнее и мощнее, и мощнее. И вот, когда весь этот "гармонический ужас" достигает апогея, он у меня вдруг неожиданно прерывается – устанавливается двойная доминанта Ре-бемоль мажора (но довольно основательно загрязненная побочными тонами), после которой и появляется, наконец, последняя и самая главная и самая протяженная цитата из «Ромео и Джульетты» Чайковского</w:t>
      </w:r>
      <w:r>
        <w:fldChar w:fldCharType="begin"/>
      </w:r>
      <w:r>
        <w:rPr/>
        <w:instrText xml:space="preserve"> XE "Чайк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Но поскольку я тогда в партитуру Чайковского давно не заглядывал, то дал ее, как видите, виолончелям, а когда заглянул – так и упал, холодный пот прошиб: у него же играют альты и английский рожок. Что делать? Пришлось переинструментовывать.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Но звучит неплохо и в этом варианте…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Да! По-моему звучит не хуже. Причем мне в Чайковском</w:t>
      </w:r>
      <w:r>
        <w:fldChar w:fldCharType="begin"/>
      </w:r>
      <w:r>
        <w:rPr/>
        <w:instrText xml:space="preserve"> XE "Чайк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шлось взять одну часть из экспозиции, а другую из репризы, потому что в экспозиции тема не доходит до катарсической кульминации, а в репризе, где до этого доходит, она слишком коротка. Так что, я здесь святотатствую, конечно. Но Чайковский всё-таки у меня почти "чистый", хотя я сознательно брал очень скромный состав оркес</w:t>
        <w:softHyphen/>
        <w:t>т</w:t>
        <w:softHyphen/>
        <w:t>ра – у меня ведь парный состав, а у него тройной, и поэтому мне пришлось "что-то тут химичить": у него в последний момент вступают тромбоны – там три тромбона и туба, а у меня всего два тромбона в оркестре – было сложно, но я сделал две трубы и два тромбона внизу и, по-моему, хорошо получилось – трубы в низком регистре очень мощно звучат … И затем, когда всё развитие выходит на кульминацию, то воз</w:t>
        <w:softHyphen/>
        <w:t>никает один такт моей музыки, потом снова повторяется Чайковский, но более расширенно, затем опять всё прерывается моей музыкой – это уже настоящая борьба Чайковского</w:t>
      </w:r>
      <w:r>
        <w:fldChar w:fldCharType="begin"/>
      </w:r>
      <w:r>
        <w:rPr/>
        <w:instrText xml:space="preserve"> XE "Чайк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Екимовского. И здесь я, в принципе, абсолютно доволен тем, что получилось: с одной стороны, вроде проще не бывает, но на самом деле –  всё время всё разное ……. </w:t>
      </w:r>
    </w:p>
    <w:p>
      <w:pPr>
        <w:pStyle w:val="Style15"/>
        <w:ind w:firstLine="284"/>
        <w:rPr/>
      </w:pPr>
      <w:r>
        <w:rPr/>
        <w:t>Сам процесс написания для меня был труден, но и по-своему приятен, потому что нужно было держать в голове все эти сериальные ряды – и это было, конечно, трудно, а приятным было осознание того, что ты создаешь и изобретаешь всю эту интересную фактуру сам… Но хотелось, правда, еще тогда и подраться с кафед</w:t>
        <w:softHyphen/>
        <w:t xml:space="preserve">рой, да пожалуй и с публикой немного. 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Вы имеете в виду первый концерт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Нет. Я имею в виду госэкзамен. Ну, а публика там сидела самая разная...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Как прошел экзамен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Это было 12-е – роковое для меня – июня.</w:t>
      </w:r>
      <w:r>
        <w:rPr>
          <w:rStyle w:val="FootnoteCharacters"/>
          <w:rStyle w:val="FootnoteAnchor"/>
        </w:rPr>
        <w:footnoteReference w:id="8"/>
      </w:r>
      <w:r>
        <w:rPr/>
        <w:t xml:space="preserve"> Шок дикий. И, причем, не только из-за такой мешанины стилистической – нет! еще и из-за отвратительного исполнения, абсолютно отвратительного. Оркестр был не институтский, а из каких-то пенсионеров, с которыми даже и сам Горчаков</w:t>
      </w:r>
      <w:r>
        <w:fldChar w:fldCharType="begin"/>
      </w:r>
      <w:r>
        <w:rPr/>
        <w:instrText xml:space="preserve"> XE "Горча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ногоопытнейший не мог справиться.</w:t>
      </w:r>
      <w:r>
        <w:rPr>
          <w:rStyle w:val="FootnoteCharacters"/>
          <w:rStyle w:val="FootnoteAnchor"/>
        </w:rPr>
        <w:footnoteReference w:id="9"/>
      </w:r>
      <w:r>
        <w:rPr/>
        <w:t xml:space="preserve"> Да и ничто, практически, не отрабатывалось – на три сочинения всего одна репетиция.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Ну и что: "четверка"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 xml:space="preserve">Нет! Пятерка! 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А как же она "выскочила"?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Наверное потому, что Хачатурян</w:t>
      </w:r>
      <w:r>
        <w:fldChar w:fldCharType="begin"/>
      </w:r>
      <w:r>
        <w:rPr/>
        <w:instrText xml:space="preserve"> XE "Хачатуря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сутствовал – я так думаю. Но здесь, кстати, произошло сразу и плохое одновременно с хорошим: он куда-то убежал сразу после обсуждения, а тут как раз должны были решаться наши аспирантские дела. Ну, и, естественно, меня про</w:t>
        <w:softHyphen/>
        <w:t>ка</w:t>
        <w:softHyphen/>
        <w:t>ти</w:t>
        <w:softHyphen/>
        <w:t>ли…</w:t>
      </w:r>
    </w:p>
    <w:p>
      <w:pPr>
        <w:pStyle w:val="Style15"/>
        <w:numPr>
          <w:ilvl w:val="0"/>
          <w:numId w:val="2"/>
        </w:numPr>
        <w:ind w:left="0" w:firstLine="170"/>
        <w:rPr>
          <w:i/>
          <w:i/>
        </w:rPr>
      </w:pPr>
      <w:r>
        <w:rPr/>
        <w:t xml:space="preserve">А как среагировала на ваш дуэльный вызов публика? 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Ну, некоторые ребятишки, естественно, с большим энтузиазмом всё восприняли, но большинству людей это действитель</w:t>
        <w:softHyphen/>
        <w:t xml:space="preserve">но было не по нраву – как оплеуха, наверное: "Ну, что это такое? Ну, разве это музыка? Где тут  Екимовский?". И так далее, и так далее… </w:t>
      </w:r>
    </w:p>
    <w:p>
      <w:pPr>
        <w:pStyle w:val="Style15"/>
        <w:numPr>
          <w:ilvl w:val="0"/>
          <w:numId w:val="2"/>
        </w:numPr>
        <w:ind w:left="0" w:firstLine="170"/>
        <w:rPr/>
      </w:pPr>
      <w:r>
        <w:rPr/>
        <w:t>А другие исполнения?</w:t>
      </w:r>
    </w:p>
    <w:p>
      <w:pPr>
        <w:pStyle w:val="Style15"/>
        <w:numPr>
          <w:ilvl w:val="0"/>
          <w:numId w:val="2"/>
        </w:numPr>
        <w:ind w:left="0" w:firstLine="170"/>
        <w:rPr>
          <w:i/>
          <w:i/>
        </w:rPr>
      </w:pPr>
      <w:r>
        <w:rPr/>
        <w:t>Они были намного позднее. По-моему, в 1982 году.</w:t>
      </w:r>
    </w:p>
    <w:p>
      <w:pPr>
        <w:pStyle w:val="Style15"/>
        <w:numPr>
          <w:ilvl w:val="0"/>
          <w:numId w:val="2"/>
        </w:numPr>
        <w:ind w:left="0" w:firstLine="170"/>
        <w:rPr>
          <w:i/>
          <w:i/>
        </w:rPr>
      </w:pPr>
      <w:r>
        <w:rPr/>
        <w:t>На "Московской осени"</w:t>
      </w:r>
      <w:r>
        <w:rPr>
          <w:rStyle w:val="FootnoteCharacters"/>
          <w:rStyle w:val="FootnoteAnchor"/>
        </w:rPr>
        <w:footnoteReference w:id="10"/>
      </w:r>
      <w:r>
        <w:rPr/>
        <w:t xml:space="preserve">? </w:t>
      </w:r>
    </w:p>
    <w:p>
      <w:pPr>
        <w:pStyle w:val="Style15"/>
        <w:numPr>
          <w:ilvl w:val="0"/>
          <w:numId w:val="2"/>
        </w:numPr>
        <w:ind w:left="0" w:firstLine="170"/>
        <w:rPr>
          <w:i/>
          <w:i/>
        </w:rPr>
      </w:pPr>
      <w:r>
        <w:rPr/>
        <w:t>Правильно. Но это исполнение, к счастью для меня, оказалось в руках уже Константина Кримца, который отлично понял мою идею и провел всю необходимую работу с оркестрантами, чтобы те очень серь</w:t>
        <w:softHyphen/>
        <w:t>езно отнеслись к этому сочинению.</w:t>
      </w:r>
    </w:p>
    <w:p>
      <w:pPr>
        <w:pStyle w:val="Style15"/>
        <w:numPr>
          <w:ilvl w:val="0"/>
          <w:numId w:val="2"/>
        </w:numPr>
        <w:ind w:left="0" w:firstLine="170"/>
        <w:rPr>
          <w:i/>
          <w:i/>
        </w:rPr>
      </w:pPr>
      <w:r>
        <w:rPr/>
        <w:t>А каков был результат на этот раз?</w:t>
      </w:r>
    </w:p>
    <w:p>
      <w:pPr>
        <w:pStyle w:val="Style15"/>
        <w:numPr>
          <w:ilvl w:val="0"/>
          <w:numId w:val="2"/>
        </w:numPr>
        <w:ind w:left="0" w:firstLine="170"/>
        <w:rPr>
          <w:i/>
          <w:i/>
        </w:rPr>
      </w:pPr>
      <w:r>
        <w:rPr/>
        <w:t>Я бы сказал, что он очень уверенно и очень успешно провел концерт. Но, правда, и спустя даже двадцать лет далеко не все приняли мои «Лирические отступления»…</w:t>
      </w:r>
    </w:p>
    <w:p>
      <w:pPr>
        <w:pStyle w:val="Heading1"/>
        <w:spacing w:lineRule="exact" w:line="200" w:before="240" w:after="60"/>
        <w:ind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start="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/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 xml:space="preserve">)   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тор ГМПИ им. Гнесиных в те годы.</w:t>
      </w:r>
    </w:p>
  </w:footnote>
  <w:footnote w:id="4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ет об одной из бесед А. Шнитке в книге Д.И. Шульгина «Годы неизвестности Альфреда Шнитк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1-я цифра.</w:t>
      </w:r>
    </w:p>
  </w:footnote>
  <w:footnote w:id="6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3-я цифра.</w:t>
      </w:r>
    </w:p>
  </w:footnote>
  <w:footnote w:id="7">
    <w:p>
      <w:pPr>
        <w:pStyle w:val="Footnote"/>
        <w:spacing w:lineRule="exact" w:line="180"/>
        <w:ind w:hanging="0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rStyle w:val="FootnoteCharacters"/>
        </w:rPr>
        <w:t>?</w:t>
      </w:r>
      <w:r>
        <w:rPr/>
        <w:t xml:space="preserve"> 23-я цифра.</w:t>
      </w:r>
    </w:p>
  </w:footnote>
  <w:footnote w:id="8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71 год, Большой зал Института им. Гнесиных. Председатель Госкомиссии – профессор Московской консерватории Е.П. Макаров</w:t>
      </w:r>
      <w:r>
        <w:fldChar w:fldCharType="begin"/>
      </w:r>
      <w:r>
        <w:rPr/>
        <w:instrText xml:space="preserve"> XE "Макар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9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оркестранты в основном из оркестра Большого театра.</w:t>
      </w:r>
    </w:p>
  </w:footnote>
  <w:footnote w:id="10">
    <w:p>
      <w:pPr>
        <w:pStyle w:val="Footnote"/>
        <w:spacing w:lineRule="exact" w:line="180"/>
        <w:ind w:hanging="0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rStyle w:val="FootnoteCharacters"/>
        </w:rPr>
        <w:t>?</w:t>
      </w:r>
      <w:r>
        <w:rPr/>
        <w:t xml:space="preserve">  В Большом зале консерват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9829800</wp:posOffset>
              </wp:positionH>
              <wp:positionV relativeFrom="paragraph">
                <wp:posOffset>635</wp:posOffset>
              </wp:positionV>
              <wp:extent cx="139700" cy="1651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pt;mso-wrap-distance-left:0pt;mso-wrap-distance-right:0pt;mso-wrap-distance-top:0pt;mso-wrap-distance-bottom:0pt;margin-top:0.05pt;mso-position-vertical-relative:text;margin-left:774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4z3">
    <w:name w:val="WW8Num4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4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napToGrid w:val="false"/>
      <w:spacing w:lineRule="exact" w:line="240"/>
      <w:outlineLvl w:val="2"/>
    </w:pPr>
    <w:rPr>
      <w:sz w:val="18"/>
      <w:szCs w:val="20"/>
    </w:rPr>
  </w:style>
  <w:style w:type="paragraph" w:styleId="Style15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napToGrid w:val="false"/>
      <w:spacing w:lineRule="exact" w:line="160"/>
      <w:ind w:firstLine="284"/>
    </w:pPr>
    <w:rPr>
      <w:sz w:val="16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4:00Z</dcterms:created>
  <dc:creator>Дмитрий Шульгин</dc:creator>
  <dc:description/>
  <dc:language>en-US</dc:language>
  <cp:lastModifiedBy>Дмитрий Шульгин</cp:lastModifiedBy>
  <dcterms:modified xsi:type="dcterms:W3CDTF">2005-04-06T04:22:00Z</dcterms:modified>
  <cp:revision>11</cp:revision>
  <dc:subject/>
  <dc:title/>
</cp:coreProperties>
</file>