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инистерство культуры и массовых коммуникаций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Российской Федерации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ударственный музыкально-педагогический институ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мени  М.М. Ипполитова-Иван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 правах рукописи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ЕЦКЛАС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ЕБНАЯ ПРОГРАММ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 специальности 070111 «Музыковедение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Кафедра «Теория музыки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Федерального компонента цикла специальных дисциплин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 Государственном образовательном стандарте высшего </w:t>
      </w:r>
    </w:p>
    <w:p>
      <w:pPr>
        <w:pStyle w:val="Normal"/>
        <w:jc w:val="center"/>
        <w:rPr/>
      </w:pPr>
      <w:r>
        <w:rPr>
          <w:color w:val="000000"/>
          <w:sz w:val="24"/>
        </w:rPr>
        <w:t>профессионального образования второго поко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осква - 2009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 на заседании кафедры теории музыки … апреля 2009 года, протокол № 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на к изданию Учёным советом ГМПИ им. М.М. Ипполитова-Иванова………………………… 2010 г., протокол № 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класс</w:t>
      </w:r>
      <w:r>
        <w:rPr/>
        <w:t xml:space="preserve">. </w:t>
      </w:r>
      <w:r>
        <w:rPr>
          <w:bCs/>
          <w:color w:val="000000"/>
          <w:sz w:val="22"/>
          <w:szCs w:val="22"/>
        </w:rPr>
        <w:t xml:space="preserve">Учебная программа для музыкальных вузов </w:t>
      </w:r>
      <w:r>
        <w:rPr>
          <w:color w:val="000000"/>
          <w:sz w:val="22"/>
          <w:szCs w:val="22"/>
        </w:rPr>
        <w:t xml:space="preserve">по специальности 070111 «Музыковедение» / Автор </w:t>
      </w:r>
      <w:r>
        <w:rPr>
          <w:b/>
          <w:color w:val="000000"/>
          <w:sz w:val="22"/>
          <w:szCs w:val="22"/>
        </w:rPr>
        <w:t xml:space="preserve">Шульгин Д.И. </w:t>
      </w:r>
      <w:r>
        <w:rPr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М., ГМПИ им. М.М. Ипполитова-Иванова, 2009 — ….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екомендуемый объём курса — </w:t>
      </w:r>
      <w:r>
        <w:rPr>
          <w:color w:val="000000"/>
          <w:sz w:val="22"/>
          <w:szCs w:val="22"/>
          <w:lang w:val="en-US"/>
        </w:rPr>
        <w:t>14</w:t>
      </w:r>
      <w:r>
        <w:rPr>
          <w:color w:val="000000"/>
          <w:sz w:val="22"/>
          <w:szCs w:val="22"/>
        </w:rPr>
        <w:t xml:space="preserve">0 часов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теоретические, практические, индивидуаль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ндидат искусствоведения, профессор кафедры «Теория музыки» ГМПИ им. М.М. Ипполитова-Иванова — Д.И. Шульги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цензенты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доктор искусствоведения, профессор МГК Холопова В.Н.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ктор искусствоведения, профессор МГК Кузнецов И.К.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Объем: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ндивидуальные занятия    140 час.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 курс — 2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 xml:space="preserve">35,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курс — 2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>35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bookmarkStart w:id="0" w:name="__RefHeading___Toc238521902"/>
      <w:bookmarkEnd w:id="0"/>
      <w:r>
        <w:rPr>
          <w:sz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оль музыкального искусства во всестороннем развитии личности, моральном и эстетическом воспитания студентов является исключительно высокой и ответственной. Эта задача должна решаться всеми деятелями музыкального искусства и, в том числе, музыковедами — пропагандистами передовой музыкальной культуры, способными убежденно отстаивать эстетические принципы мирового и отечественного музыкального искусства.</w:t>
      </w:r>
    </w:p>
    <w:p>
      <w:pPr>
        <w:pStyle w:val="Normal"/>
        <w:rPr/>
      </w:pPr>
      <w:r>
        <w:rPr>
          <w:sz w:val="22"/>
          <w:szCs w:val="22"/>
        </w:rPr>
        <w:t>Занятия в специальном классе должны стать органичным итогом обучения студента-музыковеда в вузе и, при безусловном углублении в специальный предмет, сохранить связь со всеми составляющими получаемого студентами образования. Так, историческая специализация опирается на свободное овладение всеми элементами теоретических курсов, тогда как теоретическое немыслимо без правильной ориентации в исторических закономерностях музыкального искусства. Историко-теоретический фундамент равно необходим для специализирующихся в области музыкально-просветительской, редакторской работы, музыкальной фольклористики. При этом эстетическое воспитание будущего специалиста должно находиться   в теснейшем взаимодействии с поставленными задачами в собственно профессиональной сфере. В этом единстве — залог правильной оценки тех явлений, с которыми сталкивается музыковед.</w:t>
      </w:r>
    </w:p>
    <w:p>
      <w:pPr>
        <w:pStyle w:val="Normal"/>
        <w:rPr/>
      </w:pPr>
      <w:r>
        <w:rPr>
          <w:sz w:val="22"/>
          <w:szCs w:val="22"/>
        </w:rPr>
        <w:t>Педагог обязан помочь своему студенту разобраться в различных проблемах многоаспектной и многожанровой мировой музыкальной культуры и, в том числе, массовых музыкальных жанров, дифференцировать различные явления в отечественной и зарубежной музыкальной культуре.</w:t>
      </w:r>
    </w:p>
    <w:p>
      <w:pPr>
        <w:pStyle w:val="Normal"/>
        <w:rPr/>
      </w:pPr>
      <w:r>
        <w:rPr>
          <w:sz w:val="22"/>
          <w:szCs w:val="22"/>
        </w:rPr>
        <w:t>Занятия в специальном классе должны способствовать выработке активной позиции музыковеда во всех вопросах, непосредственно связанных с исторической и теоретической проблематикой музыкального искусства различных эпох.</w:t>
      </w:r>
    </w:p>
    <w:p>
      <w:pPr>
        <w:pStyle w:val="Normal"/>
        <w:rPr/>
      </w:pPr>
      <w:r>
        <w:rPr>
          <w:sz w:val="22"/>
          <w:szCs w:val="22"/>
        </w:rPr>
        <w:t>Необходимо учитывать возможность разнообразных направлений работы будущих специалистов (педагогическая деятельность, научно-исследовательская, лекторская, музыкально-пропагандистская, критическая, редакторская и др.).</w:t>
      </w:r>
    </w:p>
    <w:p>
      <w:pPr>
        <w:pStyle w:val="Normal"/>
        <w:rPr/>
      </w:pPr>
      <w:r>
        <w:rPr>
          <w:sz w:val="22"/>
          <w:szCs w:val="22"/>
        </w:rPr>
        <w:t>Педагог спецкласса должен помочь студенту ориентироваться в различных музыковедческих специальностях, выявить его индивидуальные способности, не забывая при этом о важности приобретения им комплекса разнообразных профессиональных навыков.  Большую роль в координации этих навыков могут сыграть разнообразные виды практических занятий, которые проводятся как в самом спецклассе, так и на музыковедческом факультете вообще.</w:t>
      </w:r>
    </w:p>
    <w:p>
      <w:pPr>
        <w:pStyle w:val="Normal"/>
        <w:rPr/>
      </w:pPr>
      <w:r>
        <w:rPr>
          <w:sz w:val="22"/>
          <w:szCs w:val="22"/>
        </w:rPr>
        <w:t>В процессе написания дипломной  работы  необходимо воспитывать культуру научного труда и навыки литературно-редакторской   работы, независимо от специализации студента. Развитие критичес</w:t>
        <w:softHyphen/>
        <w:t xml:space="preserve">ких его способностей  также осуществляется на всем протяжении работы в специальном классе.  </w:t>
      </w:r>
    </w:p>
    <w:p>
      <w:pPr>
        <w:pStyle w:val="Normal"/>
        <w:rPr/>
      </w:pPr>
      <w:r>
        <w:rPr>
          <w:sz w:val="22"/>
          <w:szCs w:val="22"/>
        </w:rPr>
        <w:t>Кроме того, важной задачей спецкласса является учить  студента самостоятельному приобретению знаний,  осуществлять кратчайший переход от приобретения знаний и навыков к их практическому использованию, от широкого и разностороннего обучения — к активному и полезному применению его результатов. Весь комплекс занятий в спецклассе, формы которого должны быть разнообразными, весь процесс эстетического воспитания должны служить этой цели. Подготовить высокообразованного специалиста, подготовленного к профессиональной работе в коллективе, в общественной, просветительской деятельности — такова основная задача спецкурса, завершающего обучение и воспитание  сту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ой контроля знаний в специальном классе является зачёт, который проводится в конце каждого семестра. Перед зачетно-экзаменационной комиссией или на кафедре студент отчитывается о проделанной работе (с представлением письменных заданий).</w:t>
      </w:r>
      <w:r>
        <w:rPr>
          <w:rFonts w:ascii="Arial" w:hAnsi="Arial"/>
          <w:sz w:val="22"/>
          <w:szCs w:val="22"/>
        </w:rPr>
        <w:t xml:space="preserve">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bookmarkStart w:id="1" w:name="__RefHeading___Toc238521903"/>
      <w:bookmarkEnd w:id="1"/>
      <w:r>
        <w:rPr/>
        <w:t>ФОРМЫ РАБОТЫ В СПЕЦИАЛЬНОМ КЛАССЕ</w:t>
      </w:r>
    </w:p>
    <w:p>
      <w:pPr>
        <w:pStyle w:val="Heading3"/>
        <w:rPr/>
      </w:pPr>
      <w:bookmarkStart w:id="2" w:name="__RefHeading___Toc238521904"/>
      <w:r>
        <w:rPr>
          <w:spacing w:val="60"/>
          <w:lang w:val="en-US"/>
        </w:rPr>
        <w:t>I</w:t>
      </w:r>
      <w:r>
        <w:rPr>
          <w:spacing w:val="60"/>
        </w:rPr>
        <w:t xml:space="preserve">. </w:t>
      </w:r>
      <w:r>
        <w:rPr/>
        <w:t>ВЕДУЩИЕ ФОРМЫ РАБОТЫ В СПЕЦКЛАССЕ</w:t>
      </w:r>
      <w:bookmarkEnd w:id="2"/>
      <w:r>
        <w:rPr/>
        <w:t xml:space="preserve"> </w:t>
      </w:r>
    </w:p>
    <w:p>
      <w:pPr>
        <w:pStyle w:val="Heading7"/>
        <w:numPr>
          <w:ilvl w:val="0"/>
          <w:numId w:val="0"/>
        </w:numPr>
        <w:ind w:left="720" w:hanging="0"/>
        <w:rPr>
          <w:sz w:val="22"/>
          <w:szCs w:val="22"/>
        </w:rPr>
      </w:pPr>
      <w:bookmarkStart w:id="3" w:name="__RefHeading___Toc238521905"/>
      <w:bookmarkEnd w:id="3"/>
      <w:r>
        <w:rPr/>
        <w:t>1.1  Научно-исследовательские и методико-техно</w:t>
        <w:softHyphen/>
        <w:t>ло</w:t>
        <w:softHyphen/>
        <w:t>ги</w:t>
        <w:softHyphen/>
        <w:t>че</w:t>
        <w:softHyphen/>
        <w:t>ские занятия. Методика их построения</w:t>
      </w:r>
    </w:p>
    <w:p>
      <w:pPr>
        <w:pStyle w:val="31"/>
        <w:rPr/>
      </w:pPr>
      <w:r>
        <w:rPr>
          <w:sz w:val="22"/>
          <w:szCs w:val="22"/>
        </w:rPr>
        <w:t>Работа в специальном классе, осуществляемая в постоянном контакте педагога и студента, объединяет знания, полученные студентом за предыдущие годы, и выдвигает вместе с тем новые, более сложные задачи, определяющие разнообразие форм работы в этом классе. Эти формы включают в себя письменные задания разных масштабов, жанров и уровней сложности,   подготовку устных докладов и сообщений в классе или в научно-творческом обществе.</w:t>
      </w:r>
    </w:p>
    <w:p>
      <w:pPr>
        <w:pStyle w:val="Normal"/>
        <w:rPr/>
      </w:pPr>
      <w:r>
        <w:rPr>
          <w:sz w:val="22"/>
          <w:szCs w:val="22"/>
        </w:rPr>
        <w:t>Акцент на той или иной форме работы требует от руководителя максимальной чуткости, учёта индивидуальных интересов студента и его интереса к тому или иному виду музыковедческой деятельности.</w:t>
      </w:r>
    </w:p>
    <w:p>
      <w:pPr>
        <w:pStyle w:val="Normal"/>
        <w:rPr/>
      </w:pPr>
      <w:r>
        <w:rPr>
          <w:sz w:val="22"/>
          <w:szCs w:val="22"/>
        </w:rPr>
        <w:t>Полезной и гибкой формой работы, особенно на первых этапах занятий в спецклассе, могут служить небольшие письменные работы, различные по тематике и жанру, напр.: критическая рецензия на концерт или книгу, аннотация,   небольшое научное исследование и т.д. Воспитывая у студента те или иные практические навыки, такая форма работы может помочь ему в окончательном определении темы дипломной работы или ее аспекта.</w:t>
      </w:r>
    </w:p>
    <w:p>
      <w:pPr>
        <w:pStyle w:val="Normal"/>
        <w:rPr/>
      </w:pPr>
      <w:r>
        <w:rPr>
          <w:sz w:val="22"/>
          <w:szCs w:val="22"/>
        </w:rPr>
        <w:t>Основная форма работы в спецклассе —  написание дипломной работы, которая суммирует и обобщает весь опыт, накопленный студентом при написании им различных курсовых работ, и возводит его на новую научную ступень, способствует выработке навыков чёткого литературного изложения, точного научного мышления.</w:t>
      </w:r>
    </w:p>
    <w:p>
      <w:pPr>
        <w:pStyle w:val="Normal"/>
        <w:rPr/>
      </w:pPr>
      <w:r>
        <w:rPr>
          <w:sz w:val="22"/>
          <w:szCs w:val="22"/>
        </w:rPr>
        <w:t>Предлагаемые в данном разделе программы методические указания  могут быть отнесены к любому виду письменных работ, выполняемых в специальном классе, но наиболее полно они реализуются только при написании дипломной работы.</w:t>
      </w:r>
    </w:p>
    <w:p>
      <w:pPr>
        <w:pStyle w:val="Heading3"/>
        <w:spacing w:before="0" w:after="0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720" w:hanging="0"/>
        <w:rPr/>
      </w:pPr>
      <w:bookmarkStart w:id="4" w:name="__RefHeading___Toc238521906"/>
      <w:bookmarkEnd w:id="4"/>
      <w:r>
        <w:rPr>
          <w:bCs/>
          <w:lang w:val="en-US"/>
        </w:rPr>
        <w:t>1</w:t>
      </w:r>
      <w:r>
        <w:rPr>
          <w:bCs/>
        </w:rPr>
        <w:t>.2  Тематика</w:t>
      </w:r>
      <w:r>
        <w:rPr/>
        <w:t xml:space="preserve"> и жанр дипломных работ</w:t>
      </w:r>
    </w:p>
    <w:p>
      <w:pPr>
        <w:pStyle w:val="Normal"/>
        <w:rPr/>
      </w:pPr>
      <w:r>
        <w:rPr>
          <w:sz w:val="22"/>
          <w:szCs w:val="22"/>
        </w:rPr>
        <w:t>По своей тематике и жанрам дипломные работы могут быть разнообразны. Наряду с темами собственно научно-исследовательскими, чрезвычайно важно выдвигать темы методического характера, имеющие определенную практическую направленность. Большую ценность могут иметь критические работы о современных тенденциях в области концертной деятельности, музыке на радио и телевидении, а также темы, связанные с психологическим анализом творческого процесса конкретного композитора или группы композиторов, с исследованием различных, в том числе, социальных, личностных и др. факторов, обуславливающих специфику композиторской работы, с социологическим анализом музыкальной жизни разных исторических периодов, с изучением музыкальных вкусов аудитории на уровне различных   социальных слоев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темы обуславливается рядом факторов и, прежде всего:</w:t>
      </w:r>
    </w:p>
    <w:p>
      <w:pPr>
        <w:pStyle w:val="Normal"/>
        <w:numPr>
          <w:ilvl w:val="0"/>
          <w:numId w:val="4"/>
        </w:numPr>
        <w:rPr/>
      </w:pPr>
      <w:r>
        <w:rPr>
          <w:spacing w:val="60"/>
          <w:sz w:val="22"/>
          <w:szCs w:val="22"/>
        </w:rPr>
        <w:t xml:space="preserve">актуальностью тематики — </w:t>
      </w:r>
      <w:r>
        <w:rPr>
          <w:sz w:val="22"/>
          <w:szCs w:val="22"/>
        </w:rPr>
        <w:t>в центре внимания должны находиться малоисследованные проблемы, разработка и изучение которых является насущной задачей музыковедения. Особое внимание при этом следует обращать на актуальные вопросы, выдвигаемы развитием многонациональной мировой культуры, в том числе, вопросы массовых жанров, эстрадной и джазовой музыки;</w:t>
      </w:r>
    </w:p>
    <w:p>
      <w:pPr>
        <w:pStyle w:val="Normal"/>
        <w:numPr>
          <w:ilvl w:val="0"/>
          <w:numId w:val="4"/>
        </w:numPr>
        <w:rPr/>
      </w:pPr>
      <w:r>
        <w:rPr>
          <w:spacing w:val="60"/>
          <w:sz w:val="22"/>
          <w:szCs w:val="22"/>
        </w:rPr>
        <w:t>специализацией студент</w:t>
      </w:r>
      <w:r>
        <w:rPr>
          <w:sz w:val="22"/>
          <w:szCs w:val="22"/>
        </w:rPr>
        <w:t>а, которая учитывает возможное направление его будущей деятельности. В работе любого профиля могут рассматриваться проблемы общетеоретического и общестетического характера, вопросы, касающиеся стилей, жанров, выразительных средств. Предметом исследования могут служить творчество отдельного композитора, выдающиеся произведения или группы произведений, музыкально-теоретические и исторические концепции и труды, архивные материалы, проблемы музыкальной жизни и музыкального исполнительства;</w:t>
      </w:r>
    </w:p>
    <w:p>
      <w:pPr>
        <w:pStyle w:val="Normal"/>
        <w:numPr>
          <w:ilvl w:val="0"/>
          <w:numId w:val="4"/>
        </w:numPr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ерспективностью темы для её последующей разработк</w:t>
      </w:r>
      <w:r>
        <w:rPr>
          <w:sz w:val="22"/>
          <w:szCs w:val="22"/>
        </w:rPr>
        <w:t xml:space="preserve">и 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 xml:space="preserve">и,  в частности, тем же студентом, при наличии у него ярко выраженных способностей к научно-исследователь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>
          <w:spacing w:val="60"/>
          <w:sz w:val="22"/>
          <w:szCs w:val="22"/>
        </w:rPr>
        <w:t>кругом  интересов и специализация научного руководител</w:t>
      </w:r>
      <w:r>
        <w:rPr>
          <w:sz w:val="22"/>
          <w:szCs w:val="22"/>
        </w:rPr>
        <w:t>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ма дипломной работы может как углублять и развивать ту отрасль собственно музыковедческой науки, которая является ведущей для данного предмета исследования, так и включать круг вопросов, связанных со смежными областями знаний — психологией, социологией, литературоведением, искусствоведением и т.д. </w:t>
      </w:r>
    </w:p>
    <w:p>
      <w:pPr>
        <w:pStyle w:val="Normal"/>
        <w:rPr/>
      </w:pPr>
      <w:r>
        <w:rPr>
          <w:sz w:val="22"/>
          <w:szCs w:val="22"/>
        </w:rPr>
        <w:t xml:space="preserve">Рамки дипломной работы требуют разумного ограничения материала: в случае охвата сравнительно большого круга произведений необходимо чётко ограничить проблематику исследования. </w:t>
      </w:r>
    </w:p>
    <w:p>
      <w:pPr>
        <w:pStyle w:val="Normal"/>
        <w:rPr/>
      </w:pPr>
      <w:r>
        <w:rPr>
          <w:sz w:val="22"/>
          <w:szCs w:val="22"/>
        </w:rPr>
        <w:t>Дипломная работа музыковеда должна сочетать исторический подход к изучаемому предмету и его аналитическим рассмотрением на уровне современной теории, а также содержать критическую оц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1"/>
          <w:numId w:val="8"/>
        </w:numPr>
        <w:rPr/>
      </w:pPr>
      <w:r>
        <w:rPr/>
        <w:t xml:space="preserve"> </w:t>
      </w:r>
      <w:bookmarkStart w:id="5" w:name="__RefHeading___Toc238521907"/>
      <w:r>
        <w:rPr/>
        <w:t>Специфика объекта исследования</w:t>
      </w:r>
      <w:bookmarkEnd w:id="5"/>
    </w:p>
    <w:p>
      <w:pPr>
        <w:pStyle w:val="Normal"/>
        <w:rPr/>
      </w:pPr>
      <w:r>
        <w:rPr>
          <w:sz w:val="22"/>
          <w:szCs w:val="22"/>
        </w:rPr>
        <w:t xml:space="preserve">Для выявления специфики объекта исследования необходим сравнительный анализ его с кругом родственных явлений в исторической перспективе, в его связях и взаимодействиях со смежными явлениями. </w:t>
      </w:r>
    </w:p>
    <w:p>
      <w:pPr>
        <w:pStyle w:val="Normal"/>
        <w:rPr/>
      </w:pPr>
      <w:r>
        <w:rPr>
          <w:sz w:val="22"/>
          <w:szCs w:val="22"/>
        </w:rPr>
        <w:t>В дипломной работе любого направления узкий технологический анализ не должен становиться самоцелью: вопросы музыкальной технологии должны, прежде всего, рассматриваться в тесной связи с эстетической оценкой и вопросами содержания. Для освоения музыкального материала целесообразно совместное прослушивание, проигрывание его на фортепиано. Художественные достоинства произведения, его образная аура, должны быть предметом обсуждения в индивидуальном классе. Необходимо развивать у студента музыковеда способности целостного и, в том числе, структурного и эмоционального восприятия  музыкального сочинения, понимания его социально-эстетической ценности.</w:t>
      </w:r>
    </w:p>
    <w:p>
      <w:pPr>
        <w:pStyle w:val="Heading7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1"/>
          <w:numId w:val="8"/>
        </w:numPr>
        <w:rPr/>
      </w:pPr>
      <w:r>
        <w:rPr/>
        <w:t xml:space="preserve"> </w:t>
      </w:r>
      <w:bookmarkStart w:id="6" w:name="__RefHeading___Toc238521908"/>
      <w:r>
        <w:rPr/>
        <w:t>Работа с источниками</w:t>
      </w:r>
      <w:bookmarkEnd w:id="6"/>
    </w:p>
    <w:p>
      <w:pPr>
        <w:pStyle w:val="Normal"/>
        <w:rPr/>
      </w:pPr>
      <w:r>
        <w:rPr>
          <w:sz w:val="22"/>
          <w:szCs w:val="22"/>
        </w:rPr>
        <w:t xml:space="preserve">Одной из важных сторон воспитания культуры научной работы является работа с источниками — литературой по теме на русском и иностранных языках; составление библиографии может помочь уточнить проблематику. Изучение источников требует от студента умения работать с библиотечными каталогами, регулярно следить за публикациями по данному вопросу, выписывать в личную картотеку нужный материал и систематизировать его. </w:t>
      </w:r>
    </w:p>
    <w:p>
      <w:pPr>
        <w:pStyle w:val="Normal"/>
        <w:rPr/>
      </w:pPr>
      <w:r>
        <w:rPr>
          <w:sz w:val="22"/>
          <w:szCs w:val="22"/>
        </w:rPr>
        <w:t>Круг изучаемых работ должен быть достаточно широким, включая не только литературу, связанную с темой конкретно и непосредственно (напр., работы, посвященные данному произведению, жанру, творчеству определенного композитора), но и работы общестетического, общетеоретического  или исторического характера, освещающие вопросы данного стиля, художественного направления, а также критические материалы, отражающие взгляды современников на конкретные сочинения, их ав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совместное обсуждение в спецклассе прочитанных работ; задачи педагога в данном случае — это помочь студенту выработать правильную критическую оценку. Желательно, чтобы краткий критический обзор важнейшей литературы по теме был включён в дипломную работу (лучше всего во вводный в нее раздел); это позволит точнее определить меру самостоятельности исследования, вклад студента в разработку данной пробле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1"/>
          <w:numId w:val="8"/>
        </w:numPr>
        <w:rPr/>
      </w:pPr>
      <w:r>
        <w:rPr/>
        <w:t xml:space="preserve"> </w:t>
      </w:r>
      <w:bookmarkStart w:id="7" w:name="__RefHeading___Toc238521909"/>
      <w:r>
        <w:rPr/>
        <w:t>Основные направления исследования. Процесс, план и оформление работы</w:t>
      </w:r>
      <w:bookmarkEnd w:id="7"/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Большого внимания со стороны научного руководителя  требует разработка основных направлений исследования и составление плана работы. Необходимо выработать у студента умение правильно организовать материал, выделить главные вопросы и сконцентрировать на них внимание, найти стройную и логичную последовательность изложения. Процесс этот многоступенный: он имеет предварительные стадии — при выборе темы и на начальных этапах работы — и далее постепенно конкретизируется в процессе работы, предшествуя, однако, ее окончательному письменному оформлению. Внутренняя структура работы при этом, разумеется, может быть различной в зависимости от тематики и поставленных задач; однако во всех случаях она должна быть ясной и чёткой, расчлененной на легко обозримые разделы.</w:t>
      </w:r>
    </w:p>
    <w:p>
      <w:pPr>
        <w:pStyle w:val="Normal"/>
        <w:rPr/>
      </w:pPr>
      <w:r>
        <w:rPr>
          <w:sz w:val="22"/>
          <w:szCs w:val="22"/>
        </w:rPr>
        <w:t>Важнейшая задача педагога — научить студента избегать описательности, рассматривать данное явление в общей цепи фактов и видеть в отдельных фактах проявление общей закономерности Необходимо систематически развивать у студента навыки научного обобщения и оценки.</w:t>
      </w:r>
    </w:p>
    <w:p>
      <w:pPr>
        <w:pStyle w:val="Normal"/>
        <w:rPr/>
      </w:pPr>
      <w:r>
        <w:rPr>
          <w:sz w:val="22"/>
          <w:szCs w:val="22"/>
        </w:rPr>
        <w:t>В процессе письменного оформления работы следует добиваться предельной чёткости, краткости и отточенности формулировок. Умение ясно формулировать свои мысли, избегая излишних подробностей и сосредотачивая внимание на главном, позволит сделать изложение более концентрированным.</w:t>
      </w:r>
    </w:p>
    <w:p>
      <w:pPr>
        <w:pStyle w:val="Normal"/>
        <w:rPr/>
      </w:pPr>
      <w:r>
        <w:rPr>
          <w:sz w:val="22"/>
          <w:szCs w:val="22"/>
        </w:rPr>
        <w:t>Следует также систематически обращать внимание на литературный стиль изложения, по возможности добиваться адекватной образности литературного и музыкального языка.</w:t>
      </w:r>
    </w:p>
    <w:p>
      <w:pPr>
        <w:pStyle w:val="Normal"/>
        <w:rPr/>
      </w:pPr>
      <w:r>
        <w:rPr>
          <w:sz w:val="22"/>
          <w:szCs w:val="22"/>
        </w:rPr>
        <w:t>Важно, чтобы  письменные оформления фрагментов и отдельных глав осуществлялось планомерно, начиная примерно со второго семестра обучения в спецклассе.</w:t>
      </w:r>
    </w:p>
    <w:p>
      <w:pPr>
        <w:pStyle w:val="Normal"/>
        <w:rPr/>
      </w:pPr>
      <w:r>
        <w:rPr>
          <w:sz w:val="22"/>
          <w:szCs w:val="22"/>
        </w:rPr>
        <w:t xml:space="preserve">Одна из важнейших задач работы в индивидуальном классе — всемерно развивать творческую самостоятельность студента, его научную инициативу. В процессе индивидуальных занятий педагог обязан найти такие формы работы, которые не подавляли бы, а, напротив, стимулировали творческое мышление студента и развивали его индивидуальность. </w:t>
      </w:r>
    </w:p>
    <w:p>
      <w:pPr>
        <w:pStyle w:val="Normal"/>
        <w:rPr/>
      </w:pPr>
      <w:r>
        <w:rPr>
          <w:sz w:val="22"/>
          <w:szCs w:val="22"/>
        </w:rPr>
        <w:t>В работе научного руководителя, с одной стороны, не допустима излишне мелочная опека, а с другой — не желательно и отсутствие регулярного контроля над работой студента: на каждом этапе работы следует ставить перед студентом конкретные частные задания, постепенно усложняя их, добиваясь чёткого выполнения. В отдельных случаях также целесообразно конкретно формулировать недельные или двухнедельные  задания.</w:t>
      </w:r>
    </w:p>
    <w:p>
      <w:pPr>
        <w:pStyle w:val="Normal"/>
        <w:rPr/>
      </w:pPr>
      <w:r>
        <w:rPr>
          <w:sz w:val="22"/>
          <w:szCs w:val="22"/>
        </w:rPr>
        <w:t>В процессе письменного оформления работы необходимо воспитывать у студента навыки редактирования, умения правильно цитировать и давать точные ссылки на источники, иллюстрировать конкретные положения нужным количеством нотных примеров, правильно составлять библиографию.</w:t>
      </w:r>
    </w:p>
    <w:p>
      <w:pPr>
        <w:pStyle w:val="Normal"/>
        <w:rPr/>
      </w:pPr>
      <w:r>
        <w:rPr>
          <w:sz w:val="22"/>
          <w:szCs w:val="22"/>
        </w:rPr>
        <w:t>Соответствующие требования должны предъявляться и к внешне</w:t>
        <w:softHyphen/>
        <w:t>му оформлению работы.</w:t>
      </w:r>
    </w:p>
    <w:p>
      <w:pPr>
        <w:pStyle w:val="Normal"/>
        <w:rPr/>
      </w:pPr>
      <w:r>
        <w:rPr>
          <w:sz w:val="22"/>
          <w:szCs w:val="22"/>
        </w:rPr>
        <w:t>Нельзя забывать о том, что окончательное редактирование и оформление работы — трудоемкий процесс, требующий большой затраты времени и сил: это необходимо учитывать при составлении календарного плана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1"/>
          <w:numId w:val="8"/>
        </w:numPr>
        <w:rPr/>
      </w:pPr>
      <w:r>
        <w:rPr/>
        <w:t xml:space="preserve"> </w:t>
      </w:r>
      <w:bookmarkStart w:id="8" w:name="__RefHeading___Toc238521910"/>
      <w:r>
        <w:rPr/>
        <w:t>Защита работы</w:t>
      </w:r>
      <w:bookmarkEnd w:id="8"/>
    </w:p>
    <w:p>
      <w:pPr>
        <w:pStyle w:val="Normal"/>
        <w:rPr/>
      </w:pPr>
      <w:r>
        <w:rPr>
          <w:sz w:val="22"/>
          <w:szCs w:val="22"/>
        </w:rPr>
        <w:t>Завершающий этап работы в индивидуальном классе — подготовка к защите дипломной работы.</w:t>
      </w:r>
    </w:p>
    <w:p>
      <w:pPr>
        <w:pStyle w:val="Normal"/>
        <w:rPr/>
      </w:pPr>
      <w:r>
        <w:rPr>
          <w:sz w:val="22"/>
          <w:szCs w:val="22"/>
        </w:rPr>
        <w:t xml:space="preserve">В своем вступительном слове студент должен кратко (в течении 10-15 минут) рассказать о целях и задачах дипломной работы, дать ясное представление о ее структуре, проблематике и содержании основных разделов, сделав акцент на том новом, что вносит его работа в разработку данной проблемы. Ответы на вопросы и замечания рецензентов должны продемонстрировать не только знание предмета исследования и владения материалом, но и общий кругозор студента, его способность выступать перед аудиторией, умения отвечать на вопросы по существу, содержательно и лаконично. Поэтому непосредственная подготовка к защите требует специального внимания со стороны научного руководителя.  </w:t>
      </w:r>
    </w:p>
    <w:p>
      <w:pPr>
        <w:pStyle w:val="Heading3"/>
        <w:ind w:hanging="0"/>
        <w:rPr>
          <w:sz w:val="22"/>
          <w:szCs w:val="22"/>
        </w:rPr>
      </w:pPr>
      <w:bookmarkStart w:id="9" w:name="__RefHeading___Toc238521911"/>
      <w:bookmarkEnd w:id="9"/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ОПУТСТВУЮЩИЕ ФОРМЫ РАБОТЫ В СПЕЦКЛАССЕ</w:t>
      </w:r>
    </w:p>
    <w:p>
      <w:pPr>
        <w:pStyle w:val="Heading7"/>
        <w:numPr>
          <w:ilvl w:val="0"/>
          <w:numId w:val="0"/>
        </w:numPr>
        <w:ind w:left="720" w:hanging="0"/>
        <w:rPr>
          <w:bCs/>
          <w:sz w:val="22"/>
          <w:szCs w:val="22"/>
        </w:rPr>
      </w:pPr>
      <w:bookmarkStart w:id="10" w:name="__RefHeading___Toc238521912"/>
      <w:bookmarkEnd w:id="10"/>
      <w:r>
        <w:rPr>
          <w:bCs/>
        </w:rPr>
        <w:t>2.1  Занятия по методике преподавания</w:t>
      </w:r>
    </w:p>
    <w:p>
      <w:pPr>
        <w:pStyle w:val="31"/>
        <w:rPr/>
      </w:pPr>
      <w:r>
        <w:rPr>
          <w:sz w:val="22"/>
          <w:szCs w:val="22"/>
        </w:rPr>
        <w:t>Вопросы методики преподавания того или иного предмета или цикла предметов могут быть одним из аспектов занятий в спецклассе. Руководитель может поделиться собственным педагогическим опытом, познакомить с различными методами преподавания одного и того же предмета разными педагогами, рекомендовать присутствие на занятиях тех или иных педагогов. Издаваемые новые методические пособия, статьи в журналах, дискутирующие задачи и формы преподавания музыкально-теоретических и музыкально-исторических дисциплин могут быть предметом обсуждения.</w:t>
      </w:r>
    </w:p>
    <w:p>
      <w:pPr>
        <w:pStyle w:val="Heading7"/>
        <w:numPr>
          <w:ilvl w:val="0"/>
          <w:numId w:val="0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720" w:hanging="0"/>
        <w:rPr>
          <w:bCs/>
          <w:sz w:val="22"/>
          <w:szCs w:val="22"/>
        </w:rPr>
      </w:pPr>
      <w:bookmarkStart w:id="11" w:name="__RefHeading___Toc238521913"/>
      <w:bookmarkEnd w:id="11"/>
      <w:r>
        <w:rPr>
          <w:bCs/>
        </w:rPr>
        <w:t>2.2 Занятия, связанные с приобщением студента к профессиональной общественной деятельности</w:t>
      </w:r>
    </w:p>
    <w:p>
      <w:pPr>
        <w:pStyle w:val="Normal"/>
        <w:rPr/>
      </w:pPr>
      <w:r>
        <w:rPr>
          <w:sz w:val="22"/>
          <w:szCs w:val="22"/>
        </w:rPr>
        <w:t>Важным аспектом в  воспитании профессиональной инициативы студента является его привлечение к участию в работе научных студенческих обществ разного направления (присутствие на собраниях НСО, выступления, организационная работа, выпуск бюллетеня и т.д.). Педагог должен побуждать своего студента-дипломника к выступлениям на заседаниях НСО с сообщениями и докладами, развивая его интерес к научно-исследовательской работе. Темой докладов и сообщений могут быть прямо или косвенно связаны с дипломной работой, но могут быть взяты и независимо от нее. В задачу научного руководителя  входит также непосредственная помощь студенту в подготовке его выступлений, проверка предварительно написанного текста, присутствие на заседаниях, последующее обсуждение в классе, выступление студента и докладов других участников.</w:t>
      </w:r>
    </w:p>
    <w:p>
      <w:pPr>
        <w:pStyle w:val="Normal"/>
        <w:rPr/>
      </w:pPr>
      <w:r>
        <w:rPr>
          <w:sz w:val="22"/>
          <w:szCs w:val="22"/>
        </w:rPr>
        <w:t>Другая важная форма приобщения студента к профессионально-общественной деятельности в период обучения в спецклассе — выступление в печати (в стенной, местной, а в отдельных случаях — центральных газетах и журналах). Небольшого объема публикация может представлять собой рецензию на концерт, аннотацию к недавно вышедшему книжному или нотному изданию или рецензию на него, информацию о каких-либо музыкально-научных и общественных событиях, отчет о фольклорной поездке, выступление с концертной бригадой, изложение впечатлений о музыкальном фестивале, спектакле и т.д., для общей печати — рассказ о каком-либо композиторе или музыкальном произведении с целью его популяризации. Педагог спецкласса может также оказать помощь при подготовке вступительного слова или лекции студента в связи с массово-просветительской его работой (лекторий, выезд в другие учебные заведения, на предприятия и т.д.).</w:t>
      </w:r>
    </w:p>
    <w:p>
      <w:pPr>
        <w:pStyle w:val="Normal"/>
        <w:rPr/>
      </w:pPr>
      <w:r>
        <w:rPr>
          <w:sz w:val="22"/>
          <w:szCs w:val="22"/>
        </w:rPr>
        <w:t>Возможны также небольшие передачи на радио и телевидении, пропагандирующие лучшие достижения музыка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й бы темой не занимался будущий музыковед, он не должен выключаться из музыкальной жизни сегодняшнего дня, отгораживаться от актуальных задач музыкального творчества. Желательно, чтобы научный руководитель был в курсе современной музыкальной жизни и мог направлять в соответствующем русле интересы своего студента, учитывая это во всех формах работы, рекомендуя ему посетить тот или иной концерт, спектакль послушать запись. Научный руководитель должен стремиться приобщить студента к деятельности отделения Союза композиторов, рекомендуя посещать творческие собрания композиторов и музыкове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Занятия, связанные с расширением научных и музыкальных знаний студента </w:t>
      </w:r>
    </w:p>
    <w:p>
      <w:pPr>
        <w:pStyle w:val="Normal"/>
        <w:rPr/>
      </w:pPr>
      <w:r>
        <w:rPr>
          <w:sz w:val="22"/>
          <w:szCs w:val="22"/>
        </w:rPr>
        <w:t>Для приобретения более разносторонних музыкальных научных знаний  целесообразно проводить в спецклассе коллективное прослушивание музыкальных произведений с разбором их педагогом, с обменом мнениями, а также обсуждение музыковедческих книг и статей общеисторического и общетеоретического характера. Обсуждение должно учить самостоятельности оценки, исходящей из принципиальных профессионально-художественных позиций.</w:t>
      </w:r>
    </w:p>
    <w:p>
      <w:pPr>
        <w:pStyle w:val="Normal"/>
        <w:rPr/>
      </w:pPr>
      <w:r>
        <w:rPr>
          <w:sz w:val="22"/>
          <w:szCs w:val="22"/>
        </w:rPr>
        <w:t>Для расширения общекультурного кругозора студента научный руководитель может рекомендовать для прочтения те или иные книги, статьи, произведения художественно литературы, философские работы. В зависимости от склонности студента руководитель может посоветовать ему присутствовать на каких-либо конференциях, лекциях, посетить художественную выставку и т.д. с последующим обсуждением в классе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935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В индивидуальном классе по специальности необходимо поощрять и воспитывать интерес к многонациональной музыке, к актуальным проблемам отечественного музыкального творчества, исполнительство, музыкальной критике и публицис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rPr>
              <w:rFonts w:eastAsia="SimSun;宋体"/>
              <w:bCs w:val="false"/>
              <w:iCs w:val="false"/>
              <w:sz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2-2" \t "Заголовок 3;3;Заголовок 7;4" </w:instrText>
          </w:r>
          <w:r>
            <w:rPr/>
            <w:fldChar w:fldCharType="separate"/>
          </w:r>
          <w:r>
            <w:rPr/>
            <w:t>Пояснительная записка</w:t>
            <w:tab/>
          </w:r>
          <w:hyperlink w:anchor="__RefHeading___Toc23852190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ФОРМЫ РАБОТЫ В СПЕЦИАЛЬНОМ КЛАССЕ</w:t>
            <w:tab/>
          </w:r>
          <w:hyperlink w:anchor="__RefHeading___Toc238521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spacing w:lineRule="auto" w:line="480"/>
            <w:rPr>
              <w:rFonts w:eastAsia="SimSun;宋体"/>
              <w:bCs w:val="false"/>
              <w:iCs w:val="false"/>
              <w:sz w:val="24"/>
              <w:lang w:val="en-US" w:eastAsia="en-US"/>
            </w:rPr>
          </w:pPr>
          <w:r>
            <w:rPr>
              <w:spacing w:val="60"/>
              <w:lang w:val="en-US" w:eastAsia="en-US"/>
            </w:rPr>
            <w:t>I</w:t>
          </w:r>
          <w:r>
            <w:rPr>
              <w:spacing w:val="60"/>
            </w:rPr>
            <w:t xml:space="preserve">. </w:t>
          </w:r>
          <w:r>
            <w:rPr/>
            <w:t>ВЕДУЩИЕ ФОРМЫ РАБОТЫ В СПЕЦКЛАССЕ</w:t>
            <w:tab/>
          </w:r>
          <w:hyperlink w:anchor="__RefHeading___Toc238521904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1.1  Научно-исследовательские и методико-технологические занятия. Методика их построения</w:t>
            <w:tab/>
          </w:r>
          <w:hyperlink w:anchor="__RefHeading___Toc2385219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1.2  Тематика</w:t>
          </w:r>
          <w:r>
            <w:rPr>
              <w:lang w:val="en-US" w:eastAsia="en-US"/>
            </w:rPr>
            <w:t xml:space="preserve"> и жанр дипломных работ</w:t>
            <w:tab/>
          </w:r>
          <w:hyperlink w:anchor="__RefHeading___Toc2385219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SimSun;宋体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Специфика объекта исследования</w:t>
            <w:tab/>
          </w:r>
          <w:hyperlink w:anchor="__RefHeading___Toc2385219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eastAsia="SimSun;宋体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Работа с источниками</w:t>
            <w:tab/>
          </w:r>
          <w:hyperlink w:anchor="__RefHeading___Toc2385219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eastAsia="SimSun;宋体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сновные направления исследования. Процесс, план и оформление работы</w:t>
            <w:tab/>
          </w:r>
          <w:hyperlink w:anchor="__RefHeading___Toc2385219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eastAsia="SimSun;宋体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Защита работы</w:t>
            <w:tab/>
          </w:r>
          <w:hyperlink w:anchor="__RefHeading___Toc2385219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spacing w:lineRule="auto" w:line="480"/>
            <w:rPr>
              <w:rFonts w:eastAsia="SimSun;宋体"/>
              <w:bCs w:val="false"/>
              <w:iCs w:val="false"/>
              <w:sz w:val="24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/>
            <w:t>.</w:t>
          </w:r>
          <w:r>
            <w:rPr>
              <w:spacing w:val="60"/>
            </w:rPr>
            <w:t xml:space="preserve"> </w:t>
          </w:r>
          <w:r>
            <w:rPr/>
            <w:t>СОПУТСТВУЮЩИЕ ФОРМЫ РАБОТЫ В СПЕЦКЛАССЕ</w:t>
            <w:tab/>
          </w:r>
          <w:hyperlink w:anchor="__RefHeading___Toc238521911">
            <w:r>
              <w:rPr>
                <w:rStyle w:val="IndexLink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2.1  Занятия по методике преподавания</w:t>
          </w:r>
          <w:r>
            <w:rPr>
              <w:lang w:val="en-US" w:eastAsia="en-US"/>
            </w:rPr>
            <w:tab/>
          </w:r>
          <w:hyperlink w:anchor="__RefHeading___Toc2385219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6621" w:leader="dot"/>
            </w:tabs>
            <w:spacing w:lineRule="auto" w:line="480"/>
            <w:rPr>
              <w:rFonts w:eastAsia="SimSun;宋体"/>
              <w:sz w:val="24"/>
              <w:lang w:val="en-US" w:eastAsia="en-US"/>
            </w:rPr>
          </w:pPr>
          <w:r>
            <w:rPr>
              <w:bCs/>
              <w:lang w:val="en-US" w:eastAsia="en-US"/>
            </w:rPr>
            <w:t>2.2 Занятия, связанные с приобщением студента к профессиональной общественной деятельности</w:t>
          </w:r>
          <w:r>
            <w:rPr>
              <w:lang w:val="en-US" w:eastAsia="en-US"/>
            </w:rPr>
            <w:tab/>
          </w:r>
          <w:hyperlink w:anchor="__RefHeading___Toc238521913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35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97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Cs/>
          <w:sz w:val="32"/>
          <w:szCs w:val="32"/>
        </w:rPr>
      </w:pPr>
      <w:r>
        <w:rPr>
          <w:rFonts w:eastAsia="SimSun;宋体"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Cs/>
          <w:spacing w:val="60"/>
          <w:sz w:val="40"/>
          <w:szCs w:val="40"/>
        </w:rPr>
      </w:pPr>
      <w:r>
        <w:rPr>
          <w:rFonts w:eastAsia="SimSun;宋体"/>
          <w:bCs/>
          <w:spacing w:val="60"/>
          <w:sz w:val="28"/>
          <w:szCs w:val="40"/>
        </w:rPr>
        <w:t>Программа дисциплины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Cs/>
          <w:spacing w:val="60"/>
          <w:sz w:val="32"/>
          <w:szCs w:val="32"/>
        </w:rPr>
      </w:pPr>
      <w:r>
        <w:rPr>
          <w:rFonts w:eastAsia="SimSun;宋体"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Cs/>
          <w:sz w:val="32"/>
          <w:szCs w:val="32"/>
        </w:rPr>
      </w:pPr>
      <w:r>
        <w:rPr>
          <w:rFonts w:eastAsia="SimSun;宋体"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Cs/>
          <w:sz w:val="32"/>
          <w:szCs w:val="32"/>
        </w:rPr>
      </w:pPr>
      <w:r>
        <w:rPr>
          <w:rFonts w:eastAsia="SimSun;宋体"/>
          <w:bCs/>
          <w:sz w:val="32"/>
          <w:szCs w:val="32"/>
        </w:rPr>
        <w:t>Спецкласс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о специальности 07 0111 «Музыковедение»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/>
      </w:pPr>
      <w:r>
        <w:rPr>
          <w:rFonts w:eastAsia="SimSun;宋体"/>
          <w:color w:val="000000"/>
          <w:sz w:val="22"/>
          <w:szCs w:val="22"/>
        </w:rPr>
        <w:t xml:space="preserve">Автор 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4"/>
        </w:rPr>
      </w:pPr>
      <w:r>
        <w:rPr>
          <w:rFonts w:eastAsia="SimSun;宋体"/>
          <w:b/>
          <w:color w:val="000000"/>
          <w:sz w:val="24"/>
        </w:rPr>
        <w:t>Дмитрий Иосифович Шульгин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color w:val="000000"/>
          <w:sz w:val="23"/>
          <w:szCs w:val="23"/>
        </w:rPr>
      </w:pPr>
      <w:r>
        <w:rPr>
          <w:rFonts w:eastAsia="SimSun;宋体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Лицензия на издательскую деятельность ИД № 01290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От 22 марта 2000 г.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Научно-методический издательский отдел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ГМПИ им. М.М. Ипполитова-Иванова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Редактор ……………..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ООО «Реглант»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Объём 2 п.л.    Тираж 50 экз.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Москва, Электролитный пр., д. 3Б, стр. 1-7</w:t>
      </w:r>
    </w:p>
    <w:p>
      <w:pPr>
        <w:pStyle w:val="Normal"/>
        <w:tabs>
          <w:tab w:val="clear" w:pos="708"/>
          <w:tab w:val="right" w:pos="6621" w:leader="dot"/>
        </w:tabs>
        <w:spacing w:lineRule="auto" w:line="240"/>
        <w:ind w:hanging="0"/>
        <w:jc w:val="center"/>
        <w:rPr>
          <w:rFonts w:eastAsia="SimSun;宋体"/>
          <w:b/>
          <w:b/>
          <w:sz w:val="23"/>
          <w:szCs w:val="23"/>
        </w:rPr>
      </w:pPr>
      <w:r>
        <w:rPr>
          <w:rFonts w:eastAsia="SimSun;宋体"/>
        </w:rPr>
        <w:t>Тел. 317 - 6863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9356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3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2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вариант программы является обновлённой редакцией </w:t>
      </w:r>
      <w:r>
        <w:rPr>
          <w:szCs w:val="22"/>
        </w:rPr>
        <w:t>прог</w:t>
        <w:softHyphen/>
        <w:t>раммы «Спецкласс», изданной   в 1987 году МГДОЛК им. П.И. Чайковского (авторы: И.В. Лаврентьева, В.Н. Холопова и Е.М. Царева).</w:t>
      </w:r>
    </w:p>
    <w:p>
      <w:pPr>
        <w:pStyle w:val="Normal"/>
        <w:shd w:fill="FFFFFF" w:val="clear"/>
        <w:autoSpaceDE w:val="false"/>
        <w:spacing w:lineRule="exact" w:line="220"/>
        <w:rPr>
          <w:szCs w:val="20"/>
        </w:rPr>
      </w:pPr>
      <w:r>
        <w:rPr>
          <w:color w:val="000000"/>
          <w:szCs w:val="20"/>
        </w:rPr>
        <w:t>При использовании программы ссылки на источник обязательны.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1"/>
        </w:tabs>
        <w:ind w:left="681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440"/>
      </w:pPr>
      <w:rPr/>
    </w:lvl>
  </w:abstractNum>
  <w:abstractNum w:abstractNumId="6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sz w:val="5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10z3">
    <w:name w:val="WW8Num10z3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0"/>
      <w:vertAlign w:val="superscript"/>
    </w:rPr>
  </w:style>
  <w:style w:type="character" w:styleId="Style8">
    <w:name w:val="Личный стиль ответа"/>
    <w:basedOn w:val="Style7"/>
    <w:qFormat/>
    <w:rPr>
      <w:rFonts w:ascii="Arial" w:hAnsi="Arial" w:cs="Arial"/>
      <w:color w:val="000000"/>
      <w:sz w:val="20"/>
    </w:rPr>
  </w:style>
  <w:style w:type="character" w:styleId="Style9">
    <w:name w:val="Личный стиль сообщения"/>
    <w:basedOn w:val="Style7"/>
    <w:qFormat/>
    <w:rPr>
      <w:rFonts w:ascii="Arial" w:hAnsi="Arial" w:cs="Arial"/>
      <w:color w:val="000000"/>
      <w:sz w:val="20"/>
    </w:rPr>
  </w:style>
  <w:style w:type="character" w:styleId="1">
    <w:name w:val="Личный стиль ответа1"/>
    <w:basedOn w:val="Style7"/>
    <w:qFormat/>
    <w:rPr>
      <w:rFonts w:ascii="Arial" w:hAnsi="Arial" w:cs="Arial"/>
      <w:color w:val="000000"/>
      <w:sz w:val="20"/>
    </w:rPr>
  </w:style>
  <w:style w:type="character" w:styleId="11">
    <w:name w:val="Личный стиль сообщения1"/>
    <w:basedOn w:val="Style7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basedOn w:val="Style7"/>
    <w:qFormat/>
    <w:rPr>
      <w:sz w:val="1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льт2"/>
    <w:basedOn w:val="Normal"/>
    <w:qFormat/>
    <w:pPr>
      <w:spacing w:lineRule="exact" w:line="240"/>
      <w:ind w:left="142" w:firstLine="284"/>
    </w:pPr>
    <w:rPr>
      <w:sz w:val="18"/>
      <w:szCs w:val="20"/>
    </w:rPr>
  </w:style>
  <w:style w:type="paragraph" w:styleId="0">
    <w:name w:val="Заголовок 0"/>
    <w:basedOn w:val="Normal"/>
    <w:qFormat/>
    <w:pPr>
      <w:spacing w:lineRule="auto" w:line="360"/>
      <w:outlineLvl w:val="0"/>
    </w:pPr>
    <w:rPr>
      <w:b/>
      <w:sz w:val="52"/>
    </w:rPr>
  </w:style>
  <w:style w:type="paragraph" w:styleId="Footnote">
    <w:name w:val="Footnote Text"/>
    <w:basedOn w:val="Normal"/>
    <w:pPr>
      <w:spacing w:lineRule="exact" w:line="200"/>
      <w:ind w:firstLine="284"/>
    </w:pPr>
    <w:rPr>
      <w:sz w:val="18"/>
      <w:szCs w:val="20"/>
    </w:rPr>
  </w:style>
  <w:style w:type="paragraph" w:styleId="6">
    <w:name w:val="Текст в схеме Альт6"/>
    <w:basedOn w:val="Footnote"/>
    <w:qFormat/>
    <w:pPr>
      <w:ind w:left="113" w:right="113" w:firstLine="284"/>
    </w:pPr>
    <w:rPr/>
  </w:style>
  <w:style w:type="paragraph" w:styleId="8">
    <w:name w:val="ИнструментарийАльт+8"/>
    <w:basedOn w:val="6"/>
    <w:qFormat/>
    <w:pPr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38" w:leader="dot"/>
      </w:tabs>
      <w:spacing w:lineRule="auto" w:line="240"/>
      <w:ind w:hanging="0"/>
      <w:outlineLvl w:val="0"/>
    </w:pPr>
    <w:rPr>
      <w:bCs/>
      <w:color w:val="000000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055" w:leader="dot"/>
      </w:tabs>
      <w:spacing w:lineRule="auto" w:line="240"/>
      <w:ind w:left="397" w:hanging="0"/>
      <w:outlineLvl w:val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38" w:leader="dot"/>
      </w:tabs>
      <w:spacing w:lineRule="auto" w:line="240"/>
      <w:ind w:left="851" w:hanging="0"/>
      <w:outlineLvl w:val="0"/>
    </w:pPr>
    <w:rPr>
      <w:bCs/>
      <w:iCs/>
      <w:lang w:val="en-US" w:eastAsia="en-US"/>
    </w:rPr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12">
    <w:name w:val="Основной текст в Словаре Альт+1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lineRule="exact" w:line="240" w:before="0" w:after="0"/>
      <w:ind w:left="142" w:hanging="142"/>
      <w:outlineLvl w:val="9"/>
    </w:pPr>
    <w:rPr>
      <w:rFonts w:cs="Times New Roman"/>
      <w:b w:val="false"/>
      <w:bCs w:val="false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21">
    <w:name w:val="Основной текст с отступом 2"/>
    <w:basedOn w:val="TextBodyIndent"/>
    <w:qFormat/>
    <w:pPr>
      <w:numPr>
        <w:ilvl w:val="0"/>
        <w:numId w:val="2"/>
      </w:numPr>
      <w:spacing w:before="0" w:after="0"/>
    </w:pPr>
    <w:rPr/>
  </w:style>
  <w:style w:type="paragraph" w:styleId="13">
    <w:name w:val="СловарьАльт1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spacing w:lineRule="exact" w:line="240" w:before="0" w:after="0"/>
      <w:ind w:left="142" w:hanging="142"/>
      <w:outlineLvl w:val="9"/>
    </w:pPr>
    <w:rPr>
      <w:rFonts w:cs="Times New Roman"/>
      <w:b w:val="false"/>
      <w:bCs w:val="false"/>
      <w:sz w:val="18"/>
      <w:szCs w:val="20"/>
    </w:rPr>
  </w:style>
  <w:style w:type="paragraph" w:styleId="3">
    <w:name w:val="Сноска в Словаре Альт3"/>
    <w:basedOn w:val="Normal"/>
    <w:qFormat/>
    <w:pPr>
      <w:spacing w:lineRule="exact" w:line="240"/>
    </w:pPr>
    <w:rPr>
      <w:sz w:val="16"/>
    </w:rPr>
  </w:style>
  <w:style w:type="paragraph" w:styleId="Style11">
    <w:name w:val="Список Литературы"/>
    <w:basedOn w:val="Normal"/>
    <w:qFormat/>
    <w:pPr>
      <w:numPr>
        <w:ilvl w:val="0"/>
        <w:numId w:val="7"/>
      </w:numPr>
    </w:pPr>
    <w:rPr/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9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9">
    <w:name w:val="Текст в схеме 9"/>
    <w:basedOn w:val="Normal"/>
    <w:qFormat/>
    <w:pPr>
      <w:ind w:left="113" w:right="113" w:firstLine="397"/>
    </w:pPr>
    <w:rPr/>
  </w:style>
  <w:style w:type="paragraph" w:styleId="4">
    <w:name w:val="Текст сноски Альт+4"/>
    <w:basedOn w:val="Footnote"/>
    <w:qFormat/>
    <w:pPr>
      <w:keepNext w:val="false"/>
    </w:pPr>
    <w:rPr>
      <w:lang w:val="en-US" w:eastAsia="en-US"/>
    </w:rPr>
  </w:style>
  <w:style w:type="paragraph" w:styleId="41">
    <w:name w:val="Текст сноски В книгеАльт+4"/>
    <w:basedOn w:val="Footnote"/>
    <w:qFormat/>
    <w:pPr>
      <w:keepNext w:val="false"/>
    </w:pPr>
    <w:rPr>
      <w:lang w:val="en-US" w:eastAsia="en-US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31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Стиль Термин с текстом в СловареАльт1 + полужирный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exact" w:line="200"/>
      <w:ind w:left="142" w:hanging="142"/>
      <w:outlineLvl w:val="0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59:00Z</dcterms:created>
  <dc:creator>Дмитрий</dc:creator>
  <dc:description/>
  <dc:language>en-US</dc:language>
  <cp:lastModifiedBy>Шульгин</cp:lastModifiedBy>
  <dcterms:modified xsi:type="dcterms:W3CDTF">2009-09-30T14:33:00Z</dcterms:modified>
  <cp:revision>90</cp:revision>
  <dc:subject/>
  <dc:title/>
</cp:coreProperties>
</file>