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</w:rPr>
      </w:pPr>
      <w:bookmarkStart w:id="0" w:name="МузыкаДляФортепианоИкамерногоОркестра"/>
      <w:r>
        <w:rPr/>
        <w:t xml:space="preserve">Музыка для фортепиано и камерного оркестра </w:t>
      </w:r>
      <w:bookmarkEnd w:id="0"/>
      <w:r>
        <w:rPr>
          <w:rStyle w:val="FootnoteCharacters"/>
          <w:rStyle w:val="FootnoteAnchor"/>
          <w:sz w:val="21"/>
        </w:rPr>
        <w:footnoteReference w:id="2"/>
      </w:r>
    </w:p>
    <w:p>
      <w:pPr>
        <w:pStyle w:val="Normal"/>
        <w:widowControl/>
        <w:spacing w:lineRule="exact" w:line="204"/>
        <w:ind w:firstLine="283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(1964 г.)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"Музыка для фортепиано и камерного оркестра" писалась в том же году, что и "Музыка для камерного оркестра" – в 1964-м. По технике они схожи, но второе произведение более живое. Здесь три части: напряженная, но не очень быстрая первая; медленная – вторая и быстрая – третья. Между двумя последними частями – большая фортепианная каденция. Она также сериальная, строго рассчитанная (серия, кажется, всеинтервальная, не симметричная, без тритоновой середины)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В сочинении применены интересовавшие меня в тот период некоторые формальные приемы. Например, одна и та же структурная модель, составленная из определенного ритма вступления голосов и их определенного числа, а также определенных интервалов, была мною реализована трижды, но на разном материале: во вступлении к первой части; затем те же ноты, но изложенные совершенно иначе – гетерофонно, что было удобно для фортепиано – в каденции рояля, и эта же модель стала кодой сочинения, где та же структура дала уже не ноты, а глиссандо и кластеры. Во второй части есть очень интересовавший меня тогда прием, который условно можно назвать "деревом", имея в виду форму композиции. (До сих пор я еще не повторял этого приема, но, возможно, использую его когда-нибудь.) Ствол "дерева" – цепь транспозиций основной серии – как бы пассакалия, где тема меняет тональность и ритм; ответвления от него – ветви – это унисон, с которого начинается серия в новой транспозиции и движущаяся параллельно остальному развитию, а от этой "ветви" – свои ответвления, возникающие то гуще, то реже. В результате форма "дерева" была в произведении выполнена очень последовательно, выполнена на основе строгой серийной прочитанности, то есть абсолютно всё исходило из цифрового ряда и именно это, очевидно, для меня там самое интересное. В третьей части – нечто аналогичное. Здесь остинатный бас, как в фуге. Исполняется он по очереди контрабасом и виолончелью – является опять же "стволом", стержнем, основой структуры, а поверх него прорастают краткие мотивы, линии, разные отдельные звуковые точки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В общем, пьеса получилась динамичной, и воспринималась довольно хорошо. Её сыграли несколько раз: на "Варшавской осени" в 65 году, и тогда же она была исполнена Рождественским в Ленинграде, (два раза подряд) вместе с пианисткой Тальрозе. Это исполнение было очень удачным; затем где-то в США и потом в Бельгии на фестивале современной музыки в 63 году. В ГДР пьесу записали. Но сейчас я отношусь к ней несколько прохладнее, потому что она чересчур пересушена серийной догматической техникой, однако формальная идея "дерева" кажется мне до сих пор интересной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А в "Пианиссимо" нет отражения этой формы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Есть. Но это не столько "дерево", сколько сгущающийся пучок, – нет самого принципа ответвления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"Ствол" этого пучка – партия струнных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Да, там применяется прием застревания каких-то следов до конца движения, но самих ответвлений нет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Форма "дерева" мне кажется очень перспективной в определенных драматургических направлениях. </w:t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Кантата "Песни войны и мира" </w:t>
      </w:r>
    </w:p>
    <w:p>
      <w:pPr>
        <w:pStyle w:val="Normal"/>
        <w:widowControl/>
        <w:spacing w:lineRule="exact" w:line="204"/>
        <w:ind w:firstLine="283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(1959 г.)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Style13"/>
        <w:keepNext w:val="true"/>
        <w:spacing w:lineRule="exact" w:line="204"/>
        <w:ind w:left="0" w:firstLine="283"/>
        <w:jc w:val="both"/>
        <w:rPr>
          <w:i/>
          <w:i/>
          <w:sz w:val="21"/>
        </w:rPr>
      </w:pPr>
      <w:r>
        <w:rPr>
          <w:sz w:val="21"/>
        </w:rPr>
        <w:t xml:space="preserve">Кантата писалась в аспирантуре на первом курсе. Состав: сопрано, смешанный хор и симфонический оркестр. Это был заказ Союза композиторов, который предусматривал современную тему. Практически весь музыкальный материал выстраивается на основе различных народных песен, за исключением одной в четвертой части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Эти песни были уже  известны Вам до начала сочинения кантаты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Нет. Я нашел их в кабинете звукозаписи с помощью сотрудницы студии Светланы Пушкиной и отобрал те, что казались ладово наиболее интересными и тематически подходили к общему замыслу произведения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А текст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Его сочиняли позднее Анатолий Леонтьев и Андрей Покровский. В кантате четыре части. Вступление к первой содержит тему. которая впоследствии становится кульминацией финала – его конец. Первая часть – для сопрано и оркестра (Moderate). Тема лирическая. Текст к ней был сочинен Леонтьевым по написанной музыке. Содержание его связано с войной и милым, который должен с этой войны вернуться, и так далее. Вторая часть – Allegretto – построена на двух народных песнях: одна, по-моему, "песня 27-й дивизии" – не очень типичная, с синкопами, маршевая; вторая – "Как родная меня мать провожала". Текст был сочинен Покровским и опять же другой – батальный. Третья часть содержит прекрасную тему "Захотел мальчик жениться", но и здесь текст новый – "Ой, да сердце, горько сердце стонет" – плач по погибшим (Andante), слова Покровского. Она необычайно интересна в ладовом отношении. Я до сих пор не могу найти ей однозначного в этом плане определения, скорее всего, здесь есть какая-то ладовая двусмысленность. Звукоряд её : </w:t>
      </w:r>
      <w:r>
        <w:rPr>
          <w:i/>
          <w:iCs/>
          <w:sz w:val="21"/>
        </w:rPr>
        <w:t>до-диез, ре-диез, ми, фа-диез, соль-бекар,</w:t>
      </w:r>
      <w:r>
        <w:rPr>
          <w:sz w:val="21"/>
        </w:rPr>
        <w:t xml:space="preserve"> но в определенный момент этот соль-бекар превращается в </w:t>
      </w:r>
      <w:r>
        <w:rPr>
          <w:i/>
          <w:iCs/>
          <w:sz w:val="21"/>
        </w:rPr>
        <w:t xml:space="preserve">фа-дубль диез, соль-диез, ля, си </w:t>
      </w:r>
      <w:r>
        <w:rPr>
          <w:sz w:val="21"/>
        </w:rPr>
        <w:t xml:space="preserve">и так далее. Часть написана для смешанного хора. Четвертая часть – Listesso tempo – ("Отгремел ураган в небе родном". – Д.Ш.) содержит две народные песни: основная (в си миноре) наподобие колядки – обрядовой песни с повторяющейся формулой; вторая песня сочинена мною и напоминает по переменности размера, по гармониям Орфа. (Вообще, в самой кантате его влияние определенно проявляется.) В эпилоге проводится та же песня, что и в начале кантаты, широко распетая в унисоне с несколько свиридовским оттенком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Говоря откровенно, я это произведение не люблю. Оно мне кажется совершенно не самостоятельным и самым худшим из моих сочинений, но тем не менее именно оно было лучше всего принято Союзом композиторов. Некоторое время его даже играли, печатали, и это был момент самого хорошего отношения ко мне со стороны официальной.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1418" w:gutter="0" w:header="0" w:top="567" w:footer="720" w:bottom="1418"/>
      <w:pgNumType w:start="3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первого издания книги «Годы неизвестности Альфреда Шнитке». М., 1993 г. ISBN 5-86183-004-5 © Шульгин Дмитрий Иосифович. Беседы с композитором – 1976-197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sz w:val="18"/>
          <w:szCs w:val="18"/>
        </w:rPr>
        <w:t xml:space="preserve">Второе издание – М., 2004 г. </w:t>
      </w:r>
      <w:r>
        <w:rPr>
          <w:bCs/>
          <w:sz w:val="18"/>
          <w:szCs w:val="18"/>
          <w:lang w:val="en-US"/>
        </w:rPr>
        <w:t>ISBN</w:t>
      </w:r>
      <w:r>
        <w:rPr>
          <w:bCs/>
          <w:sz w:val="18"/>
          <w:szCs w:val="18"/>
        </w:rPr>
        <w:t xml:space="preserve">  5 – 85285 – 722 – Х. </w:t>
      </w:r>
      <w:r>
        <w:rPr>
          <w:sz w:val="18"/>
          <w:szCs w:val="18"/>
        </w:rPr>
        <w:t>Издательский Дом «Композитор»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3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4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13T02:47:00Z</dcterms:modified>
  <cp:revision>22</cp:revision>
  <dc:subject/>
  <dc:title/>
</cp:coreProperties>
</file>