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/>
          <w:i/>
        </w:rPr>
      </w:pPr>
      <w:bookmarkStart w:id="0" w:name="Диалог"/>
      <w:r>
        <w:rPr/>
        <w:t xml:space="preserve">"Диалог" для виолончели и камерного ансамбля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5– 1967 гг.)</w:t>
      </w:r>
    </w:p>
    <w:p>
      <w:pPr>
        <w:pStyle w:val="Style13"/>
        <w:keepNext w:val="true"/>
        <w:spacing w:lineRule="exact" w:line="204"/>
        <w:ind w:left="0" w:firstLine="284"/>
        <w:jc w:val="both"/>
        <w:rPr/>
      </w:pPr>
      <w:r>
        <w:rPr>
          <w:sz w:val="21"/>
        </w:rPr>
        <w:t xml:space="preserve">"Диалог" написан по просьбе виолончелиста Хомицера. В начале был сочинен клавир на оркестр – это один из тех редких случаев, когда я не представлял себе целиком звучания произведения. Он пролежал два года с 65-го по 67-й, и только весной 67-го года я решил его дописать для ансамбля, в котором бы было всех инструментов понемногу. Струнные не включались, так как виолончель солировала, практически,  в диапазоне и альта и скрипки. Инструменты подбирались, в основном,  те, которые по регистру не совпадают с виолончелью: труба, валторна, гобой, кларнет, флейта, фортепиано и группа ударных (бонги, тарелки, там-тамы, вибрафон, маримба, колокола, деревянная коробочка, литавры. – Д.Ш.). В этом варианте произведение было исполнено на "Варшавской осени" в 1967 году – как раз после его завершения. Солировал виолончелист Цеханьский (концертмейстер симфонического варшавского оркестра и участник постоянно концертирующего трио), а дирижировал Чюменьский – ансамбль, очевидно, случайный, взятый из состава какого-то оркестр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это время я попытался найти какой-то новый язык, который бы был свободным и независимым от штампов традиционной тональной музыки, но не был бы столь же строго рассчитанным, как додекафонный. Здесь нет никаких специальных ритмических счетов, ритмических серий. Всё возникло в результате тщательного вслушивания в импульсивный ритм, который внутренне проявлялся во мне пока я сочинял это произведение. Что же касается нот, то всё же в целом это произведение следует считать серийным, но свободно серийным. Есть группа из трех нот – секунда с заполнением, – она является единственным материалом сочинения. За очень небольшими отступлениями – например, моменты, где виолончели удобно опереться на пустую струну или какой-нибудь пассаж у фортепиано, – всё остальное представляет собой сцепленные ячейки из этих трех нот, ну, конечно, на разной высоте. Эта группа, как мне кажется, очень распространена в современной музыке. У меня она встречается еще и в квартете, который начинается с тех же самых нот и в некоторых других сочинениях. Кроме того, в "Диалоге" встречаются и как бы сжатые формы – малая секунда вверх и ход вниз на четверть тона – зародыш "Пианиссимо", то есть приложение одного и того же структурного принципа к разным интервала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 по Вашему, в "Диалоге" складывается процесс формообразования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>В Каденции – форма волны: на вершине вступает оркестр, потом идет вся внутренняя часть – моторная, – напоминающая сонатную форму, и затем опять каденционная форма как импровизация с постепенным динамическим успокоением – реприза в самой Каденции. В целом же форма "Диалога" – сонатная, и Каденция – вступление к ней. Побочная начинается как бы в зоне главной – та же тема, но уже в каденционно-сольном изложении. Далее – что-то вроде перелома к заключительной. Разработка также есть. Её кульминация – момент, когда все инструменты как бы пытаются заглушить, забить своими репликами солиста – цифра 30, а его голос – это уже внутренняя реприза сонаты. Она замыкается тихо на материале побочной – группы по три ноты и в гармоническом, и в мелодическом вариантах (</w:t>
      </w:r>
      <w:r>
        <w:rPr>
          <w:i/>
          <w:iCs/>
          <w:sz w:val="21"/>
        </w:rPr>
        <w:t xml:space="preserve">фа-диез – ля –соль </w:t>
      </w:r>
      <w:r>
        <w:rPr>
          <w:sz w:val="21"/>
        </w:rPr>
        <w:t xml:space="preserve">и другие). Четвертитоновые элементы до Коды больше не встречаютс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Почему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Потому, что в быстрой моторной музыке они звучат неудачно. Правда, в "птичьем эпизоде" побочной есть четвертитоновые трел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Почему четвертитоновая микрохроматика применяется не у всех участников ансамбля? Это было обусловлено какими-то образно-драматургическими задачами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ет. В то время я просто еще не знал, как можно сделать четвертитоновые элементы у других инструментов, не говоря уже о том, что в быстром темпе они прозвучали бы, скорее, как фальшь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А как, по вашему мнению, воспринимаются четвертитоновые отношения в медленной музыке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Как момент какой-то внутренней неустойчивости. При хорошей игре – это должно восприниматься интонационно. В дальнейшем, я считаю, четвертитоновая техника еще разовьется. Не знаю только, как. Так ли, как это происходит в арабской, или индийской музыке или, как скажем, у Пендерецкого в "Каприччо" для виолончели и оркестра, где четвертитоновость связана с серийными принципам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Идея использовать в "Диалоге" четвертитоновые элементы возникла под влиянием Пендерецкого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ет. Просто при сочинении структуры в низком блуждающем регистре мне показалось каким-то плоским звучание только из двенадцати ступеней, и я захотел наполнить полутоновые промежутки добавлением четвертитоновых интонаци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Есть в "Диалоге" и моменты алеаторики. В основном, это связано с небольшими повторяющимися мотивами в голосах ансамбля. Есть случаи, когда отдельные линии розданы "точечно" разным голоса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Намеренный пуантилизм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. Однако, в целом, нигде почти нет отступлений от микросерий и всегда найдется законное серийное объяснение любому интервалу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есь ритм, хотя он изощренный и сложный, – это услышанное rubato. Больше так я не делал. Все rubato – ускорения, замедления – записаны в соответствии с мессиановской системой. Опорной группой в тонально-высотном отношении является группа </w:t>
      </w:r>
      <w:r>
        <w:rPr>
          <w:i/>
          <w:iCs/>
          <w:sz w:val="21"/>
        </w:rPr>
        <w:t>до – ре – до-диез</w:t>
      </w:r>
      <w:r>
        <w:rPr>
          <w:sz w:val="21"/>
        </w:rPr>
        <w:t xml:space="preserve">. Ею же всё и заканчивается. Планы тональных транспозиций в серийных произведениях у меня всегда вычислены точно. Здесь же этого, в сознательном варианте, не было и, скорее,  получилось как результат каких-то скрытых ощущени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Виолончель в "Диалоге' в драматургическом отношении противопоставлена остальному ансамблю. И в этом плане возникает невольная аналогия с отношениями солиста и оркестра в будущем</w:t>
      </w:r>
      <w:r>
        <w:rPr>
          <w:sz w:val="21"/>
        </w:rPr>
        <w:t xml:space="preserve"> </w:t>
      </w:r>
      <w:r>
        <w:rPr>
          <w:i/>
          <w:sz w:val="21"/>
        </w:rPr>
        <w:t>Втором концерте для скрипки. То же можно сказать, очевидно, и о принципе, согласно которому выстраивается гармония, фактур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. Вероятно, такая аналогия возможна. Но в Концерте всё же очень много серийных расчетов, которых здесь совсем не было. Что же касается других моментов, в том числе и самой идеи тембрового конфликта, то такая параллель здесь естественна. </w:t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299" w:right="907" w:gutter="0" w:header="720" w:top="776" w:footer="720" w:bottom="851"/>
      <w:pgNumType w:start="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7:00Z</dcterms:modified>
  <cp:revision>21</cp:revision>
  <dc:subject/>
  <dc:title/>
</cp:coreProperties>
</file>