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/>
          <w:i/>
        </w:rPr>
      </w:pPr>
      <w:bookmarkStart w:id="0" w:name="Пианиссимо"/>
      <w:r>
        <w:rPr/>
        <w:t xml:space="preserve">"PIANISSIMO..." </w:t>
      </w:r>
      <w:bookmarkEnd w:id="0"/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68 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Какая программа легла в основу этого сочинения 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Рассказ Кафки "В исправительной колонии". Осужденного помещают в машину, которая состоит из части, удерживающей преступника, и верхней большой пластины, на которой укреплено огромное количество стеклянных трубочек. Пластина непрерывно ходит и вибрирует в разных направлениях, нанося на кожу осужденного очень сложный рисунок – вначале на одной стороне тела, а через шесть часов – на другой. Преступник, на первых порах, воспринимает всё как бессмысленную пытку, а потом он начинает понимать, что в этом есть, очевидно, какая-то закономерность и смысл, – сам рисунок представляет собой сплетение огромного количества вариантов написания одного и того же, а именно той заповеди, которую этот заключенный нарушил. Заповедь эта обычно элементарная: не убий, не укради и так далее. Где-то к концу двенадцатого часа осужденный начинает своим телом расшифровывать и понимать, что на нем пишется. В кульминационный момент, когда он это действительно понял, его пронзает шпиль насквозь, и тело падает в яму, – чудовищная развязка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Идея сделать сетку, которая вся представляет собой попытку сплести множество вариантов одной и той же мысли, и явилась в какой-то мере отражением содержания рассказа Кафки. Однако самой программности в пьесе, связанной непосредственно с этим рассказом, никакой нет; есть только оттуда идея множественного повторения одной и той же структуры, её выяснения в самом конце – изложение серии уже на основе октавного звукоряда. Первоначально для прояснения этой идеи я хотел дать очень много голосов, а в кульминационный момент изложить двенадцатитоновую серию одним голосом. Была также мысль придти к трезвучию, к какой-то гармонической формуле, но от всего этого я отказался и решил, что лучше изложить серию в равных интервальных пространствах и окончить октавой, тем самым добившись ощущения наибольшей ясности в подобном варианте изложения (это касается меди и дерева, но не струнных)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Осужденный приходит к пониманию того, что на нем пишется к концу 12-го часа, с числом 12 связано количество тонов серии – аналогично число скрипок. Находит ли оно свое отражение еще в чем-нибудь 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Да, конечно. Например, в форме – это двенадцать как бы вползающих друг в друга вариаций, каждая из которых имеет свой интервальный ряд: всё начинается с малосекундового у скрипок, затем большесекундовый – альты, в него постепенно входит малотерцовый ряд – это скрипки с альтами, и так далее до чистой октавы на </w:t>
      </w:r>
      <w:r>
        <w:rPr>
          <w:i/>
          <w:iCs/>
          <w:sz w:val="21"/>
        </w:rPr>
        <w:t>до</w:t>
      </w:r>
      <w:r>
        <w:rPr>
          <w:sz w:val="21"/>
        </w:rPr>
        <w:t xml:space="preserve">, то есть всего таких рядов тоже двенадцать. Что касается серийной организации структуры, то здесь идея заключалась в том, что сама серия, её основная форма появляется только после кульминационной октавы, и всё, что было до неё – это с самого начала бесконечное блуждание в материале, выведенном разными путями из этой серии; всё здесь движется как бы вне определенности во времени и пространства, но достигается такое состояние как раз благодаря точному серийному расчету, которому подчиняется также и ритм, и инструментовка, и, как я уже говорил, сама идея вариационного построения формы. Технически же это осуществлялось на основе приемов, которые есть у Булеза в его "Структурах"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Кто был первым исполнителем "Pianissimo" и когда состоялась премьера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В октябре (19. – Д.Ш.) 69 года на Донауэшингенских днях музыки, а играл </w:t>
      </w:r>
      <w:r>
        <w:rPr>
          <w:sz w:val="21"/>
          <w:lang w:val="en-US"/>
        </w:rPr>
        <w:t>S</w:t>
      </w:r>
      <w:r>
        <w:rPr>
          <w:sz w:val="21"/>
        </w:rPr>
        <w:t>ü</w:t>
      </w:r>
      <w:r>
        <w:rPr>
          <w:sz w:val="21"/>
          <w:lang w:val="en-US"/>
        </w:rPr>
        <w:t>dwestfunkorkester</w:t>
      </w:r>
      <w:r>
        <w:rPr>
          <w:sz w:val="21"/>
        </w:rPr>
        <w:t xml:space="preserve"> с дирижером Эрнестом Буром. </w:t>
      </w:r>
    </w:p>
    <w:p>
      <w:pPr>
        <w:pStyle w:val="Normal"/>
        <w:widowControl/>
        <w:spacing w:lineRule="exact" w:line="204"/>
        <w:ind w:firstLine="283"/>
        <w:rPr>
          <w:sz w:val="21"/>
        </w:rPr>
      </w:pPr>
      <w:r>
        <w:rPr>
          <w:sz w:val="21"/>
        </w:rPr>
      </w:r>
    </w:p>
    <w:p>
      <w:pPr>
        <w:pStyle w:val="Heading2"/>
        <w:spacing w:before="240" w:after="60"/>
        <w:rPr>
          <w:sz w:val="21"/>
        </w:rPr>
      </w:pPr>
      <w:r>
        <w:rPr>
          <w:sz w:val="21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567" w:footer="720" w:bottom="851"/>
      <w:pgNumType w:start="5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первого издания книги «Годы неизвестности Альфреда Шнитке». М., 1993 г. ISBN 5-86183-004-5 © Шульгин Дмитрий Иосифович. Беседы с композитором – 1976-197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sz w:val="18"/>
          <w:szCs w:val="18"/>
        </w:rPr>
        <w:t xml:space="preserve">Второе издание – М., 2004 г. </w:t>
      </w:r>
      <w:r>
        <w:rPr>
          <w:bCs/>
          <w:sz w:val="18"/>
          <w:szCs w:val="18"/>
          <w:lang w:val="en-US"/>
        </w:rPr>
        <w:t>ISBN</w:t>
      </w:r>
      <w:r>
        <w:rPr>
          <w:bCs/>
          <w:sz w:val="18"/>
          <w:szCs w:val="18"/>
        </w:rPr>
        <w:t xml:space="preserve">  5 – 85285 – 722 – Х. </w:t>
      </w:r>
      <w:r>
        <w:rPr>
          <w:sz w:val="18"/>
          <w:szCs w:val="18"/>
        </w:rPr>
        <w:t>Издательский Дом «Композитор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4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13T02:49:00Z</dcterms:modified>
  <cp:revision>20</cp:revision>
  <dc:subject/>
  <dc:title/>
</cp:coreProperties>
</file>