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bookmarkStart w:id="0" w:name="Голосаприроды"/>
      <w:r>
        <w:rPr/>
        <w:t xml:space="preserve">"Голоса природы" для 10-ти женских голосов и вибрафона </w:t>
      </w:r>
      <w:bookmarkEnd w:id="0"/>
      <w:r>
        <w:rPr>
          <w:rStyle w:val="FootnoteCharacters"/>
          <w:rStyle w:val="FootnoteAnchor"/>
          <w:sz w:val="21"/>
        </w:rPr>
        <w:footnoteReference w:id="2"/>
      </w:r>
    </w:p>
    <w:p>
      <w:pPr>
        <w:pStyle w:val="Normal"/>
        <w:widowControl/>
        <w:spacing w:lineRule="exact" w:line="204"/>
        <w:ind w:firstLine="283"/>
        <w:jc w:val="center"/>
        <w:rPr>
          <w:i/>
          <w:i/>
          <w:iCs/>
          <w:sz w:val="21"/>
        </w:rPr>
      </w:pPr>
      <w:r>
        <w:rPr>
          <w:i/>
          <w:iCs/>
          <w:sz w:val="21"/>
        </w:rPr>
        <w:t>(1972 г.)</w:t>
      </w:r>
    </w:p>
    <w:p>
      <w:pPr>
        <w:pStyle w:val="Style13"/>
        <w:keepNext w:val="true"/>
        <w:spacing w:lineRule="exact" w:line="204"/>
        <w:ind w:left="0" w:firstLine="283"/>
        <w:jc w:val="both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Это вокализ из музыки к фильму М. Ромма "Мир сегодня" (доделывали фильм Климов и Хуциев). Там есть тема, которая здесь буквально и воспроизводится, точнее, одно предложение этой темы. В фильме тема, в основном, гармонизована традиционно тонально, на четыре четверти, развита в оркестре и звучит сладко и лирично-созерцательно. В хоре мне – тема показалась всё-таки интонационно приятной – хотелось выключиться из её метроритма, то есть изложить тему как бы с многочисленными тенями, размыть её метроритмическую четкость. (Под темой я не подразумеваю мелодическую линию, тема получится, если суммировать первые звуки всех голосов.) Возникает канон, размывающий очертания темы и создающий впечатление, что вы смотрите на одно и то же – мне хотелось создать ощущение полета – с разных точек (в фильме этот эпизод лег на момент съемок с самолета – это рельеф Анд, бегущие олени, земля, море – всё как ощущение полета, при котором одно и то же видно всё время с разных сторон – так, как будто бы это тема бросает какую-то тень на землю). Канон в одно предложение. Я стремился, чтобы он был точным до до-минорного трезвучия, а дальше есть сбои в ритме и некоторые отклонения у альтов из-за тесситурных соображений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Как возникла мысль об этом вокализе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Такой хор есть и в фильме, но в другой тональности. Когда я услышал фонограмму этой записи, мне показалось, что его можно извлечь оттуда и сделать самостоятельным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Когда состоялось первое исполнение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Кроме фильма, хор исполнялся коллективом Бориса Тевлина в 1973 году в Москве, кажется, дважды.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1418" w:gutter="0" w:header="0" w:top="567" w:footer="720" w:bottom="1418"/>
      <w:pgNumType w:start="6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pt;mso-wrap-distance-left:0pt;mso-wrap-distance-right:0pt;mso-wrap-distance-top:0pt;mso-wrap-distance-bottom:0pt;margin-top:0.05pt;mso-position-vertical-relative:text;margin-left:1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первого издания книги «Годы неизвестности Альфреда Шнитке». М., 1993 г. ISBN 5-86183-004-5 © Шульгин Дмитрий Иосифович. Беседы с композитором – 1976-197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22 – Х. </w:t>
      </w:r>
      <w:r>
        <w:rPr/>
        <w:t xml:space="preserve">Издательский Дом «Композитор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2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3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4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13T02:51:00Z</dcterms:modified>
  <cp:revision>21</cp:revision>
  <dc:subject/>
  <dc:title/>
</cp:coreProperties>
</file>