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</w:rPr>
      </w:pPr>
      <w:bookmarkStart w:id="0" w:name="ЖелтыйЗвук"/>
      <w:r>
        <w:rPr/>
        <w:t xml:space="preserve">"Желтый звук" </w:t>
      </w:r>
      <w:bookmarkEnd w:id="0"/>
      <w:r>
        <w:rPr>
          <w:rStyle w:val="FootnoteCharacters"/>
          <w:rStyle w:val="FootnoteAnchor"/>
          <w:sz w:val="21"/>
        </w:rPr>
        <w:footnoteReference w:id="2"/>
      </w:r>
    </w:p>
    <w:p>
      <w:pPr>
        <w:pStyle w:val="Normal"/>
        <w:widowControl/>
        <w:spacing w:lineRule="exact" w:line="204"/>
        <w:ind w:firstLine="283"/>
        <w:jc w:val="center"/>
        <w:rPr>
          <w:i/>
          <w:i/>
          <w:iCs/>
          <w:sz w:val="21"/>
        </w:rPr>
      </w:pPr>
      <w:r>
        <w:rPr>
          <w:i/>
          <w:iCs/>
          <w:sz w:val="21"/>
        </w:rPr>
        <w:t>(1974 г.)</w:t>
      </w:r>
    </w:p>
    <w:p>
      <w:pPr>
        <w:pStyle w:val="Style13"/>
        <w:keepNext w:val="true"/>
        <w:spacing w:lineRule="exact" w:line="204"/>
        <w:ind w:left="0" w:firstLine="283"/>
        <w:jc w:val="both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Это 73-74 годы. Всё началось с того, что Рождественский обратился ко мне с предложением сочинить что-нибудь для своего предстоящего концерта. В нем предполагалось исполнить произведения, созданные как некий образный альянс с определенными живописными полотнами, и отсюда возникала мысль провести его под девизом "Музыка и живопись". Рождественский же предложил мне в качестве темы использовать полотна Клее. Я взял "Желтый звук" (на немецком это звучит как "...der gelbe Klang"), к которому есть либретто Кандинского. С самого начала я решил писать с тем намерением, чтобы произведение могло пойти и как концертное сочинение и как небольшая пантомима. При этом в концерте предполагалась сопроводительная демонстрация картин самого Кандинского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Что-нибудь в виде слайдов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>
          <w:sz w:val="21"/>
        </w:rPr>
      </w:pPr>
      <w:r>
        <w:rPr>
          <w:sz w:val="21"/>
        </w:rPr>
        <w:t xml:space="preserve">– </w:t>
      </w:r>
      <w:r>
        <w:rPr>
          <w:sz w:val="21"/>
        </w:rPr>
        <w:t xml:space="preserve">В общем, да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Этот сценарий, кажется, был использован Ведерном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Да, и не только у него. Самым первым здесь был Хартман, который, кстати, работал непосредственно с самим Кандинским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А какой должен быть состав исполнителей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Смешанный хор, сопрано соло и инструментальный ансамбль: чембало, фортепиано, скрипка, труба, контрабас, кларнет, тромбон и еще электрогитара, ионика, группа ударных с колоколами, tam-tam`ом, маримбой, вибрафон и другие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Как решалась гармоническая структура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Здесь важными для меня казались два пути: один – это красочно-световая игра, идущая не только и не столько от формального расчета, сколько больше высвечивающаяся изнутри, из каких-то слышимых образных фрагментов либретто; второй – это построение сюжетной канвы с определенными продуманными временными пространствами, персонажами, окрашенными светом своих тонов. Оба пути должны были слиться в символике действий, явлений, разных сплетений либретто всегда – так по крайней мере было задумано – интуитивно воспринимаемой. Что касается красочности, то она здесь не только звуковая, но и не меньше тембровая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Что для Вас здесь наиболее новое по сравнению с сонористикой "Pianissimo..." или "Трех стихотворений"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Ну, например, игра обертоновыми красками, когда отдельные аккорды как бы купаются в их звучании (такое происходит особенно часто в IV части у фортепиано в сольной каденции), или, когда, скажем, в VI части вся оркестровая ткань составляется из обертонов; звуковые эффекты глиссандо по обмотке басовых струн, правда, я уже использовал этот прием в романсах, но здесь оно применяется в другом диапазоне и более активно, и вот эти волнообразные движения, синусоиды тоже были – в Серенаде, – но опять же не в таких амплитудах и объемах, и, естественно, тембрах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Какая роль отводилась хору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В основном, тоже сонористическая, но не только. Приемы здесь довольно известные – из того же Пендерецкого, его "Космогонии", Штокгаузена и других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Какие именно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Их довольно много. Например: шепот при выдыхании – самое начало; заклинающие магические повторения отдельных слов и кратких реплик – это во второй части; спазматические выдохи, разные всплески, многопластовые педали и тому подобное – в основном третья и пятая части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Что представляла из себя драматургическая идея сочинения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В основе её – вполне традиционный конфликт Добра и Зла, Света и Тьмы. На сцене – это Героиня – Вечный Свет, Мужчина в Белом, фигура Желтого цвета, которым противостоят Черный человек, Великаны. Правда, главным здесь для меня был всё-таки сам путь к воплощению этого вечного дуализма: я имею в виду связь пластики и свето-цветовых решений, раскрытие их в статике и, еще не опробованных мною динамических формах сонористического движения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Кроме сонористики, какие еще формы композиционной техники используются в "Желтом звуке"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Есть ритмическая серия в I, II, V и VI частях, в третьей много инструментальной алеаторики. Здесь, кстати, импровизационность буквально воцаряется во всей музыкальной ткани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Как прошла премьера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Никак, потому, что её не было. А первое исполнение состоялось в Сен-Боме – это во Франции – на каком-то фестивале. Хореографию сделал Польери. Ничего хорошего из этого не получилось, по крайней мере, как мне потом сказали, была даже очень ругательская рецензия в "Фигаро".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1134" w:gutter="0" w:header="0" w:top="567" w:footer="720" w:bottom="1418"/>
      <w:pgNumType w:start="6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pt;mso-wrap-distance-left:0pt;mso-wrap-distance-right:0pt;mso-wrap-distance-top:0pt;mso-wrap-distance-bottom:0pt;margin-top:0.05pt;mso-position-vertical-relative:text;margin-left:1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рагмент из первого издания книги «Годы неизвестности Альфреда Шнитке». М., 1993 г. ISBN 5-86183-004-5 © Шульгин Дмитрий Иосифович. Беседы с композитором – 1976-197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 xml:space="preserve">Второе издание – М., 2004 г. </w:t>
      </w:r>
      <w:r>
        <w:rPr>
          <w:bCs/>
          <w:lang w:val="en-US"/>
        </w:rPr>
        <w:t>ISBN</w:t>
      </w:r>
      <w:r>
        <w:rPr>
          <w:bCs/>
        </w:rPr>
        <w:t xml:space="preserve">  5 – 85285 – 722 – Х. </w:t>
      </w:r>
      <w:r>
        <w:rPr/>
        <w:t xml:space="preserve">Издательский Дом «Композитор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2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3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4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13T02:51:00Z</dcterms:modified>
  <cp:revision>21</cp:revision>
  <dc:subject/>
  <dc:title/>
</cp:coreProperties>
</file>