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Heading2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0" w:name="ГИМНЫ"/>
      <w:r>
        <w:rPr/>
        <w:t xml:space="preserve">"ГИМНЫ" </w:t>
      </w:r>
      <w:bookmarkEnd w:id="0"/>
      <w:r>
        <w:rPr>
          <w:rStyle w:val="FootnoteCharacters"/>
          <w:rStyle w:val="FootnoteAnchor"/>
          <w:sz w:val="21"/>
        </w:rPr>
        <w:footnoteReference w:id="2"/>
      </w:r>
    </w:p>
    <w:p>
      <w:pPr>
        <w:pStyle w:val="Heading2"/>
        <w:rPr>
          <w:i/>
          <w:i/>
        </w:rPr>
      </w:pPr>
      <w:r>
        <w:rPr>
          <w:rFonts w:cs="Times New Roman"/>
        </w:rPr>
        <w:t xml:space="preserve">    </w:t>
      </w:r>
      <w:r>
        <w:rPr/>
        <w:t xml:space="preserve">Первый гимн для виолончели, арфы и литавр </w:t>
      </w:r>
    </w:p>
    <w:p>
      <w:pPr>
        <w:pStyle w:val="Normal"/>
        <w:widowControl/>
        <w:spacing w:lineRule="exact" w:line="204"/>
        <w:ind w:firstLine="283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  <w:t>(1974 г.)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Первый гимн был написан для моего творческого отделения в Малом зале консерватории. Тему я знал давно, а состав придумал, исходя из тембрового родства пиццикато арфы и литавр. Мне хотелось неожиданного для этого "хора" состава: скажем, дать струнный ансамбль и чтобы не было ничего духового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Тема, которая точно цитируется в двух местах – вторая цифра и самый конец, где она изложена каноном в оригинальной тональности, у арфы, – это то, что есть в расшифровке Бражникова, – гимн "Святый Боже", трехголосный мужской. Он построен на тетрахорде фригийском: </w:t>
      </w:r>
      <w:r>
        <w:rPr>
          <w:i/>
          <w:iCs/>
          <w:sz w:val="21"/>
        </w:rPr>
        <w:t>ля – си-бемоль – до – ре</w:t>
      </w:r>
      <w:r>
        <w:rPr>
          <w:sz w:val="21"/>
        </w:rPr>
        <w:t xml:space="preserve">. Здесь я воспользовался идеей Буцко, который из сцепленных равнотипных тетрахордов образовал такую замкнутую систему, в которой используются на расстоянии все двенадцать звуков. Такая же цепочка есть и у меня. Начинается она с тетрахорда </w:t>
      </w:r>
      <w:r>
        <w:rPr>
          <w:i/>
          <w:iCs/>
          <w:sz w:val="21"/>
        </w:rPr>
        <w:t>до-диез – ре – ми – фа-диез</w:t>
      </w:r>
      <w:r>
        <w:rPr>
          <w:sz w:val="21"/>
        </w:rPr>
        <w:t xml:space="preserve">, затем – </w:t>
      </w:r>
      <w:r>
        <w:rPr>
          <w:i/>
          <w:iCs/>
          <w:sz w:val="21"/>
        </w:rPr>
        <w:t>фа-диез – соль – ля – си, си – до – ре – ми, ми – фа – соль – ля</w:t>
      </w:r>
      <w:r>
        <w:rPr>
          <w:sz w:val="21"/>
        </w:rPr>
        <w:t xml:space="preserve"> и здесь мы приходим к оригинальной тональности </w:t>
      </w:r>
      <w:r>
        <w:rPr>
          <w:i/>
          <w:iCs/>
          <w:sz w:val="21"/>
        </w:rPr>
        <w:t>ля – си-бемоль – до – ре</w:t>
      </w:r>
      <w:r>
        <w:rPr>
          <w:sz w:val="21"/>
        </w:rPr>
        <w:t xml:space="preserve"> и на ней всё заканчивается. В этом движении раскрывается сама идея сочинения, его форма – подход к этой оригинальной тональности. Есть здесь бесконечное количество канонов. Есть гармонически необъяснимые аккорды. Нарочито необъяснимые. Я не помню, как они создавались. Кажется, они сложены из неиспользованных звуков в цепочке тетрахордов – из-за педали арфы и из-за пустых струн виолончели пришлось предпринять кое-какие коррективы. Например, октавные смещения. Аккорды должны были прозвучать как нечто гармонически другое, чем окружающая ткань, как внеладовое – аккорды – пятна внеладового развития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Тема в первом изложении появляется не точно: она постепенно набирается по звукам, с варьированием ступеней, как бы настраивается – то </w:t>
      </w:r>
      <w:r>
        <w:rPr>
          <w:i/>
          <w:iCs/>
          <w:sz w:val="21"/>
        </w:rPr>
        <w:t>фа-бекар</w:t>
      </w:r>
      <w:r>
        <w:rPr>
          <w:sz w:val="21"/>
        </w:rPr>
        <w:t xml:space="preserve">, то </w:t>
      </w:r>
      <w:r>
        <w:rPr>
          <w:i/>
          <w:iCs/>
          <w:sz w:val="21"/>
        </w:rPr>
        <w:t>фа-диез</w:t>
      </w:r>
      <w:r>
        <w:rPr>
          <w:sz w:val="21"/>
        </w:rPr>
        <w:t xml:space="preserve">; имитации на неё свободные. Второе проведение – это просто изложение темы, но в другой тональности. В основном каноническая техника с нарастающим количеством голосов. Каноны в кварту вниз: первая имитация </w:t>
      </w:r>
      <w:r>
        <w:rPr>
          <w:i/>
          <w:iCs/>
          <w:sz w:val="21"/>
        </w:rPr>
        <w:t>фа-диез – соль – ля</w:t>
      </w:r>
      <w:r>
        <w:rPr>
          <w:sz w:val="21"/>
        </w:rPr>
        <w:t xml:space="preserve"> у литавр, третий голос – </w:t>
      </w:r>
      <w:r>
        <w:rPr>
          <w:i/>
          <w:iCs/>
          <w:sz w:val="21"/>
        </w:rPr>
        <w:t>до-диез – ре – ми</w:t>
      </w:r>
      <w:r>
        <w:rPr>
          <w:sz w:val="21"/>
        </w:rPr>
        <w:t xml:space="preserve"> и так далее. Здесь же и тембровая идея: пиццикато арфы и литавры – похожие, но разные тембры в одном аккорде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Форма – вариации с рондообразным появлением этих разнотембровых аккордов. Динамизация типичная для вариаций – фактурные и темповые ускорения. Появление темы в конце воспринимается как реприза, хотя самой экспозиции не было – она шла как бы вторым звеном. </w:t>
      </w:r>
    </w:p>
    <w:p>
      <w:pPr>
        <w:pStyle w:val="Heading2"/>
        <w:rPr>
          <w:i/>
          <w:i/>
        </w:rPr>
      </w:pPr>
      <w:r>
        <w:rPr/>
        <w:t xml:space="preserve">Второй гимн для контрабаса и виолончели </w:t>
      </w:r>
    </w:p>
    <w:p>
      <w:pPr>
        <w:pStyle w:val="Normal"/>
        <w:widowControl/>
        <w:spacing w:lineRule="exact" w:line="204"/>
        <w:ind w:firstLine="283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  <w:t>(1974 г.)</w:t>
      </w:r>
    </w:p>
    <w:p>
      <w:pPr>
        <w:pStyle w:val="Style13"/>
        <w:keepNext w:val="true"/>
        <w:spacing w:lineRule="exact" w:line="204"/>
        <w:ind w:left="0" w:firstLine="283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Создан по просьбе Берлинского в подарок к его пятидесятилетию. Во второй редакции возникли изменения, касающиеся, в основном, флажолет. Было два исполнения. Второе оказалось неудачным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Почему 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Вся идея структуры заключается здесь в долгом "купании" в трезвучиях, приводящем к их продолжению в виде натурального звукоряда, сыгранного флажолетами. В принципе, такой вариант исполнения был технически возможен, и Берлинский стоял на грани этого. Однако контрабасист в последний момент капитулировал и перешел на квартовый флажолет, не имеющий отношения к замыслу сочинения и звучащий здесь диссонантно и внешне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Форма динамической волны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Да, в виде периода с какой-то кодой: вначале отдельные звуки, затем интервалы, аккорды и во второй цифре целые полигармонические вертикали. Здесь два контрастных элемента: первый – натуральные звуки, интервалы, трезвучия; второй – слегка мелодизирован – это виолончельные реплики (4-я цифра – кульминация волны), в основном, "сползающие" интонации. А затем всё как бы сначала, то есть опять "купание", но уже в натуральном звукоряде из флажолетных обертонов, о которых я уже говорил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Эта игра одноименными и однотерцовыми трезвучиями находит у Вас частое применение. Например, в Первой и Второй сонатах для скрипки и других сочинениях.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Да, и в Симфонии есть довольно много трезвучий. Сейчас, в наше время, трезвучие, как мне кажется, ожило в новых гранях. Взять хотя бы нормативность трезвучий для современной бит-музыки или поп-музыки. Помню, что как-то Кара Караев однажды жаловался на критику его мюзикла за отсутствие в ней септаккордов и преобладание трезвучий, хотя он создавал это произведение, рассчитывая именно на бит-состав. </w:t>
      </w:r>
    </w:p>
    <w:p>
      <w:pPr>
        <w:pStyle w:val="Heading2"/>
        <w:rPr/>
      </w:pPr>
      <w:r>
        <w:rPr/>
        <w:t>Третий гимн для виолончели, фагота, клавесина и колоколов</w:t>
      </w:r>
    </w:p>
    <w:p>
      <w:pPr>
        <w:pStyle w:val="Normal"/>
        <w:widowControl/>
        <w:spacing w:lineRule="exact" w:line="204"/>
        <w:ind w:firstLine="283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  <w:t>( 1975 г.)</w:t>
      </w:r>
    </w:p>
    <w:p>
      <w:pPr>
        <w:pStyle w:val="Style13"/>
        <w:keepNext w:val="true"/>
        <w:spacing w:lineRule="exact" w:line="204"/>
        <w:ind w:left="0" w:firstLine="283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Это был детский хор мальчиков с колокольными звонами для кинофильма Игоря Таланкина "Дневные звезды". В фильме он сопровождает отпевание царевича Димитрия. (Посвящен виолончелисту А. Ивашкину. – Д.Ш.) Я тогда немножко знал о крюковом многоголосии – "варварском", с параллельными секундами, квартами как консонансами, квартсекундаккордами и прочим. Об этом многоголосии я узнал от своего консерваторского учителя Голубева, который на полифонии, не особенно вникая в подробности, показывал примеры крюкового письма. (Всё это было в 50-х годах – до публикаций сборников Успенского.) Я решил использовать эту технику в фильме. (Регент – консультант по церковной музыке – в фильме была еще и другая церковная музыка – отнесся скептически к хору, сказав, что это ничего общего с русской церковной музыкой того времени не имеет, но как пример реставрации того стиля возможен.) Затем, года полтора назад, Гидон Кремер попросил меня дать ему для ленинградского концерта "Русская музыка" какое-нибудь русское сочинение, и я написал этот гимн, используя в качестве основы хор из фильма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Форма куплетно-вариационная с рефреном у колоколов. Техника модальная. Использован типичный для знаменного распева тетрахорд. Тетрахорды: один – </w:t>
      </w:r>
      <w:r>
        <w:rPr>
          <w:i/>
          <w:iCs/>
          <w:sz w:val="21"/>
        </w:rPr>
        <w:t>ре – ми-бемоль – фа – соль</w:t>
      </w:r>
      <w:r>
        <w:rPr>
          <w:sz w:val="21"/>
        </w:rPr>
        <w:t xml:space="preserve">, другой – </w:t>
      </w:r>
      <w:r>
        <w:rPr>
          <w:i/>
          <w:iCs/>
          <w:sz w:val="21"/>
        </w:rPr>
        <w:t>соль – ля – си-бемоль – до</w:t>
      </w:r>
      <w:r>
        <w:rPr>
          <w:sz w:val="21"/>
        </w:rPr>
        <w:t xml:space="preserve">. Есть варьирование некоторых ступеней, где-то вместо </w:t>
      </w:r>
      <w:r>
        <w:rPr>
          <w:i/>
          <w:iCs/>
          <w:sz w:val="21"/>
        </w:rPr>
        <w:t>ми-бемоля – ми, си-бемоля – си</w:t>
      </w:r>
      <w:r>
        <w:rPr>
          <w:sz w:val="21"/>
        </w:rPr>
        <w:t xml:space="preserve">. Везде гетерофония – то, что называется подголосочной полифонией, – это варианты, которые "плетутся" где-то рядом с верхним голосом, – ни один из них не главный. В последнем – третьем – разделе – я позволил себе в партии скрипки дать гетерофонную фактуру, которая оплетает всё, что здесь есть: она "прогуливается" по разным отрезкам голосов трехголосия, прогуливается свободно, даже иногда меняя октаву – какая-то фигуративная гетерофония поверх трехголосного "костяка". Вся пьеса на органном пункте </w:t>
      </w:r>
      <w:r>
        <w:rPr>
          <w:i/>
          <w:iCs/>
          <w:sz w:val="21"/>
        </w:rPr>
        <w:t>соль</w:t>
      </w:r>
      <w:r>
        <w:rPr>
          <w:sz w:val="21"/>
        </w:rPr>
        <w:t xml:space="preserve">, кроме последних тактов, где нужен был каданс с си-бемоль – мажорным квартсекстаккордом. Другая дополнительная гармоническая идея идет от скрипки – пустая струна ми-бекар, которой нет в принципе у вертикали, появляется всё время, готовя отказ от звука соль. В целом же всё здесь изменяется по нарастающей – это относится и к вертикали – она становится с каждым куплетом многозвучней, всё более "варварской", напряженной, – и к гетерофонному "плетению", тоже происходит и с динамикой – от </w:t>
      </w:r>
      <w:r>
        <w:rPr>
          <w:i/>
          <w:iCs/>
          <w:sz w:val="21"/>
        </w:rPr>
        <w:t>рр</w:t>
      </w:r>
      <w:r>
        <w:rPr>
          <w:sz w:val="21"/>
        </w:rPr>
        <w:t xml:space="preserve"> к </w:t>
      </w:r>
      <w:r>
        <w:rPr>
          <w:i/>
          <w:iCs/>
          <w:sz w:val="21"/>
        </w:rPr>
        <w:t>ff</w:t>
      </w:r>
      <w:r>
        <w:rPr>
          <w:sz w:val="21"/>
        </w:rPr>
        <w:t xml:space="preserve">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Откуда пришло название "Гимны"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В первом – от собственного названия, имевшегося у Бражникова, – гимн "Святый Боже". А поскольку остальные по характеру напоминают его, я их тоже назвал "Гимнами". Это гимны не в смысле дифирамбов и воспевания чего-то, а духовные гимны.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1418" w:gutter="0" w:header="0" w:top="567" w:footer="720" w:bottom="1418"/>
      <w:pgNumType w:start="6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1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первого издания книги «Годы неизвестности Альфреда Шнитке». М., 1993 г. ISBN 5-86183-004-5 © Шульгин Дмитрий Иосифович. Беседы с композитором – 1976-197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22 – Х. </w:t>
      </w:r>
      <w:r>
        <w:rPr/>
        <w:t xml:space="preserve">Издательский Дом «Композитор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3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4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13T02:51:00Z</dcterms:modified>
  <cp:revision>22</cp:revision>
  <dc:subject/>
  <dc:title/>
</cp:coreProperties>
</file>