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0" w:name="ФортепианныйКвинтет"/>
      <w:r>
        <w:rPr/>
        <w:t xml:space="preserve">Фортепианный квинтет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72– 1976 г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>Квинтет писался с 1972-го по 1976 год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sz w:val="21"/>
        </w:rPr>
        <w:t>. Он посвящен памяти моей матери, которая умерла в 1972 году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  <w:rStyle w:val="FootnoteAnchor"/>
        </w:rPr>
        <w:footnoteReference w:customMarkFollows="1" w:id="5"/>
        <w:t></w:t>
      </w:r>
      <w:r>
        <w:rPr>
          <w:sz w:val="21"/>
        </w:rPr>
        <w:t xml:space="preserve">. Первая часть в своем основном варианте была написана в тот же год. Затем возникали бесконечные варианты продолжения, которого я не мог никак найти. (Примерно такая же история была и с Симфонией.) Все продолжения, которые делались по привычке – конструктивным образом, – начинали мне казаться фальшивыми, неподходящими, и я опять возвращался к началу. Таким образом, я "протоптался" три года. И лишь осенью прошлого года (1975) было найдено продолжение квинтета. Вдруг стало понятно, что всё дальнейшее развитие должно строиться на чисто интонационной основе – так, как это было в первой части, – на работе с небольшой группой родственных мотивов хроматических по структуре. Первый мотив Квинтета: </w:t>
      </w:r>
      <w:r>
        <w:rPr>
          <w:i/>
          <w:iCs/>
          <w:sz w:val="21"/>
        </w:rPr>
        <w:t>до-диез, ре, до-диез, си-диез, до-диез</w:t>
      </w:r>
      <w:r>
        <w:rPr>
          <w:sz w:val="21"/>
        </w:rPr>
        <w:t xml:space="preserve">. При этом под до-диезом располагается мажорный квартсекстаккорд от </w:t>
      </w:r>
      <w:r>
        <w:rPr>
          <w:i/>
          <w:iCs/>
          <w:sz w:val="21"/>
        </w:rPr>
        <w:t>до</w:t>
      </w:r>
      <w:r>
        <w:rPr>
          <w:sz w:val="21"/>
        </w:rPr>
        <w:t xml:space="preserve">. Это расщепление на до и до-диез является основной интонационной идеей всего сочинения, которая находит некоторое разрешение в финале, но не в каком-то разрешении </w:t>
      </w:r>
      <w:r>
        <w:rPr>
          <w:i/>
          <w:iCs/>
          <w:sz w:val="21"/>
        </w:rPr>
        <w:t>до-диеза</w:t>
      </w:r>
      <w:r>
        <w:rPr>
          <w:sz w:val="21"/>
        </w:rPr>
        <w:t xml:space="preserve">, а в том, что самый неустойчивый звук становится опорой, то есть тональностью (Ре-бемоль мажор) последней части квинтета. (Кода построена на многократном проведении темы в красках ре-бемоль мажорного трезвучия.) Во всех частях можно услышать До мажор и До-диез, который делает попытки как-то определиться, но не разрешается, а всё время повисает увеличенной октавой в до-мажорном трезвучии. Полная тоникализация этого звука происходит только в финале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Кроме названного, есть и еще несколько интонационно родственных мотивов: ВАСН в вальсе из второй части (этот вальс возник несколько раньше в моей театральной музыке "Евгений Онегин"); используется определенная последовательность тонов и полутонов, которая многократно применялась у многих композиторов (например у Бартока) – тон вверх, полтона вниз или полтона вверх, тон вверх, полтона вниз; вторая тема вальса – второй вальс (тема взята из кинофильма "Агония". Оттуда же и применяемое в вальсе остро напряженное нарастание) – здесь есть некий вариант продленного хроматического "Dies irae". Оно образуется таким образом: </w:t>
      </w:r>
      <w:r>
        <w:rPr>
          <w:i/>
          <w:iCs/>
          <w:sz w:val="21"/>
        </w:rPr>
        <w:t>фа – ми – фа – ре – ми-бемоль</w:t>
      </w:r>
      <w:r>
        <w:rPr>
          <w:sz w:val="21"/>
        </w:rPr>
        <w:t xml:space="preserve"> и опять </w:t>
      </w:r>
      <w:r>
        <w:rPr>
          <w:i/>
          <w:iCs/>
          <w:sz w:val="21"/>
        </w:rPr>
        <w:t>ре</w:t>
      </w:r>
      <w:r>
        <w:rPr>
          <w:sz w:val="21"/>
        </w:rPr>
        <w:t xml:space="preserve">, то есть в целом используется четыре хроматических ноты подряд, но на основе темы мировой скорби "Dies irae"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А монограмма Шостаковича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Я специально проверил и нашел её только в одном такте. Намеренного посвящения Шостаковичу я не делал, но возможно отчасти сходство в плане общемузыкального построени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ак, по-вашему, складывается композиционная структура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Все части малоконтрастны и следуют одна за другой без перерыва. Первая часть – это тихое медленное прелюдирование и нарастание к кульминации. Вторая часть состоит из двух вальсовых "заходов" и двух построений речитативного склада. В конструктивном отношении напоминает сонату без разработки, где вальсы являются главной партией, а речитативы побочной. Третья часть медленная, остинатная. Основывается она на многократном варьированном повторении одной и той же интонации: </w:t>
      </w:r>
      <w:r>
        <w:rPr>
          <w:i/>
          <w:iCs/>
          <w:sz w:val="21"/>
        </w:rPr>
        <w:t>ре – ми-бемоль – ре – до-диез, до-диез – ре – до-диез – си-диез</w:t>
      </w:r>
      <w:r>
        <w:rPr>
          <w:sz w:val="21"/>
        </w:rPr>
        <w:t xml:space="preserve">. (Здесь, как видите, намеренно избегается уменьшенная кварта из монограммы Шостаковича. Весь материал Квинтета либо в пределах большой секунды, либо малой терции. Но один раз монограмма всё-таки цитируется.) Вся третья часть строится на этом материале и отголосках первой части. В целом складывается форма микровариационная – последовательность варьирования основной интонации с вклинивающимися разными развитиями. Четвертая часть – что-то вроде не очень точных вариаций, не очень точной пассакалии. У неё своя интонационная идея. Дело в том, что первоначально музыка писалась для квартета имени Бородина, и в последней части я собрал инициалы всех участников квартета и пианистки Едлиной в виде такой группы нот (если излагать их подряд): </w:t>
      </w:r>
      <w:r>
        <w:rPr>
          <w:i/>
          <w:iCs/>
          <w:sz w:val="21"/>
        </w:rPr>
        <w:t>ля – си-бемоль – си-бекар – до – ре – ми-бемоль – ми-бекар</w:t>
      </w:r>
      <w:r>
        <w:rPr>
          <w:sz w:val="21"/>
        </w:rPr>
        <w:t>. На этом звуковом материале строится вся часть за исключением краткой цитаты – главного мотива квинтета (</w:t>
      </w:r>
      <w:r>
        <w:rPr>
          <w:i/>
          <w:iCs/>
          <w:sz w:val="21"/>
        </w:rPr>
        <w:t>до-диез – ре – до-диез – си-диез – до-диез</w:t>
      </w:r>
      <w:r>
        <w:rPr>
          <w:sz w:val="21"/>
        </w:rPr>
        <w:t xml:space="preserve"> на мажорном квартсекстаккорде) и кульминационной зоны, где все эти ноты постоянно сходятся к </w:t>
      </w:r>
      <w:r>
        <w:rPr>
          <w:i/>
          <w:iCs/>
          <w:sz w:val="21"/>
        </w:rPr>
        <w:t>до-диезу</w:t>
      </w:r>
      <w:r>
        <w:rPr>
          <w:sz w:val="21"/>
        </w:rPr>
        <w:t xml:space="preserve"> (и здесь опять же борьба между звуками </w:t>
      </w:r>
      <w:r>
        <w:rPr>
          <w:i/>
          <w:iCs/>
          <w:sz w:val="21"/>
        </w:rPr>
        <w:t>до</w:t>
      </w:r>
      <w:r>
        <w:rPr>
          <w:sz w:val="21"/>
        </w:rPr>
        <w:t xml:space="preserve"> и </w:t>
      </w:r>
      <w:r>
        <w:rPr>
          <w:i/>
          <w:iCs/>
          <w:sz w:val="21"/>
        </w:rPr>
        <w:t>до-диез</w:t>
      </w:r>
      <w:r>
        <w:rPr>
          <w:sz w:val="21"/>
        </w:rPr>
        <w:t xml:space="preserve">). Финал представляет собой также пассакалию, но как бы "перевернутую", где тема совершенно новая, специально сочиненная. Она проходит в верхнем голосе рояля в Ре-бемоль мажоре на фоне более низкого звучания всего того, что прозвучало в Квинтете. Очевидно, финал этот следует понимать как достаточно развернутую общую коду, а не как пятую часть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Наряду с прочим материалом в квинтете важное конструктивное значение придается и четвертитоновому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а. Это целые мотивы с микроинтервальной структурой. Причем они возникают и как вариант хроматических мотивов, то есть вместо </w:t>
      </w:r>
      <w:r>
        <w:rPr>
          <w:i/>
          <w:iCs/>
          <w:sz w:val="21"/>
        </w:rPr>
        <w:t>до-диез – ре – до-диез – си-диез</w:t>
      </w:r>
      <w:r>
        <w:rPr>
          <w:sz w:val="21"/>
        </w:rPr>
        <w:t xml:space="preserve"> звучит </w:t>
      </w:r>
      <w:r>
        <w:rPr>
          <w:i/>
          <w:iCs/>
          <w:sz w:val="21"/>
        </w:rPr>
        <w:t>до-диез – ре-полубемоль – до-диез – си-полтора диеза – до-диез</w:t>
      </w:r>
      <w:r>
        <w:rPr>
          <w:sz w:val="21"/>
        </w:rPr>
        <w:t xml:space="preserve">, а тема ВАСН может быть изложена в пределах малой секунды. Короче говоря, все названные раньше хроматические мотивы излагаются и в подобной четвертитоновой вариантности. </w:t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1021" w:gutter="0" w:header="0" w:top="567" w:footer="720" w:bottom="1418"/>
      <w:pgNumType w:start="7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22 – Х. </w:t>
      </w:r>
      <w:r>
        <w:rPr/>
        <w:t xml:space="preserve">Издательский Дом «Композитор». 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t></w:t>
      </w:r>
      <w:r>
        <w:rPr/>
        <w:t xml:space="preserve">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 </w:t>
      </w:r>
      <w:r>
        <w:rPr/>
        <w:t>Состав традиционный: две скрипки, альт, виолончель, фортепиано. – Д.Ш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t></w:t>
      </w:r>
      <w:r>
        <w:rPr/>
        <w:t xml:space="preserve">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 </w:t>
      </w:r>
      <w:r>
        <w:rPr/>
        <w:t>Мария Иосифовна Фогель.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52:00Z</dcterms:modified>
  <cp:revision>23</cp:revision>
  <dc:subject/>
  <dc:title/>
</cp:coreProperties>
</file>