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</w:rPr>
      </w:pPr>
      <w:bookmarkStart w:id="0" w:name="Реквием"/>
      <w:r>
        <w:rPr/>
        <w:t xml:space="preserve">Реквием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75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sz w:val="21"/>
        </w:rPr>
        <w:t xml:space="preserve">Это "отходы" от Квинтета. В одном из замыслов Квинтета, которым я занимался с 72 года, был инструментальный реквием: краткий, в течение одной части, где бы прошли все традиционные темы реквиема. При этом темы должны были бы быть обязательно узнаваемыми по подтекстовке и по ритму, но прозвучавшими не как отдельные номера, а как смешение их. После того как я начал писать, то понял, что материал не инструментальный, а вокальный, и решил его отложить до лучших времен. Квинтет же продолжал писать без этого материала. В это время мне предложили написать музыку к спектаклю "Дон Карлос" по Шиллеру в театре имени Моссовета. Вначале я отказался, а затем предложил режиссеру следующую идею: основная часть всей музыки к спектаклю будет реквием на латинском языке. Он согласился. Тогда я отложил квинтет и занялся этим реквиемом, который написал довольно быстро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Вы делали до сочинения полный перевод латинских текстов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Нет. Я с помощью словаря попытался перевести на русский язык большую часть его содержания, но кое-что перевести мне так и не удалось. В чем-то мне помогло издание Моцарта, где был немецкий перевод этих текстов. В принципе, я конечно разобрался во всем, за исключением отдельных слов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В Реквиеме четырнадцать частей. Крайние части совпадают – это </w:t>
      </w:r>
      <w:r>
        <w:rPr>
          <w:i/>
          <w:iCs/>
          <w:sz w:val="21"/>
        </w:rPr>
        <w:t>Requiem</w:t>
      </w:r>
      <w:r>
        <w:rPr>
          <w:sz w:val="21"/>
        </w:rPr>
        <w:t xml:space="preserve">, вторая часть – </w:t>
      </w:r>
      <w:r>
        <w:rPr>
          <w:i/>
          <w:iCs/>
          <w:sz w:val="21"/>
        </w:rPr>
        <w:t>Купе</w:t>
      </w:r>
      <w:r>
        <w:rPr>
          <w:sz w:val="21"/>
        </w:rPr>
        <w:t xml:space="preserve">, третья – </w:t>
      </w:r>
      <w:r>
        <w:rPr>
          <w:i/>
          <w:iCs/>
          <w:sz w:val="21"/>
        </w:rPr>
        <w:t>Dies irae</w:t>
      </w:r>
      <w:r>
        <w:rPr>
          <w:sz w:val="21"/>
        </w:rPr>
        <w:t xml:space="preserve">, четвертая – </w:t>
      </w:r>
      <w:r>
        <w:rPr>
          <w:i/>
          <w:iCs/>
          <w:sz w:val="21"/>
        </w:rPr>
        <w:t>Tuba mirum</w:t>
      </w:r>
      <w:r>
        <w:rPr>
          <w:sz w:val="21"/>
        </w:rPr>
        <w:t xml:space="preserve">, пятая – </w:t>
      </w:r>
      <w:r>
        <w:rPr>
          <w:i/>
          <w:iCs/>
          <w:sz w:val="21"/>
        </w:rPr>
        <w:t>Rex tremendae</w:t>
      </w:r>
      <w:r>
        <w:rPr>
          <w:sz w:val="21"/>
        </w:rPr>
        <w:t xml:space="preserve">, шестая – </w:t>
      </w:r>
      <w:r>
        <w:rPr>
          <w:i/>
          <w:iCs/>
          <w:sz w:val="21"/>
        </w:rPr>
        <w:t>Recordare</w:t>
      </w:r>
      <w:r>
        <w:rPr>
          <w:sz w:val="21"/>
        </w:rPr>
        <w:t xml:space="preserve">, седьмая – </w:t>
      </w:r>
      <w:r>
        <w:rPr>
          <w:i/>
          <w:iCs/>
          <w:sz w:val="21"/>
        </w:rPr>
        <w:t>Lacrymosa</w:t>
      </w:r>
      <w:r>
        <w:rPr>
          <w:sz w:val="21"/>
        </w:rPr>
        <w:t xml:space="preserve">, восьмая – </w:t>
      </w:r>
      <w:r>
        <w:rPr>
          <w:i/>
          <w:iCs/>
          <w:sz w:val="21"/>
        </w:rPr>
        <w:t>Domine Jesu</w:t>
      </w:r>
      <w:r>
        <w:rPr>
          <w:sz w:val="21"/>
        </w:rPr>
        <w:t xml:space="preserve">, девятая – </w:t>
      </w:r>
      <w:r>
        <w:rPr>
          <w:i/>
          <w:iCs/>
          <w:sz w:val="21"/>
        </w:rPr>
        <w:t>Hostias</w:t>
      </w:r>
      <w:r>
        <w:rPr>
          <w:sz w:val="21"/>
        </w:rPr>
        <w:t xml:space="preserve">, десятая – </w:t>
      </w:r>
      <w:r>
        <w:rPr>
          <w:i/>
          <w:iCs/>
          <w:sz w:val="21"/>
        </w:rPr>
        <w:t>Sanctus</w:t>
      </w:r>
      <w:r>
        <w:rPr>
          <w:sz w:val="21"/>
        </w:rPr>
        <w:t xml:space="preserve">, одиннадцатая – </w:t>
      </w:r>
      <w:r>
        <w:rPr>
          <w:i/>
          <w:iCs/>
          <w:sz w:val="21"/>
        </w:rPr>
        <w:t>Benedictus</w:t>
      </w:r>
      <w:r>
        <w:rPr>
          <w:sz w:val="21"/>
        </w:rPr>
        <w:t xml:space="preserve">, двенадцатая – </w:t>
      </w:r>
      <w:r>
        <w:rPr>
          <w:i/>
          <w:iCs/>
          <w:sz w:val="21"/>
        </w:rPr>
        <w:t>Agnus Dei</w:t>
      </w:r>
      <w:r>
        <w:rPr>
          <w:sz w:val="21"/>
        </w:rPr>
        <w:t xml:space="preserve">, тринадцатая – </w:t>
      </w:r>
      <w:r>
        <w:rPr>
          <w:i/>
          <w:iCs/>
          <w:sz w:val="21"/>
        </w:rPr>
        <w:t xml:space="preserve">Credo </w:t>
      </w:r>
      <w:r>
        <w:rPr>
          <w:sz w:val="21"/>
        </w:rPr>
        <w:t xml:space="preserve">(этого номера обычно не бывает в реквиеме, но я его сюда ввел намеренно, поскольку хотел тем самым уйти от драматургического спада, ослабления в конце самой формы, которые, как мне кажется, возникают при каноническом построении реквиема). Весь материал, кроме </w:t>
      </w:r>
      <w:r>
        <w:rPr>
          <w:i/>
          <w:iCs/>
          <w:sz w:val="21"/>
        </w:rPr>
        <w:t>Credo</w:t>
      </w:r>
      <w:r>
        <w:rPr>
          <w:sz w:val="21"/>
        </w:rPr>
        <w:t xml:space="preserve"> и </w:t>
      </w:r>
      <w:r>
        <w:rPr>
          <w:i/>
          <w:iCs/>
          <w:sz w:val="21"/>
        </w:rPr>
        <w:t>Sanctus</w:t>
      </w:r>
      <w:r>
        <w:rPr>
          <w:sz w:val="21"/>
        </w:rPr>
        <w:t xml:space="preserve">, существовал как материал к Квинтету. </w:t>
      </w:r>
      <w:r>
        <w:rPr>
          <w:i/>
          <w:iCs/>
          <w:sz w:val="21"/>
        </w:rPr>
        <w:t>Sanctus</w:t>
      </w:r>
      <w:r>
        <w:rPr>
          <w:sz w:val="21"/>
        </w:rPr>
        <w:t xml:space="preserve"> был сочинен необычайно быстро: я как-то просто проснулся с ним – с его основной темой – и потом только немного "посидел" с ним, сочиняя вторую тему, затем долго доводил детали, но в принципе он появился сразу. Мне кажется этот раздел Реквиема самой лучшей частью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Реквием как сочинение появился помимо моих сознательных усилий. Они возникали только по части записи, фактурной "отточки", но им не предшествовал какой-то принципиальный стилистический отбор или какие-то технологические рассуждения. Поэтому, возможно, Реквием получился стилистически не совсем моим, а, вместе с тем, я его ощущаю как свое сочинение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В гармоническом отношении использованы достаточно простые вещи: здесь много диатоники и вообще гармония его значительно отличается от других моих сочинений. Однако можно отметить и некоторые общие с ними черты в языке. В частности, очень много сопоставлений двух тональностей, родственных через терцию, – это есть и в Квинтете и в Реквиеме, причем сопоставление как тональностей, так и трезвучий в одновременности и последовательности; есть двенадцатитоновые хроматические темы – </w:t>
      </w:r>
      <w:r>
        <w:rPr>
          <w:i/>
          <w:iCs/>
          <w:sz w:val="21"/>
        </w:rPr>
        <w:t>Kyrie</w:t>
      </w:r>
      <w:r>
        <w:rPr>
          <w:sz w:val="21"/>
        </w:rPr>
        <w:t xml:space="preserve"> – принцип дополнительности действует и в такой ситуации, когда при свободном атональном мышлении я всё же слежу за тем, чтобы количество нот доходило до двенадцати и чтобы они не повторялись до этого. Так происходит в </w:t>
      </w:r>
      <w:r>
        <w:rPr>
          <w:i/>
          <w:iCs/>
          <w:sz w:val="21"/>
        </w:rPr>
        <w:t>Tuba mirum</w:t>
      </w:r>
      <w:r>
        <w:rPr>
          <w:sz w:val="21"/>
        </w:rPr>
        <w:t xml:space="preserve"> и других. Многие вещи я конструктивно объяснить не могу: они как-то строятся на свободном обращении и с тональностью и с атональностью. Например, в </w:t>
      </w:r>
      <w:r>
        <w:rPr>
          <w:i/>
          <w:iCs/>
          <w:sz w:val="21"/>
        </w:rPr>
        <w:t>Lacrymosa</w:t>
      </w:r>
      <w:r>
        <w:rPr>
          <w:sz w:val="21"/>
        </w:rPr>
        <w:t xml:space="preserve">. В </w:t>
      </w:r>
      <w:r>
        <w:rPr>
          <w:i/>
          <w:iCs/>
          <w:sz w:val="21"/>
        </w:rPr>
        <w:t>Sanctus</w:t>
      </w:r>
      <w:r>
        <w:rPr>
          <w:sz w:val="21"/>
        </w:rPr>
        <w:t xml:space="preserve"> всё ясно: там используется одна диатоника, но с опорой, допустим, не на приму, а, скажем, на вторую или седьмую ступень – своего рода модальность. В других случаях, как в </w:t>
      </w:r>
      <w:r>
        <w:rPr>
          <w:i/>
          <w:iCs/>
          <w:sz w:val="21"/>
        </w:rPr>
        <w:t>Lacrymosa</w:t>
      </w:r>
      <w:r>
        <w:rPr>
          <w:sz w:val="21"/>
        </w:rPr>
        <w:t xml:space="preserve">, в неё вкраплены до минор и другие звуки, доходящие до двенадцати, иначе говоря, сделана попытка свободного мышления после тональной и после сериальной музыки. Не знаю, удастся ли мне продлить это дальше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Записан Реквием был в Таллинне в качестве музыки для театра в феврале 1976 года. Записывался в небольшом составе – 24 человека, – а нужен был большой хор с солистами и десять инструменталистов (орган, фортепиано, челеста, ударные, электрогитара, бас-гитара, труба, тромбон. – Д.Ш.). Дирижировал Тыну Кальюсте (тогда дипломник таллиннской консерватории). Это была его первая самостоятельная работа, и он с большой добросовестностью ко всему отнесся. Писали три ночи подряд, так как всех музыкантов – участников разных хоров и оркестров – собрать можно было только ночью. Спектакль сам не вышел, и не известно, когда он выйдет. В спектакле есть и другая музыка, не меньшая по объему, в том числе, десять или двенадцать зонгов на тексты как бы Шиллера, но изложенные современным, более жестким лексиконом. Они инструментованы заведующим музыкальной частью театра для бит-группы. По замыслу предполагается, что зонги должны исполняться "живьем" – прямо на сцене монахами, сидящими за гитарами и ударником. Что это будет, я не знаю. </w:t>
      </w:r>
    </w:p>
    <w:p>
      <w:pPr>
        <w:pStyle w:val="Heading2"/>
        <w:spacing w:before="240" w:after="60"/>
        <w:rPr>
          <w:sz w:val="21"/>
        </w:rPr>
      </w:pPr>
      <w:r>
        <w:rPr>
          <w:sz w:val="21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1418" w:gutter="0" w:header="0" w:top="567" w:footer="720" w:bottom="1418"/>
      <w:pgNumType w:start="7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22 – Х. </w:t>
      </w:r>
      <w:r>
        <w:rPr/>
        <w:t xml:space="preserve">Издательский Дом «Композитор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52:00Z</dcterms:modified>
  <cp:revision>21</cp:revision>
  <dc:subject/>
  <dc:title/>
</cp:coreProperties>
</file>