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bookmarkStart w:id="0" w:name="ПелюдияИфуга"/>
      <w:r>
        <w:rPr/>
        <w:t xml:space="preserve">Прелюдия и фуга </w:t>
      </w:r>
      <w:bookmarkEnd w:id="0"/>
      <w:r>
        <w:rPr>
          <w:rStyle w:val="FootnoteCharacters"/>
          <w:rStyle w:val="FootnoteAnchor"/>
          <w:sz w:val="21"/>
        </w:rPr>
        <w:footnoteReference w:id="2"/>
      </w:r>
    </w:p>
    <w:p>
      <w:pPr>
        <w:pStyle w:val="Normal"/>
        <w:widowControl/>
        <w:spacing w:lineRule="exact" w:line="204"/>
        <w:ind w:firstLine="283"/>
        <w:jc w:val="center"/>
        <w:rPr>
          <w:i/>
          <w:i/>
          <w:iCs/>
          <w:sz w:val="21"/>
        </w:rPr>
      </w:pPr>
      <w:r>
        <w:rPr>
          <w:i/>
          <w:iCs/>
          <w:sz w:val="21"/>
        </w:rPr>
        <w:t>(1963 г.)</w:t>
      </w:r>
    </w:p>
    <w:p>
      <w:pPr>
        <w:pStyle w:val="Style13"/>
        <w:keepNext w:val="true"/>
        <w:spacing w:lineRule="exact" w:line="204"/>
        <w:ind w:left="0" w:firstLine="283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Пьеса написана в 63 году, но составлена из материалов двух других более ранних сочинений. В основе две серии: первая – это начало прелюдии, а также фуги – её первая тема; вторая – появляется в Moderate прелюдии, она же – вторая тема фуги. Материал здесь в основном взят из написанного мною в 58--59 годах аспирантского квартета, который я не числю в списке своих сочинений, хотя он и был полностью закончен. Из его фуги сюда перешла большая часть экспозиции и интермедии. Вторая – тема заимствована из оперы "Счастливчик ". Там я также использовал фугу квартета, но добавил к ней еще одну серию, из которой и выведена вот эта вторая тема. Темы излагаются порознь, и фуга, таким образом, оказывается двойной. Их объединение происходит только в кульминационной зоне, где вторая тема изложена аккордами, а первая мелодически. Из оперы взяты также "морзянка", появляющаяся перед началом фуги и в конце её, и еще ряд элементов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Что это за эпизод в опере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Эпизод разрушения – двенадцатитоновая фуга, где "морзянка" была связана с самолетами, переговаривающимися между собой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В опере я, к сожалению, поступил не очень тонко, связывая тональное с хорошим, а атональное с плохим. И когда я показывал её в клавире Ноно, то он отнесся к этому крайне отрицательно, не дослушал оперу и ушел, уклонившись от всяких разговоров. Конечно, он не мог принять это примитивное отождествление атонализма и додекафонии с отрицательным, негативным, а тонального со сферой положительного, и здесь я с ним сейчас был бы совершенно согласен, но вот относительно второго, что также вызвало его неудовольствие, – это вопрос о смешении стилей, то здесь я с ним, конечно, поспорил бы и в настоящее время. В опере была жуткая смесь стилей, варварская, однако, вместе с тем, для меня очень важная. Теперь я понимаю, что в 61 году я пользовался коллажем, соединением разных стилей, полиметрией и прочими вещами, которые применялись "по сценической надобности". Потом я отказался от этого и года два-три жил убежденным додекафонистом и сериалистом. И лишь затем, начав симфонию, я вспомнил об опере. И в этом смысле – техника полистилистики – опера была для меня очень полезна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В опере Вы нашли эти коллажные приемы интуитивно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Действительно, слова "коллаж" я не знал и услышал его только в 64 году от Пярта, который показывал тогда свой коллаж на Баха. В опере я воспользовался этой техникой, хотя и не цитировал, а стилизовал, и в этом она здесь, безусловно, предвосхищала симфонию. 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Где Ноно услышал Вашу оперу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Он знал режиссера Ансимова – автора идеи оперы и пришел послушать её в Большой театр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Ставились ли Вами при сочинении фуги какие-нибудь специальные композиционно-полифонические задачи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Нет. Форма фуги свободная. Здесь есть экспозиция с ясным вступлением трех голосов, есть реприза с проведением обеих тем, но между ними никакой строгости в построении материала нет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  <w:sz w:val="21"/>
        </w:rPr>
        <w:t xml:space="preserve">– </w:t>
      </w:r>
      <w:r>
        <w:rPr>
          <w:i/>
          <w:sz w:val="21"/>
        </w:rPr>
        <w:t>Этот цикл исполнялся?</w:t>
      </w:r>
      <w:r>
        <w:rPr>
          <w:sz w:val="21"/>
        </w:rPr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sz w:val="21"/>
        </w:rPr>
        <w:t xml:space="preserve">– </w:t>
      </w:r>
      <w:r>
        <w:rPr>
          <w:sz w:val="21"/>
        </w:rPr>
        <w:t xml:space="preserve">В 64 году пьесу сыграл пианист Леонид Брумберг в Гнесинском институте на моем творческом отделении. Через несколько лет он записал её на Радио. Потом её играл Фидлер в ГДР.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>
          <w:i/>
        </w:rPr>
        <w:t xml:space="preserve">– </w:t>
      </w:r>
      <w:r>
        <w:rPr>
          <w:i/>
        </w:rPr>
        <w:t>Как Вы сейчас относитесь к ней?</w:t>
      </w:r>
      <w:r>
        <w:rPr/>
        <w:t xml:space="preserve"> </w:t>
      </w:r>
    </w:p>
    <w:p>
      <w:pPr>
        <w:pStyle w:val="Style13"/>
        <w:keepNext w:val="true"/>
        <w:spacing w:lineRule="exact" w:line="204"/>
        <w:ind w:left="0" w:firstLine="283"/>
        <w:jc w:val="both"/>
        <w:rPr/>
      </w:pPr>
      <w:r>
        <w:rPr/>
        <w:t xml:space="preserve">– </w:t>
      </w:r>
      <w:r>
        <w:rPr/>
        <w:t>Я не могу сказать, что эта пьеса мне нравится, и что я очень рад, когда её играют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1418" w:gutter="0" w:header="0" w:top="567" w:footer="720" w:bottom="1418"/>
      <w:pgNumType w:start="3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рагмент из первого издания книги «Годы неизвестности Альфреда Шнитке». М., 1993 г. ISBN 5-86183-004-5 © Шульгин Дмитрий Иосифович. Беседы с композитором – 1976-197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sz w:val="18"/>
          <w:szCs w:val="18"/>
        </w:rPr>
        <w:t xml:space="preserve">Второе издание – М., 2004 г. </w:t>
      </w:r>
      <w:r>
        <w:rPr>
          <w:bCs/>
          <w:sz w:val="18"/>
          <w:szCs w:val="18"/>
          <w:lang w:val="en-US"/>
        </w:rPr>
        <w:t>ISBN</w:t>
      </w:r>
      <w:r>
        <w:rPr>
          <w:bCs/>
          <w:sz w:val="18"/>
          <w:szCs w:val="18"/>
        </w:rPr>
        <w:t xml:space="preserve">  5 – 85285 – 722 – Х. </w:t>
      </w:r>
      <w:r>
        <w:rPr>
          <w:sz w:val="18"/>
          <w:szCs w:val="18"/>
        </w:rPr>
        <w:t>Издательский Дом «Композитор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2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3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4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13T02:46:00Z</dcterms:modified>
  <cp:revision>21</cp:revision>
  <dc:subject/>
  <dc:title/>
</cp:coreProperties>
</file>