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Музыка к Фильму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>1991;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 </w:t>
      </w:r>
      <w:r>
        <w:rPr/>
        <w:t>сюита для ударных и оркес</w:t>
        <w:softHyphen/>
        <w:t xml:space="preserve">тра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4 части; </w:t>
      </w:r>
    </w:p>
    <w:p>
      <w:pPr>
        <w:pStyle w:val="Normal"/>
        <w:keepNext w:val="true"/>
        <w:widowControl w:val="false"/>
        <w:jc w:val="right"/>
        <w:rPr/>
      </w:pPr>
      <w:r>
        <w:rPr/>
        <w:t>dur. 40'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Это произведение, кстати, несколько раз меняло название. Но окончательно, всё-таки, — «Музыка к Фильму». Мне так больше нравится. </w:t>
      </w:r>
    </w:p>
    <w:p>
      <w:pPr>
        <w:pStyle w:val="Style24"/>
        <w:numPr>
          <w:ilvl w:val="0"/>
          <w:numId w:val="2"/>
        </w:numPr>
        <w:rPr/>
      </w:pPr>
      <w:r>
        <w:rPr/>
        <w:t>Почему посвящение сделано одновременно и вашей жене и Марку Пекарскому</w:t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Style24"/>
        <w:numPr>
          <w:ilvl w:val="0"/>
          <w:numId w:val="2"/>
        </w:numPr>
        <w:rPr/>
      </w:pPr>
      <w:r>
        <w:rPr/>
        <w:t>Потому что вначале оно писалось только как музыка к кинофильму «</w:t>
      </w:r>
      <w:r>
        <w:rPr>
          <w:lang w:val="en-US"/>
        </w:rPr>
        <w:t>Anna</w:t>
      </w:r>
      <w:r>
        <w:rPr/>
        <w:t xml:space="preserve"> </w:t>
      </w:r>
      <w:r>
        <w:rPr>
          <w:lang w:val="en-US"/>
        </w:rPr>
        <w:t>Karamazoff</w:t>
      </w:r>
      <w:r>
        <w:rPr/>
        <w:t>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 xml:space="preserve"> и было посвящено одной Марине</w:t>
      </w:r>
      <w:r>
        <w:fldChar w:fldCharType="begin"/>
      </w:r>
      <w:r>
        <w:rPr/>
        <w:instrText xml:space="preserve"> XE "Ельянова Марина Леопольдов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Но Марк</w:t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хотел, чтобы я сделал из этого «Концерт для ударных» и посвятил его именно ему (он не знал, правда, что это уже посвящено Марине</w:t>
      </w:r>
      <w:r>
        <w:fldChar w:fldCharType="begin"/>
      </w:r>
      <w:r>
        <w:rPr/>
        <w:instrText xml:space="preserve"> XE "Ельянова Марина Леопольдов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И тогда я решил, что вот тот вариант, который извлечён из общей музыки к фильму «</w:t>
      </w:r>
      <w:r>
        <w:rPr>
          <w:lang w:val="en-US"/>
        </w:rPr>
        <w:t>Anna</w:t>
      </w:r>
      <w:r>
        <w:rPr/>
        <w:t xml:space="preserve"> </w:t>
      </w:r>
      <w:r>
        <w:rPr>
          <w:lang w:val="en-US"/>
        </w:rPr>
        <w:t>Karamazoff</w:t>
      </w:r>
      <w:r>
        <w:rPr/>
        <w:t>» как четырёхчастная сюита, будет называться «Музыка к фильму Марине</w:t>
      </w:r>
      <w:r>
        <w:fldChar w:fldCharType="begin"/>
      </w:r>
      <w:r>
        <w:rPr/>
        <w:instrText xml:space="preserve"> XE "Ельянова Марина Леопольдов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Марку</w:t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. Были, правда, и варианты — «Музыка для Марка</w:t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или «Музыка для Марка Пекарского</w:t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. Но, в конце концов, я всё-таки остановился на «Музыке к Фильму» вот с таким странным двойным посвящением — моей жене и "чужому мужу", так сказать.</w:t>
      </w:r>
    </w:p>
    <w:p>
      <w:pPr>
        <w:pStyle w:val="Style24"/>
        <w:numPr>
          <w:ilvl w:val="0"/>
          <w:numId w:val="2"/>
        </w:numPr>
        <w:rPr/>
      </w:pPr>
      <w:r>
        <w:rPr/>
        <w:t>Состав оркестра…</w:t>
      </w:r>
    </w:p>
    <w:p>
      <w:pPr>
        <w:pStyle w:val="Style24"/>
        <w:numPr>
          <w:ilvl w:val="0"/>
          <w:numId w:val="2"/>
        </w:numPr>
        <w:rPr/>
      </w:pPr>
      <w:r>
        <w:rPr/>
        <w:t>Состав здесь гигантский и это мой единственный случай. У меня вообще ведь очень мало опусных оркестровых сочинений за вычетом консерваторской «Симфонии…»</w:t>
      </w:r>
      <w:r>
        <w:fldChar w:fldCharType="begin"/>
      </w:r>
      <w:r>
        <w:rPr/>
        <w:instrText xml:space="preserve"> XE "Симфо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А что так? </w:t>
      </w:r>
    </w:p>
    <w:p>
      <w:pPr>
        <w:pStyle w:val="Style24"/>
        <w:numPr>
          <w:ilvl w:val="0"/>
          <w:numId w:val="2"/>
        </w:numPr>
        <w:rPr/>
      </w:pPr>
      <w:r>
        <w:rPr/>
        <w:t>Просто  у меня не было никакого повода раньше  писать для большого оркестра. И главным образом, как вот приходится признать, к оркестру я вообще обращаюсь либо в случаях, когда есть хор (допустим, «Праздник»</w:t>
      </w:r>
      <w:r>
        <w:fldChar w:fldCharType="begin"/>
      </w:r>
      <w:r>
        <w:rPr/>
        <w:instrText xml:space="preserve"> XE "Праздн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ли «Кантата…»</w:t>
      </w:r>
      <w:r>
        <w:fldChar w:fldCharType="begin"/>
      </w:r>
      <w:r>
        <w:rPr/>
        <w:instrText xml:space="preserve"> XE "Кант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или «Песня из романа Платонова»</w:t>
      </w:r>
      <w:r>
        <w:fldChar w:fldCharType="begin"/>
      </w:r>
      <w:r>
        <w:rPr/>
        <w:instrText xml:space="preserve"> XE "Пес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5"/>
      </w:r>
      <w:r>
        <w:rPr/>
        <w:t>). И, как раз, в прикладной музыке я писал чаще для больших оркестров, поскольку в то, советское время, можно было использовать любые составы и, главное, что это звучало прямо на моих глазах. Вот, в музыке к фильму «Шан</w:t>
        <w:softHyphen/>
        <w:t>тажист» я писал даже и для тройного состава как минимум, если не четверного. И здесь у меня тоже огромный состав плюс хор, плюс двенадцать ударников (здесь двенадцать ударников в одной части).</w:t>
      </w:r>
    </w:p>
    <w:p>
      <w:pPr>
        <w:pStyle w:val="Style24"/>
        <w:numPr>
          <w:ilvl w:val="0"/>
          <w:numId w:val="2"/>
        </w:numPr>
        <w:rPr/>
      </w:pPr>
      <w:r>
        <w:rPr/>
        <w:t>А не было мысли связать эту музыку с балетной постановкой?</w:t>
      </w:r>
    </w:p>
    <w:p>
      <w:pPr>
        <w:pStyle w:val="Style24"/>
        <w:numPr>
          <w:ilvl w:val="0"/>
          <w:numId w:val="2"/>
        </w:numPr>
        <w:rPr/>
      </w:pPr>
      <w:r>
        <w:rPr/>
        <w:t>Нет. Хотя, наверное, такое возможно. Но я как-то, знаете, равнодушен, честно говоря, к балету, если не считать, что я очень люблю, допустим, «Щелкунчик» и что-то другое ещё, немногое…</w:t>
      </w:r>
    </w:p>
    <w:p>
      <w:pPr>
        <w:pStyle w:val="Style24"/>
        <w:numPr>
          <w:ilvl w:val="0"/>
          <w:numId w:val="2"/>
        </w:numPr>
        <w:rPr/>
      </w:pPr>
      <w:r>
        <w:rPr/>
        <w:t>Итак, в сюите четыре части.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Да, четыре части. Но вначале я их всё время переставлял и только сейчас пришёл к той последовательности частей, которая меня устраивает. Она не совсем соответствует страницам партитуры, которую я вам дал, потому что здесь всё начинается с «Круга первого», так называемого, который стал второй частью в конце концов. Первая же часть в последнем моём варианте — музыка кладбища — «Круг второй». </w:t>
      </w:r>
    </w:p>
    <w:p>
      <w:pPr>
        <w:pStyle w:val="Style24"/>
        <w:numPr>
          <w:ilvl w:val="0"/>
          <w:numId w:val="2"/>
        </w:numPr>
        <w:rPr/>
      </w:pPr>
      <w:r>
        <w:rPr/>
        <w:t>Слово "круг" избрано с намёком?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Да. И очень прямым. Я писал так, что, например, «Круг первый» как бы каждый раз может возобновляться. Вот он заканчивается и тут же может начинаться снова. И даже гармонически, и психологически, и… то есть всячески. Тут как бы конца и нет. Единственно, что я указываю, что если, скажем, предполагается окончание, то надо выключать постепенно инструменты так, чтобы остался в конце концов один большой барабан. </w:t>
      </w:r>
    </w:p>
    <w:p>
      <w:pPr>
        <w:pStyle w:val="Style21"/>
        <w:rPr/>
      </w:pPr>
      <w:r>
        <w:rPr/>
        <w:t>Здесь у меня такое большое количество инструментов оказалось — ударные плюс огромный, четверного состава, оркестр, — что мне пришлось всё это записать дважды. Вначале я записал партию ударных для первого раздела. Затем она накладывается, как в «Посвящении…»</w:t>
      </w:r>
      <w:r>
        <w:rPr>
          <w:rStyle w:val="FootnoteCharacters"/>
          <w:rStyle w:val="FootnoteAnchor"/>
        </w:rPr>
        <w:footnoteReference w:id="6"/>
      </w:r>
      <w:r>
        <w:rPr/>
        <w:t>, на симфоническую ткань, и</w:t>
      </w:r>
      <w:r>
        <w:rPr>
          <w:spacing w:val="60"/>
        </w:rPr>
        <w:t xml:space="preserve"> они </w:t>
      </w:r>
      <w:r>
        <w:rPr/>
        <w:t xml:space="preserve">играют то же самое, поэтому всё, что я там написал нотами, я свёл к одной строчке и обозначил  просто волнистой линией. Вот, например, в третьей цифре, когда вступает оркестр, перед ней уже исчерпываются все тембры ударных. Оркестр вступает вначале с низких духовых: </w:t>
      </w:r>
      <w:r>
        <w:rPr>
          <w:spacing w:val="60"/>
        </w:rPr>
        <w:t>тромбон</w:t>
      </w:r>
      <w:r>
        <w:rPr/>
        <w:t xml:space="preserve">а, тубы, фагота, </w:t>
      </w:r>
      <w:r>
        <w:rPr>
          <w:spacing w:val="60"/>
        </w:rPr>
        <w:t>контрафагот</w:t>
      </w:r>
      <w:r>
        <w:rPr/>
        <w:t>а; затем вступают другие духовые; затем струнные.</w:t>
      </w:r>
    </w:p>
    <w:p>
      <w:pPr>
        <w:pStyle w:val="Style24"/>
        <w:numPr>
          <w:ilvl w:val="0"/>
          <w:numId w:val="2"/>
        </w:numPr>
        <w:rPr/>
      </w:pPr>
      <w:r>
        <w:rPr/>
        <w:t>А кто дирижировал?</w:t>
      </w:r>
    </w:p>
    <w:p>
      <w:pPr>
        <w:pStyle w:val="Style24"/>
        <w:numPr>
          <w:ilvl w:val="0"/>
          <w:numId w:val="2"/>
        </w:numPr>
        <w:rPr/>
      </w:pPr>
      <w:r>
        <w:rPr/>
        <w:t>Дирижёр попался очень толковый. Он посмотрел всё, запомнил, потом открыл партитуру и начал дирижировать. Это был Юрий Ильич Николаевский</w:t>
      </w:r>
      <w:r>
        <w:fldChar w:fldCharType="begin"/>
      </w:r>
      <w:r>
        <w:rPr/>
        <w:instrText xml:space="preserve"> XE "Николаевский Юрий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умница, чудесный музыкант. У меня на записи этой музыки было два великолепных дирижёра. Юрий Ильич и Константин Кримец</w:t>
      </w:r>
      <w:r>
        <w:fldChar w:fldCharType="begin"/>
      </w:r>
      <w:r>
        <w:rPr/>
        <w:instrText xml:space="preserve"> XE "Кримец Констант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с которым я сотрудничал раньше и который записал бóльшую часть музыки. </w:t>
      </w:r>
    </w:p>
    <w:p>
      <w:pPr>
        <w:pStyle w:val="Style24"/>
        <w:numPr>
          <w:ilvl w:val="0"/>
          <w:numId w:val="2"/>
        </w:numPr>
        <w:rPr/>
      </w:pPr>
      <w:r>
        <w:rPr/>
        <w:t>А почему они менялись?</w:t>
      </w:r>
    </w:p>
    <w:p>
      <w:pPr>
        <w:pStyle w:val="Style24"/>
        <w:numPr>
          <w:ilvl w:val="0"/>
          <w:numId w:val="2"/>
        </w:numPr>
        <w:rPr/>
      </w:pPr>
      <w:r>
        <w:rPr/>
        <w:t>Ну, это связано с какими-то чисто техническими проблемами. Может быть, они были заняты на другой работе и поэтому смены какие-то были. Но, в общем, два дирижёра пришлось на эту запись. И Юрий Ильич записал вот этот апокалиптический круг первый, затем  «Кладбище» (или круг второй), и   «Злую девочку» — маленький номер, а всё остальное — Костя Кримец</w:t>
      </w:r>
      <w:r>
        <w:fldChar w:fldCharType="begin"/>
      </w:r>
      <w:r>
        <w:rPr/>
        <w:instrText xml:space="preserve"> XE "Кримец Констант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21"/>
        <w:rPr/>
      </w:pPr>
      <w:r>
        <w:rPr/>
        <w:t>И, между прочим, не без моей «Симфонии…»</w:t>
      </w:r>
      <w:r>
        <w:fldChar w:fldCharType="begin"/>
      </w:r>
      <w:r>
        <w:rPr/>
        <w:instrText xml:space="preserve"> XE "Симфо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сё это возникло. Я об этом тоже хотел бы сказать. Вдруг появилась тогда как раз какая-то ностальгия по «Симфонии…»</w:t>
      </w:r>
      <w:r>
        <w:fldChar w:fldCharType="begin"/>
      </w:r>
      <w:r>
        <w:rPr/>
        <w:instrText xml:space="preserve"> XE "Симфо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оэтому есть вот даже и общие фактурные вещи. И в первой, и во второй части. А начал, как я уже сказал, с «Кладбища». Я убрал слова "круг первый", "круг второй", потому что это мешало правильно выстроить номера и просто сделал первой частью «Кладбище». А бывший «Круг первый» я назвал сначала «Прорицательница», потом даже "по-античному" «Сивилла», потому что я решил, что эту музыку в концертном варианте не стоит "прилеплять" только к фильму «</w:t>
      </w:r>
      <w:r>
        <w:rPr>
          <w:lang w:val="en-US"/>
        </w:rPr>
        <w:t>Anna</w:t>
      </w:r>
      <w:r>
        <w:rPr/>
        <w:t xml:space="preserve"> </w:t>
      </w:r>
      <w:r>
        <w:rPr>
          <w:lang w:val="en-US"/>
        </w:rPr>
        <w:t>Karamazoff</w:t>
      </w:r>
      <w:r>
        <w:rPr/>
        <w:t>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 пусть в целом это будет некая «Музыка к Фильму» в каком-то обобщённом смысле, то есть вообще просто музыка, не обязательно связанная с определённым сюжетом. (К слову сказать шесть оставшихся частей, более "прикладных", то есть привязанных к сюжету, собрались в другой цикл — «Музыка для Рустама Хамдамова»</w:t>
      </w:r>
      <w:r>
        <w:fldChar w:fldCharType="begin"/>
      </w:r>
      <w:r>
        <w:rPr/>
        <w:instrText xml:space="preserve"> XE "Хамдамов Руста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)</w:t>
      </w:r>
    </w:p>
    <w:p>
      <w:pPr>
        <w:pStyle w:val="Style24"/>
        <w:numPr>
          <w:ilvl w:val="0"/>
          <w:numId w:val="2"/>
        </w:numPr>
        <w:rPr/>
      </w:pPr>
      <w:r>
        <w:rPr/>
        <w:t>И какой материал вам ближе?</w:t>
        <w:tab/>
        <w:t xml:space="preserve"> </w:t>
      </w:r>
    </w:p>
    <w:p>
      <w:pPr>
        <w:pStyle w:val="Style24"/>
        <w:numPr>
          <w:ilvl w:val="0"/>
          <w:numId w:val="2"/>
        </w:numPr>
        <w:rPr/>
      </w:pPr>
      <w:r>
        <w:rPr/>
        <w:t>«Круг второй» («Кладбище»). Это моя, пожалуй, любимая музыка в этом фильме.</w:t>
      </w:r>
    </w:p>
    <w:p>
      <w:pPr>
        <w:pStyle w:val="Style24"/>
        <w:numPr>
          <w:ilvl w:val="0"/>
          <w:numId w:val="2"/>
        </w:numPr>
        <w:rPr/>
      </w:pPr>
      <w:r>
        <w:rPr/>
        <w:t>Почему?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Не знаю. Может быть, потому, что она связана с самым ярким впечатлением от фильма. Я когда увидел на экране это кладбище, то понял, что надо писать что-то необычное. Тут же, конечно, не обошлось и без общехарактерной "приметы" кладбища —"quasi шопеновской" интонации. Но она — единственное напоминание-аллюзия. А в остальном — это какой-то космос наверное. Космос из шумов и игры ударных инструментов, из "подвываний" экзотических инструментов (например, той же флейточки с кулисой, "ветра" и так далее). Есть даже синтезаторы и трели струнных инструментов, которые вначале играют как шумовые (а </w:t>
      </w:r>
      <w:r>
        <w:rPr>
          <w:lang w:val="en-US"/>
        </w:rPr>
        <w:t>la</w:t>
      </w:r>
      <w:r>
        <w:rPr/>
        <w:t xml:space="preserve"> Пендерецкий</w:t>
      </w:r>
      <w:r>
        <w:fldChar w:fldCharType="begin"/>
      </w:r>
      <w:r>
        <w:rPr/>
        <w:instrText xml:space="preserve"> XE "Пендерецкий Кшишто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И здесь мне помог опыт «Письма Зайцева»</w:t>
      </w:r>
      <w:r>
        <w:fldChar w:fldCharType="begin"/>
      </w:r>
      <w:r>
        <w:rPr/>
        <w:instrText xml:space="preserve"> XE "Письм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7"/>
      </w:r>
      <w:r>
        <w:rPr/>
        <w:t xml:space="preserve">, кстати, очень. </w:t>
      </w:r>
    </w:p>
    <w:p>
      <w:pPr>
        <w:pStyle w:val="Style21"/>
        <w:rPr/>
      </w:pPr>
      <w:r>
        <w:rPr/>
        <w:t>Кроме того, в этом сочинении, как и в других (вспомните, например, «Возвращенье…»</w:t>
      </w:r>
      <w:r>
        <w:fldChar w:fldCharType="begin"/>
      </w:r>
      <w:r>
        <w:rPr/>
        <w:instrText xml:space="preserve"> XE "Возвращен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8"/>
      </w:r>
      <w:r>
        <w:rPr/>
        <w:t>), есть хорал, который от начала до конца является стержнем, стержнем всей этой части. Но он, в отличие от «Возвращенья…», основан на моём двенадцатитоновом ряде (это хорал</w:t>
      </w:r>
      <w:r>
        <w:rPr>
          <w:spacing w:val="60"/>
        </w:rPr>
        <w:t xml:space="preserve"> струнны</w:t>
      </w:r>
      <w:r>
        <w:rPr/>
        <w:t xml:space="preserve">х). </w:t>
      </w:r>
    </w:p>
    <w:p>
      <w:pPr>
        <w:pStyle w:val="Style24"/>
        <w:numPr>
          <w:ilvl w:val="0"/>
          <w:numId w:val="2"/>
        </w:numPr>
        <w:rPr/>
      </w:pPr>
      <w:r>
        <w:rPr/>
        <w:t>"Высота" зафиксирована не у всех струнников!?</w:t>
      </w:r>
    </w:p>
    <w:p>
      <w:pPr>
        <w:pStyle w:val="Style24"/>
        <w:numPr>
          <w:ilvl w:val="0"/>
          <w:numId w:val="2"/>
        </w:numPr>
        <w:rPr/>
      </w:pPr>
      <w:r>
        <w:rPr/>
        <w:t>Не у всех, потому что струнники, которые не определены в этом отношении — играют только "шумовые" вещи. А вот те, которые играют хорал, эти зафиксированы. И их хорал — это, в конечном моменте, только педаль, а всё остальное уже наслаивается на неё. Посмотрите, сколько ударных здесь, и это всё неопределённо-высотные ударные, за исключением колоколов. И рояль даже используется как ударный — это "подготовленный рояль", а струнники, как у Пендерецкого,</w:t>
      </w:r>
      <w:r>
        <w:fldChar w:fldCharType="begin"/>
      </w:r>
      <w:r>
        <w:rPr/>
        <w:instrText xml:space="preserve"> XE "Пендерецкий Кшишто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играют </w:t>
      </w:r>
      <w:r>
        <w:rPr>
          <w:lang w:val="en-US"/>
        </w:rPr>
        <w:t>legno</w:t>
      </w:r>
      <w:r>
        <w:rPr/>
        <w:t xml:space="preserve"> </w:t>
      </w:r>
      <w:r>
        <w:rPr>
          <w:lang w:val="en-US"/>
        </w:rPr>
        <w:t>battuto</w:t>
      </w:r>
      <w:r>
        <w:rPr/>
        <w:t xml:space="preserve">, то есть ударяют древком смычка, и здесь, естественно, есть звуки, которые оказываются за пределами определённой высоты. Другие же струнники играют только пальцами по деке, и всё вместе получается как какой-то </w:t>
      </w:r>
      <w:r>
        <w:rPr>
          <w:spacing w:val="60"/>
        </w:rPr>
        <w:t>особый шоро</w:t>
      </w:r>
      <w:r>
        <w:rPr/>
        <w:t>х. Это очень слилось с образом кладбища, где, действительно, вы можете услышать множество самых разных звуков: шелест листвы той же, ветер в постоянных разных вариациях — он то накатывается, то уходит в эту листву, то вот где-то там звучит очень даже и нежно. Или вот падает какой-то плод с яблони, и крики людей здесь вливаются в этот шум тоже. То есть всё время какая-то такая почти реальная как бы звуковая картина. И Хамдамов</w:t>
      </w:r>
      <w:r>
        <w:fldChar w:fldCharType="begin"/>
      </w:r>
      <w:r>
        <w:rPr/>
        <w:instrText xml:space="preserve"> XE "Хамдамов Руста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чень красиво сделал эти конкретные шумы. А вот мою музыку он дал здесь только намёком почему-то. Он её так и провёл — намёком через всю эту сцену, хотя я рассчитал здесь каждую минуту звучания буквально. Вот, был (как вариант) в фильме "восход солнца над кладбищем": солнце огромное восходит, и я этот восход вывел как раз к До мажорному аккорду без квинты. Но он на это не обратил внимания. </w:t>
      </w:r>
    </w:p>
    <w:p>
      <w:pPr>
        <w:pStyle w:val="Style24"/>
        <w:numPr>
          <w:ilvl w:val="0"/>
          <w:numId w:val="2"/>
        </w:numPr>
        <w:rPr/>
      </w:pPr>
      <w:r>
        <w:rPr/>
        <w:t>Прекрасная кульминация!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Да. Это красиво получилось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А вторая часть сюиты? </w:t>
      </w:r>
    </w:p>
    <w:p>
      <w:pPr>
        <w:pStyle w:val="Style24"/>
        <w:numPr>
          <w:ilvl w:val="0"/>
          <w:numId w:val="2"/>
        </w:numPr>
        <w:rPr/>
      </w:pPr>
      <w:r>
        <w:rPr/>
        <w:t>Вторая часть — это моя просто</w:t>
      </w:r>
      <w:r>
        <w:rPr>
          <w:spacing w:val="60"/>
        </w:rPr>
        <w:t xml:space="preserve"> апокалиптическая </w:t>
      </w:r>
      <w:r>
        <w:rPr/>
        <w:t xml:space="preserve">музыка для ударных. </w:t>
      </w:r>
    </w:p>
    <w:p>
      <w:pPr>
        <w:pStyle w:val="Style21"/>
        <w:rPr/>
      </w:pPr>
      <w:r>
        <w:rPr/>
        <w:t>Следующая часть — главная музыкальная тема, которая более всего режиссёру полюбилась — «Ветер» — "музыка ветра". И, действительно, она стала стержнем всей картины — это самый важный материал. А в сюите она выступает как третья часть.</w:t>
      </w:r>
    </w:p>
    <w:p>
      <w:pPr>
        <w:pStyle w:val="Style24"/>
        <w:numPr>
          <w:ilvl w:val="0"/>
          <w:numId w:val="2"/>
        </w:numPr>
        <w:rPr/>
      </w:pPr>
      <w:r>
        <w:rPr/>
        <w:t>Сплошная сонорика!</w:t>
      </w:r>
    </w:p>
    <w:p>
      <w:pPr>
        <w:pStyle w:val="Style24"/>
        <w:numPr>
          <w:ilvl w:val="0"/>
          <w:numId w:val="2"/>
        </w:numPr>
        <w:rPr/>
      </w:pPr>
      <w:r>
        <w:rPr/>
        <w:t>Да, конечно. Но она, правда, выписанная у меня, хотя тут и нет такой тембровой игры, как, скажем, в "сцене кладбища". Но это, действительно, сонорика, хотя исполнители играют здесь обычными способами. И тут даже есть то, что Хамдамов</w:t>
      </w:r>
      <w:r>
        <w:fldChar w:fldCharType="begin"/>
      </w:r>
      <w:r>
        <w:rPr/>
        <w:instrText xml:space="preserve"> XE "Хамдамов Руста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звал "китайской музыкой". И вся эта часть как бы делится на два раздела, каждый из которых повторяется. И второй раздел начинается в таких странных звучаниях, где все эти глиссандо переходят от одних струнных к другим. </w:t>
      </w:r>
    </w:p>
    <w:p>
      <w:pPr>
        <w:pStyle w:val="Style18"/>
        <w:numPr>
          <w:ilvl w:val="0"/>
          <w:numId w:val="4"/>
        </w:numPr>
        <w:rPr/>
      </w:pPr>
      <w:r>
        <w:rPr/>
        <w:t>А почему "китайская музыка"? Здесь же нет даже пентатоники.</w:t>
      </w:r>
    </w:p>
    <w:p>
      <w:pPr>
        <w:pStyle w:val="Style24"/>
        <w:numPr>
          <w:ilvl w:val="0"/>
          <w:numId w:val="2"/>
        </w:numPr>
        <w:rPr/>
      </w:pPr>
      <w:r>
        <w:rPr/>
        <w:t>Да, пентатоники нет. Но он почему-то услышал её именно такой. И это оказалось "музыкой дневника" героини фильма (она пишет в поезде, или ещё где-то, водит ручкой и это, кстати, очень легло на мою тему). А потом дальше идёт накат, которым я даже, честно говоря, даже горжусь. Мне хотелось сделать некий такой эмоциональный накат в оркестре, в котором непонятно что и как сделано. Я вообще люблю, когда слушатель не может понять, как что-то выстраивается, достигается, какими средствами. Я сделал это в виде небольшого канона, начиная его от самых низких контрабасов (совсем не слышно, какие там звуки). Затем постепенно присоединяются виолончели, которые играют ту же самую музыку и тоже в виде канона, затем естественно альты, скрипки. И одновременно постоянно идёт очень тревожная игра ударных. Когда вошёл Хамдамов</w:t>
      </w:r>
      <w:r>
        <w:fldChar w:fldCharType="begin"/>
      </w:r>
      <w:r>
        <w:rPr/>
        <w:instrText xml:space="preserve"> XE "Хамдамов Руста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тудию, он услышал этот канон и сказал: "Гениально! Как будто тысяча людей играет!" Его это ужасно обрадовало. И весь фильм в результате оказался пронизанным этой музыкой. Кончается же всё кульминацией с ударными инструментами и каденционным затихающим, так сказать, Ми мажором. </w:t>
      </w:r>
    </w:p>
    <w:p>
      <w:pPr>
        <w:pStyle w:val="Style21"/>
        <w:rPr/>
      </w:pPr>
      <w:r>
        <w:rPr/>
        <w:t>Теперь четвёртая часть — это "Комната юноши" или "Ностальгический вальс", где он и Анна должны были в четыре руки играть, но играет один юноша, а женщина слушает и даёт оценку его игры. Тут меня Хамдамов</w:t>
      </w:r>
      <w:r>
        <w:fldChar w:fldCharType="begin"/>
      </w:r>
      <w:r>
        <w:rPr/>
        <w:instrText xml:space="preserve"> XE "Хамдамов Руста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стати, попросил: "Напишите, пожалуйста, старую добротную «голливудскую» музыку. Ничего не выдумывайте, не надо ничего оригинального. Мне нужна только такая". Вначале мне это было противно — как-то я не привык писать такой материал. И преодолевая вот в буквальном смысле отвращение, почти физическое, я сделал его, презирая себя глубоко. Но потом, что удивительно, как-то вошёл во вкус. В общем, эта тема меня "растлила" в конце концов, и я сделал из неё целую симфоническую картину. Причём, это оказалась и самая большая по протяженности часть. Правда, мне говорят, что, дескать это украдено у Шуберта</w:t>
      </w:r>
      <w:r>
        <w:fldChar w:fldCharType="begin"/>
      </w:r>
      <w:r>
        <w:rPr/>
        <w:instrText xml:space="preserve"> XE "Шуберт Франц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Может быть, конечно, что-то такое и где-то у Шуберта</w:t>
      </w:r>
      <w:r>
        <w:fldChar w:fldCharType="begin"/>
      </w:r>
      <w:r>
        <w:rPr/>
        <w:instrText xml:space="preserve"> XE "Шуберт Франц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есть. Возможно. (Кстати говоря, огромный "немой" эпизод в фильме сделан Хамдамовым на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/>
        <w:t>`ной Сонате Шуберта в исполнении Юдиной.) Но я считаю, что это просто обыкновенная "ходовая", чуть ли не венская даже какая-то интонация, а, может, и голливудская. Не знаю. Голливуд, я считаю, — это "развращённая" Вена, если вспомнить «Большой вальс», например. Кажется, я забыл сказать, что в «Кладбище» постоянно играют колокола. Я их поэтому вынес даже наверх партитуры.</w:t>
      </w:r>
    </w:p>
    <w:p>
      <w:pPr>
        <w:pStyle w:val="Style24"/>
        <w:numPr>
          <w:ilvl w:val="0"/>
          <w:numId w:val="2"/>
        </w:numPr>
        <w:rPr/>
      </w:pPr>
      <w:r>
        <w:rPr/>
        <w:t>Натуральные колокола?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Трубчатые. Они играют постоянно свою "серийную" музыку. А «В комнате юноши» — уже "развращённые колокола", их музыку уже играет вибрафон — очень чувственная музыка — это мир явно земной. </w:t>
      </w:r>
    </w:p>
    <w:p>
      <w:pPr>
        <w:pStyle w:val="Style21"/>
        <w:rPr/>
      </w:pPr>
      <w:r>
        <w:rPr/>
        <w:t>А звуковой материал — это всё та же моя серия, за исключением вот единственного несерийного начала, где мне нужно было "quasi голливудский" музыкальный материал делать. Пришлось ввести эти ноты. Весь первый раздел четвёртой части\ — почти до середины — это несерийная музыка, единственная в фильме несерийная музыка. Но дальше всё равно включается моя серия. И она время от времени чередуется  с "голливудской" темой. Она здесь появляется наплывами как бы — рояль вдруг возвращается, и с ним снова этот "вальс". А затем опять идёт серия, и так они и меняются местами дальше, пока в конце концов эта тема не зазвучит у струнных. В конце всего этого огромного материала наступает кульминация и возвращается "голливудская" тема уже в обнаженном как бы виде — без ударных.</w:t>
      </w:r>
    </w:p>
    <w:p>
      <w:pPr>
        <w:pStyle w:val="Style24"/>
        <w:numPr>
          <w:ilvl w:val="0"/>
          <w:numId w:val="2"/>
        </w:numPr>
        <w:rPr/>
      </w:pPr>
      <w:r>
        <w:rPr/>
        <w:t>Но, кроме этой темы, все сонористические материалы выстроены также не серийно!</w:t>
      </w:r>
    </w:p>
    <w:p>
      <w:pPr>
        <w:pStyle w:val="Style24"/>
        <w:numPr>
          <w:ilvl w:val="0"/>
          <w:numId w:val="2"/>
        </w:numPr>
        <w:rPr/>
      </w:pPr>
      <w:r>
        <w:rPr/>
        <w:t>Это правильно. Но это потому, что они для меня как бы внезвуковысотные — это другой тембровый пласт со своими законами. Вот как в «Письме Зайцева»</w:t>
      </w:r>
      <w:r>
        <w:fldChar w:fldCharType="begin"/>
      </w:r>
      <w:r>
        <w:rPr/>
        <w:instrText xml:space="preserve"> XE "Письм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ам ведь тоже есть отдельный пласт сонористический, который не имеет отношения к серии...</w:t>
      </w:r>
    </w:p>
    <w:p>
      <w:pPr>
        <w:pStyle w:val="Style21"/>
        <w:rPr/>
      </w:pPr>
      <w:r>
        <w:rPr/>
        <w:t>В общем, я хочу подчеркнуть, что писал «Музыку к Фильму» с большим удовольствием. И должен подчеркнуть также, что в конце концов я так вошёл во вкус, что едва не стал даже кинокомпозитором всерьёз и надолго. Но, слава Богу, что после этого был только один кинозаказ и я на этом остановился.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И что за заказ? </w:t>
      </w:r>
    </w:p>
    <w:p>
      <w:pPr>
        <w:pStyle w:val="Style24"/>
        <w:numPr>
          <w:ilvl w:val="0"/>
          <w:numId w:val="2"/>
        </w:numPr>
        <w:rPr/>
      </w:pPr>
      <w:r>
        <w:rPr/>
        <w:t>Это был фильм «Священная история или Сын человеческий»</w:t>
      </w:r>
      <w:r>
        <w:fldChar w:fldCharType="begin"/>
      </w:r>
      <w:r>
        <w:rPr/>
        <w:instrText xml:space="preserve"> XE "Свящ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«Музыка к Фильму» где-нибудь исполнялась? </w:t>
      </w:r>
    </w:p>
    <w:p>
      <w:pPr>
        <w:pStyle w:val="Style24"/>
        <w:numPr>
          <w:ilvl w:val="0"/>
          <w:numId w:val="2"/>
        </w:numPr>
        <w:rPr/>
      </w:pPr>
      <w:r>
        <w:rPr/>
        <w:t>Нет! Не исполнялась ни разу. Правда, Пекарский</w:t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чень хотел, чтобы это было исполнено на каком-то важном для него юбилее. Но не получилось по чисто материальной причине: ведь одно дело записать это на киностудии за французские де</w:t>
        <w:softHyphen/>
        <w:t>нь</w:t>
        <w:softHyphen/>
        <w:t>ги — такой огромный оркестр и такой огромный набор ударных, требующий не меньше двенадцати исполнителей, а другое дело — собери это для обычного концерта! Практически невозможно!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зыка к фильму "Anna Karamazoff"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10 частях — 199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имфония для оркестра»</w:t>
      </w:r>
      <w:r>
        <w:fldChar w:fldCharType="begin"/>
      </w:r>
      <w:r>
        <w:rPr/>
        <w:instrText xml:space="preserve"> XE "Симфо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69; dur. 30'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раздник»</w:t>
      </w:r>
      <w:r>
        <w:fldChar w:fldCharType="begin"/>
      </w:r>
      <w:r>
        <w:rPr/>
        <w:instrText xml:space="preserve"> XE "Праздн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Композиция для детского и смешанного хоров и симфонического оркестра — 1987; тексты из русских певческих книг XVII века; dur. 13'.</w:t>
      </w:r>
    </w:p>
    <w:p>
      <w:pPr>
        <w:pStyle w:val="Footnote"/>
        <w:rPr/>
      </w:pPr>
      <w:r>
        <w:rPr/>
        <w:t xml:space="preserve">     </w:t>
      </w:r>
      <w:r>
        <w:rPr/>
        <w:t>«Кантата на стихи военных лет»</w:t>
      </w:r>
      <w:r>
        <w:fldChar w:fldCharType="begin"/>
      </w:r>
      <w:r>
        <w:rPr/>
        <w:instrText xml:space="preserve"> XE "Кант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71; для солистов, хора и ор</w:t>
        <w:softHyphen/>
        <w:t>кестра; сл. Б. Пастернака</w:t>
      </w:r>
      <w:r>
        <w:fldChar w:fldCharType="begin"/>
      </w:r>
      <w:r>
        <w:rPr/>
        <w:instrText xml:space="preserve"> XE "Пастернак Борис Леонид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. Суркова</w:t>
      </w:r>
      <w:r>
        <w:fldChar w:fldCharType="begin"/>
      </w:r>
      <w:r>
        <w:rPr/>
        <w:instrText xml:space="preserve"> XE "Сурков Алексей Александр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П. Элюара</w:t>
      </w:r>
      <w:r>
        <w:fldChar w:fldCharType="begin"/>
      </w:r>
      <w:r>
        <w:rPr/>
        <w:instrText xml:space="preserve"> XE "Элюар По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dur. 30'.</w:t>
      </w:r>
    </w:p>
    <w:p>
      <w:pPr>
        <w:pStyle w:val="Footnote"/>
        <w:rPr/>
      </w:pPr>
      <w:r>
        <w:rPr/>
        <w:t xml:space="preserve">     </w:t>
      </w:r>
      <w:r>
        <w:rPr/>
        <w:t>«Песня из романа Платонова» — 1995; для оркестра и мужского хора; dur. 8’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священие Бетховену»</w:t>
      </w:r>
      <w:r>
        <w:fldChar w:fldCharType="begin"/>
      </w:r>
      <w:r>
        <w:rPr/>
        <w:instrText xml:space="preserve"> XE "Посвящ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Концерт для ударных и ма</w:t>
        <w:softHyphen/>
        <w:t xml:space="preserve">лого симфонического оркестра — 1984; dur. 18'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исьмо Зайцева»</w:t>
      </w:r>
      <w:r>
        <w:fldChar w:fldCharType="begin"/>
      </w:r>
      <w:r>
        <w:rPr/>
        <w:instrText xml:space="preserve"> XE "Письм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0; для голоса, струнных и большого барабана; текст С .Зайцева; dur. 7'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звращенье домой»</w:t>
      </w:r>
      <w:r>
        <w:fldChar w:fldCharType="begin"/>
      </w:r>
      <w:r>
        <w:rPr/>
        <w:instrText xml:space="preserve"> XE "Возвращен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81; для баритона и тринадцати инструменталистов (два струнных квартета, два фортепи</w:t>
        <w:softHyphen/>
        <w:t>ано, валторна, два исполнителя на ударных инстру</w:t>
        <w:softHyphen/>
        <w:t>ментах); сл. Д.Щедровицкого</w:t>
      </w:r>
      <w:r>
        <w:fldChar w:fldCharType="begin"/>
      </w:r>
      <w:r>
        <w:rPr/>
        <w:instrText xml:space="preserve"> XE "Щедровицкий Дмитр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dur. 13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7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«Музыка к Фильму»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Style14">
    <w:name w:val="Вустин Диалоги Альт+в Знак Знак Знак Знак Знак Знак Знак Знак"/>
    <w:basedOn w:val="Style12"/>
    <w:qFormat/>
    <w:rPr>
      <w:sz w:val="21"/>
      <w:szCs w:val="21"/>
      <w:lang w:val="ru-RU" w:bidi="ar-SA"/>
    </w:rPr>
  </w:style>
  <w:style w:type="character" w:styleId="Style15">
    <w:name w:val="Альт я диалоги без тире Знак Знак Знак Знак Знак Знак Знак Знак Знак"/>
    <w:basedOn w:val="Style12"/>
    <w:qFormat/>
    <w:rPr>
      <w:sz w:val="21"/>
      <w:szCs w:val="22"/>
      <w:lang w:val="ru-RU" w:bidi="ar-SA"/>
    </w:rPr>
  </w:style>
  <w:style w:type="character" w:styleId="Style16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7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8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9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20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1">
    <w:name w:val="Диалог без Тире Альт+Ы"/>
    <w:basedOn w:val="Style20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Альт я диалоги без тире Знак Знак Знак Знак Знак Знак Знак Знак"/>
    <w:basedOn w:val="111"/>
    <w:qFormat/>
    <w:pPr>
      <w:ind w:firstLine="284"/>
    </w:pPr>
    <w:rPr/>
  </w:style>
  <w:style w:type="paragraph" w:styleId="Style24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07:00Z</dcterms:modified>
  <cp:revision>6</cp:revision>
  <dc:subject/>
  <dc:title>О композиторе</dc:title>
</cp:coreProperties>
</file>