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Маленькая заупокойная месса»</w:t>
      </w:r>
      <w:r>
        <w:fldChar w:fldCharType="begin"/>
      </w:r>
      <w:r>
        <w:rPr/>
        <w:instrText xml:space="preserve"> XE "Ма_x001f_ле_x001f_нь_x001f_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1994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для голоса и струнного квартета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dur. 15'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Style25"/>
        <w:numPr>
          <w:ilvl w:val="0"/>
          <w:numId w:val="2"/>
        </w:numPr>
        <w:rPr>
          <w:i/>
          <w:i/>
          <w:sz w:val="22"/>
        </w:rPr>
      </w:pPr>
      <w:r>
        <w:rPr>
          <w:rStyle w:val="11pt4"/>
        </w:rPr>
        <w:t xml:space="preserve">Это важное для меня сочинение. Очень важное. А писалось оно почти в одно время с произведением для фагота «К пламени». И, кстати, начинается с тех же звуков серии. Видите: здесь  </w:t>
      </w:r>
      <w:r>
        <w:rPr>
          <w:i/>
          <w:sz w:val="22"/>
        </w:rPr>
        <w:t>ми – ре-диез</w:t>
      </w:r>
      <w:r>
        <w:rPr>
          <w:rStyle w:val="11pt4"/>
        </w:rPr>
        <w:t xml:space="preserve"> и там  </w:t>
      </w:r>
      <w:r>
        <w:rPr>
          <w:i/>
          <w:sz w:val="22"/>
        </w:rPr>
        <w:t>ми – ре-диез</w:t>
      </w:r>
      <w:r>
        <w:rPr>
          <w:rStyle w:val="11pt4"/>
        </w:rPr>
        <w:t xml:space="preserve">. </w:t>
      </w:r>
    </w:p>
    <w:p>
      <w:pPr>
        <w:pStyle w:val="Style21"/>
        <w:rPr/>
      </w:pPr>
      <w:r>
        <w:rPr>
          <w:rStyle w:val="11pt4"/>
        </w:rPr>
        <w:t>Это был заказ от беляевского фонда (через Волконского) написать произведение для сопрано и струнного квар</w:t>
        <w:softHyphen/>
        <w:t>тета, но с условием, что текст будет обязательно на иностранном языке. Я,  естественно, спро</w:t>
        <w:softHyphen/>
        <w:t>сил:"На каком?" А Волконский сказал</w:t>
      </w:r>
      <w:r>
        <w:fldChar w:fldCharType="begin"/>
      </w:r>
      <w:r>
        <w:rPr/>
        <w:instrText xml:space="preserve"> XE "Волконский Андрей Михайл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11pt4"/>
        </w:rPr>
        <w:t>: "На латыни, наверное, хорошо бы написать". Ну раз на латыни, так на латыни. И я тут же почему-то вспомнил о Моцарте: о том, что у меня есть перевод его Реквиема. Причём, такой несколько "патриархальный" как бы и достаточно добросовестный, точный. По-моему, это было издание 1959-го года. И я остановился по таким вот соображениям, довольно простым, на тексте именно этого Реквиема. Но должен сказать, что тот год был между прочим очень тяжёлый для меня. Уж так совпало, что в том году умер мой лучший и любимейший друг Боря Тобис,</w:t>
      </w:r>
      <w:r>
        <w:fldChar w:fldCharType="begin"/>
      </w:r>
      <w:r>
        <w:rPr/>
        <w:instrText xml:space="preserve"> XE "Тобис Борис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 котором можно долго и много говорить. И о нём, и о его музыке… </w:t>
      </w:r>
    </w:p>
    <w:p>
      <w:pPr>
        <w:pStyle w:val="Style25"/>
        <w:numPr>
          <w:ilvl w:val="0"/>
          <w:numId w:val="2"/>
        </w:numPr>
        <w:rPr>
          <w:i/>
          <w:i/>
        </w:rPr>
      </w:pPr>
      <w:r>
        <w:rPr/>
        <w:t>А почему беляевцы обратились к Вам с этим заказом?</w:t>
      </w:r>
    </w:p>
    <w:p>
      <w:pPr>
        <w:pStyle w:val="Style25"/>
        <w:numPr>
          <w:ilvl w:val="0"/>
          <w:numId w:val="2"/>
        </w:numPr>
        <w:rPr>
          <w:i/>
          <w:i/>
          <w:sz w:val="22"/>
        </w:rPr>
      </w:pPr>
      <w:r>
        <w:rPr>
          <w:rStyle w:val="11pt4"/>
        </w:rPr>
        <w:t>Этого я не знаю. Но могу сказать, что в совет беляевского фонда входил тогда Волконский</w:t>
      </w:r>
      <w:r>
        <w:fldChar w:fldCharType="begin"/>
      </w:r>
      <w:r>
        <w:rPr/>
        <w:instrText xml:space="preserve"> XE "Волконский Андрей Михайл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11pt4"/>
        </w:rPr>
        <w:t>. И от него я, собственно, и получил письмо с предложением вот написать такое сочинение. И говорилось, что это будет издано (и они, как видите, издали прекрасно всё) и что это, возможно, будет и на компакт-диске.</w:t>
      </w:r>
    </w:p>
    <w:p>
      <w:pPr>
        <w:pStyle w:val="Style25"/>
        <w:numPr>
          <w:ilvl w:val="0"/>
          <w:numId w:val="2"/>
        </w:numPr>
        <w:rPr>
          <w:i/>
          <w:i/>
        </w:rPr>
      </w:pPr>
      <w:r>
        <w:rPr/>
        <w:t xml:space="preserve">И всё-таки почему Волконский обратился именно к Вам?  </w:t>
      </w:r>
    </w:p>
    <w:p>
      <w:pPr>
        <w:pStyle w:val="Style25"/>
        <w:numPr>
          <w:ilvl w:val="0"/>
          <w:numId w:val="2"/>
        </w:numPr>
        <w:rPr>
          <w:i/>
          <w:i/>
          <w:sz w:val="22"/>
        </w:rPr>
      </w:pPr>
      <w:r>
        <w:rPr>
          <w:rStyle w:val="11pt4"/>
        </w:rPr>
        <w:t>Я не помню, с чего это началось. Может быть, потому, что я ему годом раньше послал свою кассету по чьему-то совету (я был в тот момент в Лондоне и оттуда послал ему кассету и ноты). А, может, всё от Губайдулиной</w:t>
      </w:r>
      <w:r>
        <w:fldChar w:fldCharType="begin"/>
      </w:r>
      <w:r>
        <w:rPr/>
        <w:instrText xml:space="preserve"> XE "Губайдулина София Асгатов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11pt4"/>
        </w:rPr>
        <w:t xml:space="preserve"> шло или ещё от кого-то. Ну, в общем, я послал своё сочинение на просмотр в беляевский фонд, и ответ был такой, что они готовы сделать мне заказ мне и помочь даже стипендией. Так что результатом была ещё и моя поездка во Франкфурт в 1996-м году. </w:t>
      </w:r>
    </w:p>
    <w:p>
      <w:pPr>
        <w:pStyle w:val="Style21"/>
        <w:rPr/>
      </w:pPr>
      <w:r>
        <w:rPr/>
        <w:t>Но написать для них я хотел простое сочинение. И правда, работа получилась чрезвычайно простая: всё выстроено на простых интонациях, ведь серия может пониматься не только как какой-то абстрактно-конструктивный материал, но и предполагает и какие-то живые интонации всё же. Во всяком случае, моя серия, смею надеяться, состоит именно из очень живых, сопряжённых и явно тяготеющих друг к другу элементов. Более того, она имеет вполне определённый модуляционный даже план, поскольку начинается в одной тональности, а кончается в другой:</w:t>
      </w:r>
    </w:p>
    <w:p>
      <w:pPr>
        <w:pStyle w:val="Style23"/>
        <w:keepNext w:val="true"/>
        <w:widowControl w:val="false"/>
        <w:ind w:firstLine="357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Style w:val="11pt4"/>
        </w:rPr>
        <w:t>Короче говоря, моя серия позволяет работать достаточно ши</w:t>
        <w:softHyphen/>
        <w:t>роко в тональном аспекте. И вот таким образом я и работал здесь. Так что это первое, что позволило достигнуть необходимой простоты, к которой я сознательно стремился в сочинении. И есть ещё второе важное в моём серийном письме — здесь  есть некоторые совсем не характерные для строгой додекафонии вещи, которые я также себе позволил. Вот как это было уже в пьесе «К пламени»</w:t>
      </w:r>
      <w:r>
        <w:rPr>
          <w:rStyle w:val="FootnoteCharacters"/>
          <w:rStyle w:val="FootnoteAnchor"/>
        </w:rPr>
        <w:footnoteReference w:id="3"/>
      </w:r>
      <w:r>
        <w:rPr>
          <w:rStyle w:val="11pt4"/>
        </w:rPr>
        <w:t xml:space="preserve">, где </w:t>
      </w:r>
      <w:r>
        <w:fldChar w:fldCharType="begin"/>
      </w:r>
      <w:r>
        <w:rPr/>
        <w:instrText xml:space="preserve"> XE "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я позволяю себе явно нехарактерные ходы для додекафонии. И здесь, например, все эти гаммообразные движения, которые я понимаю как глиссандирование от звука к звуку или трель — как вибрация. И таких исключений в мессе у меня немало. И я давно уже понял, кстати, что такая система исключений просто необходима. Она позволяет мне пользоваться всем богатством гармонического потенциала своей серии и при всём этом не ограничиваясь только наглядно-додекафоничес</w:t>
        <w:softHyphen/>
        <w:t xml:space="preserve">кой системой письма. Моя серия допускает разные "пути" и любой язык. </w:t>
      </w:r>
    </w:p>
    <w:p>
      <w:pPr>
        <w:pStyle w:val="Style21"/>
        <w:rPr>
          <w:i/>
          <w:i/>
        </w:rPr>
      </w:pPr>
      <w:r>
        <w:rPr/>
        <w:t>Затем я, кажется, впервые для себя особенно отчётливо понял здесь, что форма для меня, как композитора, работающего со своим особым временн</w:t>
      </w:r>
      <w:r>
        <w:rPr>
          <w:spacing w:val="-35"/>
        </w:rPr>
        <w:t>`</w:t>
      </w:r>
      <w:r>
        <w:rPr/>
        <w:t>ым методом, очень естественно связана с числом и не просто с числом, а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квадрато</w:t>
      </w:r>
      <w:r>
        <w:rPr/>
        <w:t>м</w:t>
      </w:r>
      <w:r>
        <w:rPr>
          <w:spacing w:val="60"/>
        </w:rPr>
        <w:t xml:space="preserve"> </w:t>
      </w:r>
      <w:r>
        <w:rPr/>
        <w:t>числа. Но что такое число во времени? Во времени это число обычно связано или с количеством тактов какого-то избранного материала или с количеством долей (четвертей, восьмых) какого-то куска. И так получилось, что когда я спел начало произведения — получилось, что оно укладывается в 18 тактов и к тому же, обратите внимание, я избрал опять же очень любимый мною в последние годы трёхдольный размер. (Я, наверное, слишком подробно говорю. Но это важно для меня. И это к тому же редкий случай, когда моё время уложилось не в двенадцать, как обычно, единиц, а в восемнадцать.)</w:t>
      </w:r>
    </w:p>
    <w:p>
      <w:pPr>
        <w:pStyle w:val="Style25"/>
        <w:numPr>
          <w:ilvl w:val="0"/>
          <w:numId w:val="2"/>
        </w:numPr>
        <w:rPr>
          <w:i/>
          <w:i/>
        </w:rPr>
      </w:pPr>
      <w:r>
        <w:rPr/>
        <w:t>Это неосознанно получилось?</w:t>
      </w:r>
    </w:p>
    <w:p>
      <w:pPr>
        <w:pStyle w:val="Style25"/>
        <w:numPr>
          <w:ilvl w:val="0"/>
          <w:numId w:val="2"/>
        </w:numPr>
        <w:rPr>
          <w:i/>
          <w:i/>
          <w:sz w:val="22"/>
        </w:rPr>
      </w:pPr>
      <w:r>
        <w:rPr>
          <w:rStyle w:val="11pt4"/>
        </w:rPr>
        <w:t>Абсолютно! Я сам, можно сказать, здесь ушёл от себя самого, когда в конце концов построил восемнадцатикратную вещь. Восемнадцатикратную! Почему так вышло? Зачем так должно было получиться? В общем, последнее время со мной происходят постоянно какие-то чудеса. Это произойдёт потом, кстати, и в «Музыке для Ангела»</w:t>
      </w:r>
      <w:r>
        <w:rPr>
          <w:rStyle w:val="FootnoteCharacters"/>
          <w:rStyle w:val="FootnoteAnchor"/>
        </w:rPr>
        <w:footnoteReference w:id="4"/>
      </w:r>
      <w:r>
        <w:rPr>
          <w:rStyle w:val="11pt4"/>
        </w:rPr>
        <w:t>. Но главное, что мне стало очень легко писать вот с такими числовыми "выкладками". Как бы не надо ничего изобретать: материал либо укладывается в 18, либо в 12, а бывает, что и в 15. И он иногда подсказывает этим и количество разделов будущего сочинения. И здесь оказа</w:t>
        <w:softHyphen/>
        <w:t xml:space="preserve">лось, что я вполне интуитивно пишу вещь, которая будет складываться не из 12-ти, не из 15-ти разделов, непрерывно следующих друг за другом, а именно из 18-ти. И так и получилось в конце концов… </w:t>
      </w:r>
    </w:p>
    <w:p>
      <w:pPr>
        <w:pStyle w:val="Style21"/>
        <w:rPr/>
      </w:pPr>
      <w:r>
        <w:rPr/>
        <w:t xml:space="preserve">Итак произведение состоит из 18-ти, следующих друг за другом без перерыва восемнадцатитактовых разделов, хотя при этом оно имеет отдельные обособленные части. Вот здесь есть, например, вступительная часть — </w:t>
      </w:r>
      <w:r>
        <w:rPr>
          <w:lang w:val="en-US"/>
        </w:rPr>
        <w:t>Requiem</w:t>
      </w:r>
      <w:r>
        <w:rPr/>
        <w:t xml:space="preserve"> </w:t>
      </w:r>
      <w:r>
        <w:rPr>
          <w:lang w:val="en-US"/>
        </w:rPr>
        <w:t>Eterna</w:t>
      </w:r>
      <w:r>
        <w:rPr/>
        <w:t xml:space="preserve"> ("Дай им свет вечный и успокоение"). Затем — </w:t>
      </w: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Irae</w:t>
      </w:r>
      <w:r>
        <w:rPr/>
        <w:t xml:space="preserve">  — вторая часть (сюда же у меня входит ещё и </w:t>
      </w:r>
      <w:r>
        <w:rPr>
          <w:lang w:val="en-US"/>
        </w:rPr>
        <w:t>Tuba</w:t>
      </w:r>
      <w:r>
        <w:rPr/>
        <w:t xml:space="preserve"> </w:t>
      </w:r>
      <w:r>
        <w:rPr>
          <w:lang w:val="en-US"/>
        </w:rPr>
        <w:t>mirum</w:t>
      </w:r>
      <w:r>
        <w:rPr/>
        <w:t xml:space="preserve">). И эта часть — самая страшная, апокалиптическая даже музыка. Затем резкая смена, атака к третьей части, составляющей, можно сказать, всю суть этой вещи. </w:t>
      </w:r>
    </w:p>
    <w:p>
      <w:pPr>
        <w:pStyle w:val="Style25"/>
        <w:numPr>
          <w:ilvl w:val="0"/>
          <w:numId w:val="2"/>
        </w:numPr>
        <w:rPr>
          <w:i/>
          <w:i/>
        </w:rPr>
      </w:pPr>
      <w:r>
        <w:rPr/>
        <w:t>Почему части в этом произведении не обозначены "словесно"?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Наверное потому, что, как правило, у меня текст очень быстро пропевается, и каждая часть вбирает в себя сразу несколько текстов из разных частей обычного реквиема. Вот, например, как я уже сказал, во второй части есть и </w:t>
      </w: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Irae</w:t>
      </w:r>
      <w:r>
        <w:rPr/>
        <w:t xml:space="preserve">  и </w:t>
      </w:r>
      <w:r>
        <w:rPr>
          <w:lang w:val="en-US"/>
        </w:rPr>
        <w:t>Tuba</w:t>
      </w:r>
      <w:r>
        <w:rPr/>
        <w:t xml:space="preserve"> </w:t>
      </w:r>
      <w:r>
        <w:rPr>
          <w:lang w:val="en-US"/>
        </w:rPr>
        <w:t>mirum</w:t>
      </w:r>
      <w:r>
        <w:rPr/>
        <w:t xml:space="preserve">. И единственное исключение — третья часть, написанная на самый большой текст заупокойной мессы — </w:t>
      </w:r>
      <w:r>
        <w:rPr>
          <w:lang w:val="en-US"/>
        </w:rPr>
        <w:t>Recordare</w:t>
      </w:r>
      <w:r>
        <w:rPr/>
        <w:t xml:space="preserve">: "Вспомни Иисус… Ты и сам сидел в унынии… Пусть же не будет бесплодным Твоё страдание…". И вот в этой мольбе о прощении, в искреннем покаянии, которое в тексте выражено с потрясающей силой и которое породило гениальные страницы моцартовского Реквиема, именно здесь я почувствовал то, что действительно должно вдохновлять музыканта. Мне показалось, что более значительного текста, чем это </w:t>
      </w:r>
      <w:r>
        <w:rPr>
          <w:lang w:val="en-US"/>
        </w:rPr>
        <w:t>Recordare</w:t>
      </w:r>
      <w:r>
        <w:rPr/>
        <w:t xml:space="preserve"> я вообще не имел перед собой никогда. По крайней мере, когда работал с латинским текстом.  Это потрясающий по силе своей "покаянности", так сказать, материал. И вот поэтому здесь тот случай, когда одна часть соответствует только одному традиционному тексту — </w:t>
      </w:r>
      <w:r>
        <w:rPr>
          <w:lang w:val="en-US"/>
        </w:rPr>
        <w:t>Recordare</w:t>
      </w:r>
      <w:r>
        <w:rPr/>
        <w:t>. Как вы видите, тут неоднократно используются голоса не только солистки, но и инструменталистов, которые восполняют здесь отсутствующий хор, то есть они зачастую либо играют и просто произносят текст, либо одно</w:t>
        <w:softHyphen/>
        <w:t>временно с игрой ещё и пропевают его. И это оказалось на поверку удивительно хорошо. Здорово! Тем более, что вдобавок мне повезло, что первый квартет, который играл это сочинение, мало того, что это был блистательный виртуозный совер</w:t>
        <w:softHyphen/>
        <w:t>шенно квартет "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Nomine</w:t>
      </w:r>
      <w:r>
        <w:rPr/>
        <w:t>", так ещё он состоял только из мужчин. А сочетание женского высокого голоса с мужским "по</w:t>
        <w:softHyphen/>
        <w:t>ющим"  квартетом — просто изумительно. И в результате что? В результате получилась действительно маленькая заупокойная месса, какой-то настоящий «</w:t>
      </w:r>
      <w:r>
        <w:rPr>
          <w:lang w:val="en-US"/>
        </w:rPr>
        <w:t>Kleines</w:t>
      </w:r>
      <w:r>
        <w:rPr/>
        <w:t xml:space="preserve"> </w:t>
      </w:r>
      <w:r>
        <w:rPr>
          <w:lang w:val="en-US"/>
        </w:rPr>
        <w:t>requiem</w:t>
      </w:r>
      <w:r>
        <w:rPr/>
        <w:t xml:space="preserve">». </w:t>
      </w:r>
    </w:p>
    <w:p>
      <w:pPr>
        <w:pStyle w:val="Style21"/>
        <w:rPr/>
      </w:pPr>
      <w:r>
        <w:rPr/>
        <w:t xml:space="preserve">А четвёртая часть, подобно тому как первая часть носит вступительный характер, здесь уже как бы резюме: "Дай мне спасение после моей кончины". </w:t>
      </w:r>
    </w:p>
    <w:p>
      <w:pPr>
        <w:pStyle w:val="Style21"/>
        <w:rPr/>
      </w:pPr>
      <w:r>
        <w:rPr/>
        <w:t xml:space="preserve">У меня, как видите, использован далеко не весь текст реквиема, а только до </w:t>
      </w:r>
      <w:r>
        <w:rPr>
          <w:lang w:val="en-US"/>
        </w:rPr>
        <w:t>Lacrimosa</w:t>
      </w:r>
      <w:r>
        <w:rPr/>
        <w:t xml:space="preserve"> включительно, то есть до слов "Дай</w:t>
        <w:softHyphen/>
        <w:t xml:space="preserve"> им покой! Аминь". И вот на этом "аминь" кончается последний</w:t>
      </w:r>
      <w:r>
        <w:rPr>
          <w:spacing w:val="60"/>
        </w:rPr>
        <w:t xml:space="preserve"> восемнадцатый </w:t>
      </w:r>
      <w:r>
        <w:rPr/>
        <w:t>раздел сочинения, то есть все числа сошлись естественным образом. И я считал, что раз уж так вышло, то вышло — дальше идти некуда и незачем. Кроме того, произведение оказалось ещё и однотональным (</w:t>
      </w:r>
      <w:r>
        <w:rPr>
          <w:lang w:val="en-US"/>
        </w:rPr>
        <w:t>cis</w:t>
      </w:r>
      <w:r>
        <w:rPr/>
        <w:t xml:space="preserve"> — </w:t>
      </w:r>
      <w:r>
        <w:rPr>
          <w:lang w:val="en-US"/>
        </w:rPr>
        <w:t>Des</w:t>
      </w:r>
      <w:r>
        <w:rPr/>
        <w:t>), то есть и "по музыке" все точки проставлены, хотя вот литургический текст не использован до конца. Аналогичный случай  был у меня и в «Блаженных…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25"/>
        <w:numPr>
          <w:ilvl w:val="0"/>
          <w:numId w:val="2"/>
        </w:numPr>
        <w:rPr/>
      </w:pPr>
      <w:r>
        <w:rPr/>
        <w:t>Сопрано очень красивое.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Да. Но, всё-таки, для студийной записи самый высокий звук певица у меня "выторговала" и спела его октавой ниже. Но, как ни странно, получилось даже лучше.   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Скажите, пожалуйста, как связаны, по вашему, здесь синтаксическая структура музыкального текста и словесного? 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Мне кажется, что мои восемнадцатитактовые построения исключительно продиктованы формой текста. И я бы сказал, что здесь очень важной оказалась ещё и идея "троичности". Ведь вот возьмите, например, текст </w:t>
      </w: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Irae</w:t>
      </w:r>
      <w:r>
        <w:rPr/>
        <w:t xml:space="preserve"> или эти</w:t>
      </w:r>
      <w:r>
        <w:rPr>
          <w:spacing w:val="60"/>
        </w:rPr>
        <w:t xml:space="preserve"> трёхстишия </w:t>
      </w:r>
      <w:r>
        <w:rPr>
          <w:lang w:val="en-US"/>
        </w:rPr>
        <w:t>Recordare</w:t>
      </w:r>
      <w:r>
        <w:rPr/>
        <w:t>. Они же очень соответствует восемнадцатитактовому моему периоду. Это всё "троично" оказывается. Но, кстати, есть и исключение — вступите</w:t>
        <w:softHyphen/>
        <w:t>ль</w:t>
        <w:softHyphen/>
        <w:t>ный текст, который свободным стихом написан, то есть вне  рифмы и вне оп</w:t>
        <w:softHyphen/>
        <w:t>ре</w:t>
        <w:softHyphen/>
        <w:t xml:space="preserve">деленного количества строк и слогов. И самое поразительное, что именно этот вступительный свободный стих выстроился в восемнадцать начальных тактов. И это получилось, что называется спонтанно и абсолютно легко. Я и сам удивляюсь. Некоторые вещи до сих пор вызывают ощущение, что тебе кто-то как бы помог… 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А какое из исполнений вам больше нравится? </w:t>
      </w:r>
    </w:p>
    <w:p>
      <w:pPr>
        <w:pStyle w:val="Style25"/>
        <w:numPr>
          <w:ilvl w:val="0"/>
          <w:numId w:val="2"/>
        </w:numPr>
        <w:rPr/>
      </w:pPr>
      <w:r>
        <w:rPr/>
        <w:t>У меня теперь есть просто замечательная запись выдающейся, просто даже великой исполнительницы — Елены Васильевой. Она, кстати, сегодня</w:t>
      </w:r>
      <w:r>
        <w:rPr>
          <w:rStyle w:val="FootnoteCharacters"/>
          <w:rStyle w:val="FootnoteAnchor"/>
        </w:rPr>
        <w:footnoteReference w:id="6"/>
      </w:r>
      <w:r>
        <w:rPr/>
        <w:t xml:space="preserve"> это в очередной раз исполняет уже и в Швейцарии. Я иногда грешу, к сожалению, тем, что забываю упомянуть всех исполнителей своих сочинений. Вот, когда мы говорили об «Agnus Dei»,</w:t>
      </w:r>
      <w:r>
        <w:fldChar w:fldCharType="begin"/>
      </w:r>
      <w:r>
        <w:rPr/>
        <w:instrText xml:space="preserve"> XE "Ag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ельзя было не сказать, что исполнял его хор Лены Растворовой</w:t>
      </w:r>
      <w:r>
        <w:fldChar w:fldCharType="begin"/>
      </w:r>
      <w:r>
        <w:rPr/>
        <w:instrText xml:space="preserve"> XE "Растворова Елена Леонидов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Нельзя не сказать! Потому что, собственно, ей оно и было обязано своим существованием. Больше никто бы это так прекрасно не сделал. И вот так же и здесь: нельзя не сказать об исполнителе, потому что в данном случае я считаю Лену Васильеву просто своим соавтором.  </w:t>
      </w:r>
    </w:p>
    <w:p>
      <w:pPr>
        <w:pStyle w:val="Style25"/>
        <w:numPr>
          <w:ilvl w:val="0"/>
          <w:numId w:val="2"/>
        </w:numPr>
        <w:rPr/>
      </w:pPr>
      <w:r>
        <w:rPr/>
        <w:t>Где состоялась премьера?</w:t>
      </w:r>
    </w:p>
    <w:p>
      <w:pPr>
        <w:pStyle w:val="Style25"/>
        <w:numPr>
          <w:ilvl w:val="0"/>
          <w:numId w:val="2"/>
        </w:numPr>
        <w:rPr/>
      </w:pPr>
      <w:r>
        <w:rPr/>
        <w:t>В Локенхаузе, в 1998-м году на фестивале Кремера</w:t>
      </w:r>
      <w:r>
        <w:fldChar w:fldCharType="begin"/>
      </w:r>
      <w:r>
        <w:rPr/>
        <w:instrText xml:space="preserve"> XE "Кремер Гид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Чудное, кстати, и красивое место на границе Австрии и Венгрии. И там ведь проводятся</w:t>
      </w:r>
      <w:r>
        <w:rPr>
          <w:spacing w:val="60"/>
        </w:rPr>
        <w:t xml:space="preserve"> </w:t>
      </w:r>
      <w:r>
        <w:rPr/>
        <w:t>уже чуть ли не</w:t>
      </w:r>
      <w:r>
        <w:rPr>
          <w:spacing w:val="60"/>
        </w:rPr>
        <w:t xml:space="preserve"> двадцать лет фестивали Гидон</w:t>
      </w:r>
      <w:r>
        <w:rPr/>
        <w:t>а</w:t>
      </w:r>
      <w:r>
        <w:fldChar w:fldCharType="begin"/>
      </w:r>
      <w:r>
        <w:rPr/>
        <w:instrText xml:space="preserve"> XE "Кремер Гид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Ну, а это был фестиваль, в котором уча</w:t>
        <w:softHyphen/>
        <w:t>ствовали сразу три московских автора. Причём посвящён-то он был Бетховену</w:t>
      </w:r>
      <w:r>
        <w:fldChar w:fldCharType="begin"/>
      </w:r>
      <w:r>
        <w:rPr/>
        <w:instrText xml:space="preserve"> XE "Бетховен Людвиг в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жде всего, но при этом произведения Бетховена</w:t>
      </w:r>
      <w:r>
        <w:fldChar w:fldCharType="begin"/>
      </w:r>
      <w:r>
        <w:rPr/>
        <w:instrText xml:space="preserve"> XE "Бетховен Людвиг в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еремежались с нашими сочи</w:t>
        <w:softHyphen/>
        <w:t>не</w:t>
        <w:softHyphen/>
        <w:t>ни</w:t>
        <w:softHyphen/>
        <w:t xml:space="preserve">ями…  </w:t>
      </w:r>
      <w:bookmarkStart w:id="0" w:name="Музыка_для_Ангела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Style2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 пламени» — 1994; для фагота и фортепиано; dur. 7'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5"/>
          <w:sz w:val="20"/>
        </w:rPr>
        <w:t>«Музыка для Ангела» — 1995; трио для саксофона, вибрафона и виолончели; dur. 14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лаженны нищие духом»</w:t>
      </w:r>
      <w:r>
        <w:fldChar w:fldCharType="begin"/>
      </w:r>
      <w:r>
        <w:rPr/>
        <w:instrText xml:space="preserve"> XE "Блажен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88; для голоса и ансамб</w:t>
        <w:softHyphen/>
        <w:t>ля; текст из Евангелия от Матфея</w:t>
      </w:r>
      <w:r>
        <w:fldChar w:fldCharType="begin"/>
      </w:r>
      <w:r>
        <w:rPr/>
        <w:instrText xml:space="preserve"> XE "Матфей (Евангелист, Апостол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dur. 7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3 декабря 1999 года — Д.Ш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0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«Маленькая заупокойная месса»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9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Style14">
    <w:name w:val="вопрос Знак Знак"/>
    <w:basedOn w:val="Style12"/>
    <w:qFormat/>
    <w:rPr>
      <w:lang w:val="ru-RU" w:bidi="ar-SA"/>
    </w:rPr>
  </w:style>
  <w:style w:type="character" w:styleId="Style15">
    <w:name w:val="Текст сноски Альт+С Знак Знак Знак Знак Знак Знак Знак Знак Знак Знак"/>
    <w:basedOn w:val="Style12"/>
    <w:qFormat/>
    <w:rPr>
      <w:sz w:val="18"/>
      <w:szCs w:val="18"/>
      <w:lang w:val="ru-RU" w:bidi="ar-SA"/>
    </w:rPr>
  </w:style>
  <w:style w:type="character" w:styleId="Style16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11pt4">
    <w:name w:val="Стиль вопрос Знак + 11 pt4 Знак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7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8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9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1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1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20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1">
    <w:name w:val="Диалог без Тире Альт+Ы"/>
    <w:basedOn w:val="Style20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3">
    <w:name w:val="вопрос Знак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/>
  </w:style>
  <w:style w:type="paragraph" w:styleId="Style24">
    <w:name w:val="Текст сноски Альт+С Знак Знак Знак Знак Знак Знак Знак Знак Знак"/>
    <w:basedOn w:val="Normal"/>
    <w:qFormat/>
    <w:pPr>
      <w:keepNext w:val="true"/>
      <w:widowControl w:val="false"/>
      <w:spacing w:lineRule="exact" w:line="200"/>
      <w:ind w:firstLine="284"/>
      <w:jc w:val="both"/>
    </w:pPr>
    <w:rPr>
      <w:sz w:val="18"/>
      <w:szCs w:val="18"/>
    </w:rPr>
  </w:style>
  <w:style w:type="paragraph" w:styleId="Style25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5:00Z</dcterms:modified>
  <cp:revision>5</cp:revision>
  <dc:subject/>
  <dc:title>О композиторе</dc:title>
</cp:coreProperties>
</file>