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Музыка в двух частях для фагота соло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1993; </w:t>
      </w:r>
    </w:p>
    <w:p>
      <w:pPr>
        <w:pStyle w:val="Normal"/>
        <w:keepNext w:val="true"/>
        <w:widowControl w:val="false"/>
        <w:jc w:val="right"/>
        <w:rPr/>
      </w:pPr>
      <w:r>
        <w:rPr>
          <w:lang w:val="en-US"/>
        </w:rPr>
        <w:t>dur</w:t>
      </w:r>
      <w:r>
        <w:rPr/>
        <w:t xml:space="preserve">.10' </w:t>
      </w:r>
    </w:p>
    <w:p>
      <w:pPr>
        <w:pStyle w:val="Normal"/>
        <w:keepNext w:val="true"/>
        <w:widowControl w:val="false"/>
        <w:jc w:val="right"/>
        <w:rPr>
          <w:color w:val="99CC00"/>
        </w:rPr>
      </w:pPr>
      <w:r>
        <w:rPr>
          <w:color w:val="99CC00"/>
        </w:rPr>
      </w:r>
    </w:p>
    <w:p>
      <w:pPr>
        <w:pStyle w:val="Normal"/>
        <w:keepNext w:val="true"/>
        <w:widowControl w:val="false"/>
        <w:jc w:val="right"/>
        <w:rPr>
          <w:color w:val="99CC00"/>
        </w:rPr>
      </w:pPr>
      <w:r>
        <w:rPr>
          <w:color w:val="99CC00"/>
        </w:rPr>
      </w:r>
    </w:p>
    <w:p>
      <w:pPr>
        <w:pStyle w:val="Style23"/>
        <w:numPr>
          <w:ilvl w:val="0"/>
          <w:numId w:val="2"/>
        </w:numPr>
        <w:rPr/>
      </w:pPr>
      <w:bookmarkStart w:id="0" w:name="АгнусДей"/>
      <w:bookmarkEnd w:id="0"/>
      <w:r>
        <w:rPr/>
        <w:t>Это заказ замечательнейшего нашего фаготиста Валерия Попова.</w:t>
      </w:r>
      <w:r>
        <w:fldChar w:fldCharType="begin"/>
      </w:r>
      <w:r>
        <w:rPr/>
        <w:instrText xml:space="preserve"> XE "Попов Валерий Серг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20"/>
        <w:rPr/>
      </w:pPr>
      <w:r>
        <w:rPr/>
        <w:t>Она в двух частях (кстати, очень непохожих), и основана, с одной стороны, на моём традиционном серийном ряде, а с другой стороны, как и «Белая музыка»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fldChar w:fldCharType="begin"/>
      </w:r>
      <w:r>
        <w:rPr/>
        <w:instrText xml:space="preserve"> XE "Бел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ыстроена ещё и в "гамме Буц</w:t>
        <w:softHyphen/>
        <w:t>ко"</w:t>
      </w:r>
      <w:r>
        <w:fldChar w:fldCharType="begin"/>
      </w:r>
      <w:r>
        <w:rPr/>
        <w:instrText xml:space="preserve"> XE "Буцко Юрий Марк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о есть на обиходном звукоряде, но раз</w:t>
        <w:softHyphen/>
        <w:t>дви</w:t>
        <w:softHyphen/>
        <w:t>нутом до крайних пределов клавиатуры рояля. А в данном случае он распространяется буквально на весь диапазон фагота. Я вижу здесь только древний звукоряд, существующий ещё с пифагорейских  времён. Это прамузыка, то есть воплощение самого древнего интонационного слоя. (Конечно, понятно, что у нас темперированные инструменты, лишь создающие иллюзию  не</w:t>
        <w:softHyphen/>
        <w:t>тем</w:t>
        <w:softHyphen/>
        <w:t>пери</w:t>
        <w:softHyphen/>
        <w:t>ро</w:t>
        <w:softHyphen/>
        <w:t>ван</w:t>
        <w:softHyphen/>
        <w:t xml:space="preserve">ного  строя. Но тем не менее…)  </w:t>
      </w:r>
    </w:p>
    <w:p>
      <w:pPr>
        <w:pStyle w:val="Style20"/>
        <w:rPr/>
      </w:pPr>
      <w:r>
        <w:rPr/>
        <w:t>Первая часть — это особый образ, потому что фагот здесь звучит alone, как очень одинокий, печальный  голос, и его речь — это речь-импровизация, кстати, немножко напоминающая «Сказку»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fldChar w:fldCharType="begin"/>
      </w:r>
      <w:r>
        <w:rPr/>
        <w:instrText xml:space="preserve"> XE "Сказ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Часть, безусловно, очень драматична! А вот вторая — это просто распев. Но я её очень люблю. Она называется «Не</w:t>
        <w:softHyphen/>
        <w:t>ведомая земля» — совершенно другой образ! Вот, если первая часть почти экспрессионистская, довольно плотная по фактуре, и здесь смешана моя серийность с буцковским обиходным ладом, то во второй — наоборот</w:t>
      </w:r>
      <w:r>
        <w:rPr>
          <w:spacing w:val="60"/>
        </w:rPr>
        <w:t xml:space="preserve"> — только распе</w:t>
      </w:r>
      <w:r>
        <w:rPr/>
        <w:t>в, который ощущается как что-то идеальное, и здесь должно обязательно возникать именно идеального состояние, и при этом остаётся только "гармоническая обиходность". Начинается вторая часть со звука си-бемоль, относительно высокого, а потом постепенно опускается всё ниже, ниже и так вплоть до нижайшего ля-диез. Затем вдруг пауза и снова возвращается первая фигура, но уже выше — от ми-бемоля. (Кстати, фагот меня привлекает вообще тем, что это духовой инструмент почти безграничного диапазона. И не все даже знают, как он прекрасно звучит наверху. Но особенно, правда, когда играет Валерий Попов</w:t>
      </w:r>
      <w:r>
        <w:fldChar w:fldCharType="begin"/>
      </w:r>
      <w:r>
        <w:rPr/>
        <w:instrText xml:space="preserve"> XE "Попов Валерий Серг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) И настолько я люблю эту вторую часть, что даже считаю, что она — как бы самостоятельная пьеса и её вполне можно играть отдельно в концертах. </w:t>
      </w:r>
    </w:p>
    <w:p>
      <w:pPr>
        <w:pStyle w:val="Style23"/>
        <w:numPr>
          <w:ilvl w:val="0"/>
          <w:numId w:val="2"/>
        </w:numPr>
        <w:rPr/>
      </w:pPr>
      <w:r>
        <w:rPr/>
        <w:t>Ритм здесь внетактовый и относительно свободный. А темп почему не обозначен?!</w:t>
      </w:r>
    </w:p>
    <w:p>
      <w:pPr>
        <w:pStyle w:val="Style23"/>
        <w:numPr>
          <w:ilvl w:val="0"/>
          <w:numId w:val="2"/>
        </w:numPr>
        <w:rPr/>
      </w:pPr>
      <w:r>
        <w:rPr/>
        <w:t>Потому, что я принципиально не хотел фиксировать метроном. Мне кажется, это противопоказано такой пьесе: её характер весь полуимпровизационный как бы, и метроном здесь только бы сковывал исполнителя. А он? Сегодня в одном настроении, завтра в другом, то есть исполняет каждый раз несколько иначе.</w:t>
      </w:r>
    </w:p>
    <w:p>
      <w:pPr>
        <w:pStyle w:val="Style23"/>
        <w:numPr>
          <w:ilvl w:val="0"/>
          <w:numId w:val="2"/>
        </w:numPr>
        <w:rPr/>
      </w:pPr>
      <w:r>
        <w:rPr/>
        <w:t>А в первой части?</w:t>
      </w:r>
    </w:p>
    <w:p>
      <w:pPr>
        <w:pStyle w:val="Style23"/>
        <w:numPr>
          <w:ilvl w:val="0"/>
          <w:numId w:val="2"/>
        </w:numPr>
        <w:rPr/>
      </w:pPr>
      <w:r>
        <w:rPr/>
        <w:t>А вот в первой части он как раз должен всё-таки считать. Но не за счёт известной свободы.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Скажите, пожалуйста, ноты, обозначенные крестиками </w:t>
      </w:r>
      <w:r>
        <w:rPr>
          <w:spacing w:val="60"/>
        </w:rPr>
        <w:t xml:space="preserve">— </w:t>
      </w:r>
      <w:r>
        <w:rPr/>
        <w:t>это какая-то особая "шумовая сонорика"?</w:t>
      </w:r>
    </w:p>
    <w:p>
      <w:pPr>
        <w:pStyle w:val="Style23"/>
        <w:numPr>
          <w:ilvl w:val="0"/>
          <w:numId w:val="2"/>
        </w:numPr>
        <w:rPr/>
      </w:pPr>
      <w:r>
        <w:rPr/>
        <w:t>Конечно. Это ведь только нажатие соответствующих клапанов: исполнитель по ним просто ударяет, и они звучат как бы сами по себе. Но, кстати, фаготист может немножко добавлять при этом и обычного звука, вот как делает это Попов прекрасно.</w:t>
      </w:r>
      <w:r>
        <w:fldChar w:fldCharType="begin"/>
      </w:r>
      <w:r>
        <w:rPr/>
        <w:instrText xml:space="preserve"> XE "Попов Валерий Серг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 него получается какой-то особый, "компромиссный", так сказать,  вариант, когда он даёт и звук чуть-чуть губами и просто стучит по клапанам. Такая игра на клапанах, кстати, почему-то особенно распространена на флейте. Но на фаготе, по-моему, это звучит намного лучше, потому что он всё-таки больше… Ну вот, собственно, и всё. Хотя нет! Я ведь совсем забыл сказать, что в ритме первой части у меня здесь опять работает моя двенадцатикратная система, то есть все цифровые блоки в нотах поэтому абсолютно равны по продолжительности, а дальше я их просто переставляю, как это происходит в моих сочинениях, уже начиная с «Мемории»</w:t>
      </w:r>
      <w:r>
        <w:rPr>
          <w:rStyle w:val="FootnoteCharacters"/>
          <w:rStyle w:val="FootnoteAnchor"/>
          <w:szCs w:val="21"/>
        </w:rPr>
        <w:footnoteReference w:id="5"/>
      </w:r>
      <w:r>
        <w:fldChar w:fldCharType="begin"/>
      </w:r>
      <w:r>
        <w:rPr/>
        <w:instrText xml:space="preserve"> XE "Memo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Кроме того, я хотел бы отметить, что в «Музыке…» впервые опробован мой исправленный (уточнённый) "большой ряд". 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А аккорды у одноголосного фагота? </w:t>
      </w:r>
    </w:p>
    <w:p>
      <w:pPr>
        <w:pStyle w:val="Style23"/>
        <w:numPr>
          <w:ilvl w:val="0"/>
          <w:numId w:val="2"/>
        </w:numPr>
        <w:rPr/>
      </w:pPr>
      <w:r>
        <w:rPr/>
        <w:t>Ну, это просто аккорды "по желанию". Такие аккорды  у деревянных духовых, кстати, до сих пор полны загадок. Всё, что казалось ошибкой, "киксом", на самом деле указывает на неограниченные, неиспользованные возможности духовых. И можно играть теперь и пятиголосные аккорды, да и шестиголосные можно даже! Но они, правда, звучат совсем уж фантастично: они ведь не звучат буквально так, как написано. Нет! Один звук может прозвучать громче, другой тише, один в одном тембре, другой в другом тембре. И в этом-то весь интерес. Но поскольку мне важно было ещё при этом, чтобы выдержана была моя звуковая линия, то дальше я пошёл по пути наименьшего сопротивления — я почти не искал в таблицах какие-то новые аккорды, я просто предлагаю исполнителю в большинстве случаев как бы алеаторику, то есть хочу, чтобы звучали аккорды по желанию, но чтобы при этом верхний звук обязательно соблюдался…</w:t>
      </w:r>
    </w:p>
    <w:p>
      <w:pPr>
        <w:pStyle w:val="Style23"/>
        <w:numPr>
          <w:ilvl w:val="0"/>
          <w:numId w:val="2"/>
        </w:numPr>
        <w:rPr/>
      </w:pPr>
      <w:r>
        <w:rPr/>
        <w:t>Где прошла премьера?</w:t>
      </w:r>
    </w:p>
    <w:p>
      <w:pPr>
        <w:pStyle w:val="Style23"/>
        <w:numPr>
          <w:ilvl w:val="0"/>
          <w:numId w:val="2"/>
        </w:numPr>
        <w:rPr/>
      </w:pPr>
      <w:r>
        <w:rPr/>
        <w:t>В Рахманиновском зале. Но особенно хорошо Валера сыграл его позднее — на моём авторском отделении в Союзе композиторов. Это 1995-ый год, 2-е июня, концерт на «Альтернативе». Там у меня, кстати, было целое авторское отделение, так что, кроме этого сочинения, ещё игралась пьеса «К пламени», затем  был «Плач»</w:t>
      </w:r>
      <w:r>
        <w:fldChar w:fldCharType="begin"/>
      </w:r>
      <w:r>
        <w:rPr/>
        <w:instrText xml:space="preserve"> XE "Пла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«</w:t>
      </w:r>
      <w:r>
        <w:rPr>
          <w:lang w:val="en-US"/>
        </w:rPr>
        <w:t>Lamento</w:t>
      </w:r>
      <w:r>
        <w:rPr/>
        <w:t>», которое Ваня Соколов</w:t>
      </w:r>
      <w:r>
        <w:fldChar w:fldCharType="begin"/>
      </w:r>
      <w:r>
        <w:rPr/>
        <w:instrText xml:space="preserve"> XE "Соколов Иван Глеб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сполнил просто замечательно, и он же там сыграл «Три  торопецкие песни» мои старые и «Сонату для фортепиано».</w:t>
      </w:r>
      <w:r>
        <w:rPr>
          <w:rStyle w:val="FootnoteCharacters"/>
          <w:rStyle w:val="FootnoteAnchor"/>
          <w:szCs w:val="21"/>
        </w:rPr>
        <w:footnoteReference w:id="6"/>
      </w:r>
      <w:r>
        <w:rPr/>
        <w:t xml:space="preserve"> 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А почему возник такой разрыв между годом сочинения и премьерой? </w:t>
      </w:r>
    </w:p>
    <w:p>
      <w:pPr>
        <w:pStyle w:val="Style23"/>
        <w:numPr>
          <w:ilvl w:val="0"/>
          <w:numId w:val="2"/>
        </w:numPr>
        <w:rPr/>
      </w:pPr>
      <w:r>
        <w:rPr/>
        <w:t>Ну, здесь всё просто. Ведь Валера Попов — это человек очень серьёзный, он же не играет формально: вот взял ноты и сыграл. Нет! Он обычно очень долго смотрит…</w:t>
      </w:r>
      <w:r>
        <w:rPr>
          <w:color w:val="0000FF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«Белая музыка» — 1990; для органа; dur. 10'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казка» — 1979; для гобоя соло; dur. 3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Memoria 2». Концерт для ударных, клавишных и струнных — 1978; dur. 14'. </w:t>
      </w:r>
    </w:p>
  </w:footnote>
  <w:footnote w:id="6">
    <w:p>
      <w:pPr>
        <w:pStyle w:val="Style2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К пламени» — 1994; для фагота и фортепиано; dur. 7'.  </w:t>
      </w:r>
    </w:p>
    <w:p>
      <w:pPr>
        <w:pStyle w:val="Style2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Плач» — 1989, для фагота соло. </w:t>
      </w:r>
      <w:r>
        <w:rPr/>
        <w:t xml:space="preserve"> </w:t>
      </w:r>
    </w:p>
    <w:p>
      <w:pPr>
        <w:pStyle w:val="Style22"/>
        <w:rPr/>
      </w:pPr>
      <w:r>
        <w:rPr/>
        <w:t xml:space="preserve">      </w:t>
      </w:r>
      <w:r>
        <w:rPr/>
        <w:t>«</w:t>
      </w:r>
      <w:r>
        <w:rPr>
          <w:lang w:val="en-US"/>
        </w:rPr>
        <w:t>Lamento</w:t>
      </w:r>
      <w:r>
        <w:rPr/>
        <w:t>» — 1998</w:t>
      </w:r>
      <w:r>
        <w:rPr>
          <w:sz w:val="20"/>
          <w:szCs w:val="20"/>
        </w:rPr>
        <w:t>; dur. 3'</w:t>
      </w:r>
      <w:r>
        <w:fldChar w:fldCharType="begin"/>
      </w:r>
      <w:r>
        <w:rPr/>
        <w:instrText xml:space="preserve"> XE "Lamen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sz w:val="20"/>
          <w:szCs w:val="20"/>
        </w:rPr>
        <w:t xml:space="preserve">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Три торопецкие песни» — 1972; для фортепиано; dur. 7'.</w:t>
      </w:r>
    </w:p>
    <w:p>
      <w:pPr>
        <w:pStyle w:val="Style2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Соната для фортепиано» — 1998 (переложение «Сонаты для шести инструментов) ; dur. 6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0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Музыка в двух частях для фагота соло»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9</w:t>
    </w:r>
    <w:r>
      <w:rPr>
        <w:rStyle w:val="PageNumber"/>
      </w:rPr>
      <w:fldChar w:fldCharType="end"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952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Style14">
    <w:name w:val="Текст сноски Альт+С Знак Знак Знак Знак Знак Знак Знак Знак Знак Знак"/>
    <w:basedOn w:val="Style12"/>
    <w:qFormat/>
    <w:rPr>
      <w:sz w:val="18"/>
      <w:szCs w:val="18"/>
      <w:lang w:val="ru-RU" w:bidi="ar-SA"/>
    </w:rPr>
  </w:style>
  <w:style w:type="character" w:styleId="Style15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6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7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8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9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0">
    <w:name w:val="Диалог без Тире Альт+Ы"/>
    <w:basedOn w:val="Style19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сноски Альт+С Знак Знак Знак Знак Знак Знак Знак Знак Знак"/>
    <w:basedOn w:val="Normal"/>
    <w:qFormat/>
    <w:pPr>
      <w:keepNext w:val="true"/>
      <w:widowControl w:val="false"/>
      <w:spacing w:lineRule="exact" w:line="200"/>
      <w:ind w:firstLine="284"/>
      <w:jc w:val="both"/>
    </w:pPr>
    <w:rPr>
      <w:sz w:val="18"/>
      <w:szCs w:val="18"/>
    </w:rPr>
  </w:style>
  <w:style w:type="paragraph" w:styleId="Style23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5:00Z</dcterms:modified>
  <cp:revision>5</cp:revision>
  <dc:subject/>
  <dc:title>О композиторе</dc:title>
</cp:coreProperties>
</file>