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Музыка для десяти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 </w:t>
      </w:r>
      <w:r>
        <w:rPr/>
        <w:t>1991;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 </w:t>
      </w:r>
      <w:r>
        <w:rPr/>
        <w:t>флейта, бас-кларнет, труба, вал</w:t>
        <w:softHyphen/>
        <w:t xml:space="preserve">торна, </w:t>
      </w:r>
    </w:p>
    <w:p>
      <w:pPr>
        <w:pStyle w:val="Normal"/>
        <w:keepNext w:val="true"/>
        <w:widowControl w:val="false"/>
        <w:jc w:val="right"/>
        <w:rPr/>
      </w:pPr>
      <w:r>
        <w:rPr/>
        <w:t>фортепиано, скрипка, альт, виолончель, конт</w:t>
        <w:softHyphen/>
        <w:t xml:space="preserve">рабас, дирижёр; </w:t>
      </w:r>
    </w:p>
    <w:p>
      <w:pPr>
        <w:pStyle w:val="Normal"/>
        <w:keepNext w:val="true"/>
        <w:widowControl w:val="false"/>
        <w:jc w:val="right"/>
        <w:rPr/>
      </w:pPr>
      <w:r>
        <w:rPr/>
        <w:t>текст Жана-Франсуа Лагарпа</w:t>
      </w:r>
      <w:r>
        <w:fldChar w:fldCharType="begin"/>
      </w:r>
      <w:r>
        <w:rPr/>
        <w:instrText xml:space="preserve"> XE "Лагарп Жан-Франс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keepNext w:val="true"/>
        <w:widowControl w:val="false"/>
        <w:jc w:val="right"/>
        <w:rPr/>
      </w:pPr>
      <w:r>
        <w:rPr/>
        <w:t>dur. 6'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«Музыка для десяти» — это интермеццо очень важное для меня. А писал я его тогда же, когда и киномузыку</w:t>
      </w:r>
      <w:r>
        <w:rPr>
          <w:rStyle w:val="FootnoteCharacters"/>
          <w:rStyle w:val="FootnoteAnchor"/>
        </w:rPr>
        <w:footnoteReference w:id="3"/>
      </w:r>
      <w:r>
        <w:rPr/>
        <w:t>, то есть всё шло как-то одновременно и в результате получился про</w:t>
        <w:softHyphen/>
        <w:t>сто жуткий год — 1991-й, когда пошли неожиданно самые разные заказы. Начал я сочинять в Рузе, но заканчивал в Юрмале, в тамошнем "Доме творчества". Заказ же на «Музыку…» был сделан мне в 1990-м году «Шёнберг-ан</w:t>
        <w:softHyphen/>
        <w:t>сам</w:t>
        <w:softHyphen/>
        <w:t>блем» из Амстердама, ко</w:t>
        <w:softHyphen/>
        <w:t>торый специализируется, как явствует из его названия, прежде всего на музыке нововенцев. Я из этого ансамбля выбрал девять инструментов плюс дирижёр, который у меня включается и как исполнитель.</w:t>
      </w:r>
    </w:p>
    <w:p>
      <w:pPr>
        <w:pStyle w:val="Style21"/>
        <w:numPr>
          <w:ilvl w:val="0"/>
          <w:numId w:val="2"/>
        </w:numPr>
        <w:rPr/>
      </w:pPr>
      <w:r>
        <w:rPr/>
        <w:t>Поэтому и «Музыка для десяти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Style21"/>
        <w:numPr>
          <w:ilvl w:val="0"/>
          <w:numId w:val="2"/>
        </w:numPr>
        <w:rPr/>
      </w:pPr>
      <w:r>
        <w:rPr/>
        <w:t>Конечно. И потом мне просто нравится число десять. К тому же это всё вдруг оказалось связанным в каком-то текстовом смы</w:t>
        <w:softHyphen/>
        <w:t>с</w:t>
        <w:softHyphen/>
        <w:t>ле с моей оперой</w:t>
      </w:r>
      <w:r>
        <w:rPr>
          <w:rStyle w:val="FootnoteCharacters"/>
          <w:rStyle w:val="FootnoteAnchor"/>
        </w:rPr>
        <w:footnoteReference w:id="4"/>
      </w:r>
      <w:r>
        <w:rPr/>
        <w:t>. То есть, если она написана на сюжет романа Жака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о для этого сочинения я взял приложение к роману 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— текст о самом Казоте</w:t>
      </w:r>
      <w:r>
        <w:rPr>
          <w:rStyle w:val="FootnoteCharacters"/>
          <w:rStyle w:val="FootnoteAnchor"/>
        </w:rPr>
        <w:footnoteReference w:id="5"/>
      </w:r>
      <w:r>
        <w:rPr/>
        <w:t>. Этот текст написан его младшим современником — Жаном Франсуа Лагарпом</w:t>
      </w:r>
      <w:r>
        <w:fldChar w:fldCharType="begin"/>
      </w:r>
      <w:r>
        <w:rPr/>
        <w:instrText xml:space="preserve"> XE "Лагарп Жан-Франс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напечатан под условным названием «Пророчество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 Кстати, он получил не</w:t>
        <w:softHyphen/>
        <w:t>обы</w:t>
        <w:softHyphen/>
        <w:t>чайную популярность в своё время. В частности, вот, в России в конце 18-го века начале 19-го. А пик его популярности — это пушкинское время. В тексте рассказывается о том, что вот этот самый Казот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сказал ни много ни мало французскую революцию. Правда это или нет — это не имеет никакого значения для меня. Важен сам текст, который мной был решён как некое действо: инструменталисты вместе с дирижёром понимаются здесь как некий кружок, который разыгрывает некий спектакль, некое действо, в котором роль Жака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сполняет дирижёр, а инструменталисты, участники ансамбля, представляют тех, кто собрался в некий памятный вечер в начале 1788-го года и кому Казот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сделал своё зловещее предсказание (это был круг высшей французской знати, и у меня каждый из инструменталистов есть определённый персонаж, описанный в рассказе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Style19"/>
        <w:rPr/>
      </w:pPr>
      <w:r>
        <w:rPr/>
        <w:t xml:space="preserve">А начинается, собственно говоря, всё с того, что дирижёр ударяет по пюпитру тупым концом карандаша и возникает шёпот. Все эти ромбики в партитуре означают шёпот-канон ("мне кажется это было вчера…") — они друг друга как бы перебивают. При этом другая часть исполнителей голосом изображает сирену (пока никаких других инструментов нет) — всё делается голосами: </w:t>
      </w:r>
      <w:r>
        <w:rPr>
          <w:lang w:val="en-US"/>
        </w:rPr>
        <w:t>voce</w:t>
      </w:r>
      <w:r>
        <w:rPr/>
        <w:t xml:space="preserve">, </w:t>
      </w:r>
      <w:r>
        <w:rPr>
          <w:lang w:val="en-US"/>
        </w:rPr>
        <w:t>voce</w:t>
      </w:r>
      <w:r>
        <w:rPr/>
        <w:t>… Первый кто играет на инструменте, но ещё шумовым способом — это контрабасист. Так вот, начинается всё с шёпота, затем шёпот как бы с хрипотцой, с голоском (там, где в партитуре к ромбикам добавляются крестики), затем шёпот переходит в простую речь, то есть постоянно происходит модуляция из одного способа   произнесения в другой.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Текста совсем не слышно! </w:t>
      </w:r>
    </w:p>
    <w:p>
      <w:pPr>
        <w:pStyle w:val="Style21"/>
        <w:numPr>
          <w:ilvl w:val="0"/>
          <w:numId w:val="2"/>
        </w:numPr>
        <w:rPr/>
      </w:pPr>
      <w:r>
        <w:rPr/>
        <w:t>А я вовсе и не стремился, чтобы он был слышен. Текст не должен быть слышен — это же чистая сонорика: шёпот, завывания и эти постукивания по деке контрабаса, и так далее, и так далее. Но что здесь важно? Текст оказывается главным внут</w:t>
        <w:softHyphen/>
        <w:t>ренним организатором этой самой сонорики, потому что иначе был бы хаос. Это почти как в «Письме Зайцева»</w:t>
      </w:r>
      <w:r>
        <w:fldChar w:fldCharType="begin"/>
      </w:r>
      <w:r>
        <w:rPr/>
        <w:instrText xml:space="preserve"> XE "Письм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6"/>
      </w:r>
      <w:r>
        <w:rPr/>
        <w:t xml:space="preserve">. И, собственно говоря, без «Письма Зайцева» не было бы этой пьесы. И здесь есть только один инструмент, который с самого начала играет нормальным образом. Рояль! А играет он серию из моей оперы, её ряд. </w:t>
      </w:r>
    </w:p>
    <w:p>
      <w:pPr>
        <w:pStyle w:val="Style19"/>
        <w:rPr/>
      </w:pPr>
      <w:r>
        <w:rPr/>
        <w:t>Так вот, после всей этой сонорики постепенно голоса выключаются, и инструменталисты начинают собственно на инструментах. Играют они всё ту же серию, что и фортепиано (и, кроме того, следует учесть, что здесь постоянно присутствует и двенадцатикратность моя</w:t>
      </w:r>
      <w:r>
        <w:rPr>
          <w:spacing w:val="60"/>
        </w:rPr>
        <w:t xml:space="preserve"> временнá</w:t>
      </w:r>
      <w:r>
        <w:rPr/>
        <w:t>я, то есть "стиль" мой остаётся). И здесь же где-то произошло</w:t>
      </w:r>
      <w:r>
        <w:rPr>
          <w:spacing w:val="60"/>
        </w:rPr>
        <w:t xml:space="preserve"> и чудо</w:t>
      </w:r>
      <w:r>
        <w:rPr/>
        <w:t>— я имею в виду зарождение скрябинской темы: вначале возникло у меня что-то такое "quasi скрябинское" (его полётные мотивы как бы), а потом тема из «Прометея», если иметь в виду верхний голос в конце пятой цифры. Я сам удивился: получилось, что я отвечаю требованию заказа — у меня возник Скрябин</w:t>
      </w:r>
      <w:r>
        <w:fldChar w:fldCharType="begin"/>
      </w:r>
      <w:r>
        <w:rPr/>
        <w:instrText xml:space="preserve"> XE "Скрябин Александр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ричём на словах "Вы, господин,… на эшафоте погибнете. Я вам говорю: то будет владычество разума",  и у меня Скрябин "подхватил" это. </w:t>
      </w:r>
    </w:p>
    <w:p>
      <w:pPr>
        <w:pStyle w:val="Style21"/>
        <w:numPr>
          <w:ilvl w:val="0"/>
          <w:numId w:val="2"/>
        </w:numPr>
        <w:rPr/>
      </w:pPr>
      <w:r>
        <w:rPr/>
        <w:t>Вы не предполагали, что в какие-то моменты текст в вашем сочинении всё-таки должен быть слышен?</w:t>
      </w:r>
    </w:p>
    <w:p>
      <w:pPr>
        <w:pStyle w:val="Style21"/>
        <w:numPr>
          <w:ilvl w:val="0"/>
          <w:numId w:val="2"/>
        </w:numPr>
        <w:rPr/>
      </w:pPr>
      <w:r>
        <w:rPr/>
        <w:t>Предполагал. Конечно, предполагал. Это тоже есть, когда, например, инструменталисты "хором" произносят фразу "революция не за горами". Потом должно быть слышно как вступает дирижёр со словами: "Да, господа, можете радоваться —: вы увидите её" (имеется в виду "царство разума" в 4-й цифре), но ему насмешливо отвечают (также хором): "Чтобы это знать, чтобы это знать — пророком быть не надо" — это слышно, слышно, потому что инструменталисты текст произносят уже вполне отчётливо. Кстати, ритм их реплики напоминает ритм одной французской революционной песни (что-то вроде "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irae</w:t>
      </w:r>
      <w:r>
        <w:rPr/>
        <w:t>"). И дирижёр отвечает:"Пусть так! Но знаете ли вы, что будет её итогом, логическим следствием, естественным выводом? Вы, Кондорсе, умрёте от яда. Вы, господин Шамфор, перережете себе жилы и так далее. И тут у меня возникает Скрябин</w:t>
      </w:r>
      <w:r>
        <w:fldChar w:fldCharType="begin"/>
      </w:r>
      <w:r>
        <w:rPr/>
        <w:instrText xml:space="preserve"> XE "Скрябин Александр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Очень символично! </w:t>
      </w:r>
    </w:p>
    <w:p>
      <w:pPr>
        <w:pStyle w:val="Style21"/>
        <w:numPr>
          <w:ilvl w:val="0"/>
          <w:numId w:val="2"/>
        </w:numPr>
        <w:rPr/>
      </w:pPr>
      <w:r>
        <w:rPr/>
        <w:t>Согласен. А что происходит в тактах 47-60? Какие жуткие почти "мистические завывания"?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А это как раз спиритический сеанс своего рода, который выражается в том, что участники действа недовольны — это реакция теней каких-то. </w:t>
      </w:r>
    </w:p>
    <w:p>
      <w:pPr>
        <w:pStyle w:val="Style19"/>
        <w:rPr/>
      </w:pPr>
      <w:r>
        <w:rPr/>
        <w:t>Теперь дальше. Вдруг человек, скромно сидящий, спрашивает: "Ну, а мне господин Казот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 ничего не предскажете?" И тут же —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rae</w:t>
      </w:r>
      <w:r>
        <w:rPr>
          <w:rStyle w:val="FootnoteCharacters"/>
          <w:rStyle w:val="FootnoteAnchor"/>
        </w:rPr>
        <w:footnoteReference w:id="7"/>
      </w:r>
      <w:r>
        <w:rPr/>
        <w:t>. И дирижёр (Казот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говорит: "Вы станете верующим христианином". Тогда все: "Вы же видите — он сумасшедший!". Это хором и это тоже слышно. И "сквозняком" через всю эту музыку фортепиано проигрывает свою партию, которая отчасти аккордикой напоминает «Возвращенье домой»</w:t>
      </w:r>
      <w:r>
        <w:fldChar w:fldCharType="begin"/>
      </w:r>
      <w:r>
        <w:rPr/>
        <w:instrText xml:space="preserve"> XE "Возвращен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8"/>
      </w:r>
      <w:r>
        <w:rPr/>
        <w:t>, и аккордика при этом — как раз "quasi скрябинская" (какой-то привкус скрябинских аккордов здесь есть точно). Прав</w:t>
        <w:softHyphen/>
        <w:t>да, вначале пианист играет только отдельными точками, но затем они же превращаются у него в аккорды, и это усиливается как раз в тот момент, когда сгущаются предвестия скрябинской темы. Видите? Вначале в виде тремоландо какого-то — 38-й такт, потом предвестие скрябинской темы — 58-й такт  — это то, что я только ощущал ещё в «Возвращенье…»</w:t>
      </w:r>
      <w:r>
        <w:fldChar w:fldCharType="begin"/>
      </w:r>
      <w:r>
        <w:rPr/>
        <w:instrText xml:space="preserve"> XE "Возвращен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 здесь просто прямым образом прорастает в тему Скрябина</w:t>
      </w:r>
      <w:r>
        <w:fldChar w:fldCharType="begin"/>
      </w:r>
      <w:r>
        <w:rPr/>
        <w:instrText xml:space="preserve"> XE "Скрябин Александр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19"/>
        <w:rPr/>
      </w:pPr>
      <w:r>
        <w:rPr/>
        <w:t>Ну, что ещё можно по этому поводу сказать? Дальше, как видите, "окно", как в моих других композициях с голосами — "инструментальное окно". Сначала слова: "Вы же видите, он сумасшедший", а в ответ, "он просто шутит", и сразу за этим начинается "окно" — очень важный раздел, где инструменталисты сходятся в ритмический унисон (прежде они играли все главным образом, сами по себе, то есть отдельно). В 7-й цифре их разговоры кончаются и вот начинается "инструментальное окно" — идёт хорал у одной группы инструментов, а у рояля продолжается какая-то "своя игра". Затем к хоралу струнных присоединяются духовые — в общем, получается контрапункт оркестра с роялем. А затем уже все инструменталисты, включая и рояль, сливаются в ритмический унисон — это 9-я цифра. Все играют вместе. В гармонии здесь нет ничего другого, кроме всё той же моей серии. Это кульминация. В 10-й цифре ткань "срывается" неожиданно в текст: "А вот мы, женщины (там в «Шёнберг-ансамбле» среди инструменталистов ещё и женщина оказалась, которая играет на рояле, поэтому я ей эту фразу и дал), А вот мы женщины — счастливее вас — к революции непричастны". Но дирижёр (Казот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говорит в ответ: "Вас постигнет та же участь". — "Ах, что это такое вы проповедуете: конец света, что ли? — "Последний,— снова говорит дирижёр,— кому в виде величайшей милости будет даровано право исповеди (все вскакивают в страшном предчувствии), — это будет король Франции". Тут все в ярости выкрикивают: "Но что ты будешь делать сам?" — это текст мой, ничего такого у Лагарпа нет. И он, как бы в забытьи, шепчет слова латинской молитвы "</w:t>
      </w:r>
      <w:r>
        <w:rPr>
          <w:lang w:val="en-US"/>
        </w:rPr>
        <w:t>Kyrie</w:t>
      </w:r>
      <w:r>
        <w:rPr/>
        <w:t xml:space="preserve"> </w:t>
      </w:r>
      <w:r>
        <w:rPr>
          <w:lang w:val="en-US"/>
        </w:rPr>
        <w:t>eleison</w:t>
      </w:r>
      <w:r>
        <w:rPr/>
        <w:t>". И все, как бы загипнотизированные дирижёром, вслед за ним шепчут: "</w:t>
      </w:r>
      <w:r>
        <w:rPr>
          <w:lang w:val="en-US"/>
        </w:rPr>
        <w:t>Kyrie</w:t>
      </w:r>
      <w:r>
        <w:rPr/>
        <w:t xml:space="preserve"> </w:t>
      </w:r>
      <w:r>
        <w:rPr>
          <w:lang w:val="en-US"/>
        </w:rPr>
        <w:t>eleison</w:t>
      </w:r>
      <w:r>
        <w:rPr/>
        <w:t>".</w:t>
      </w:r>
    </w:p>
    <w:p>
      <w:pPr>
        <w:pStyle w:val="Style21"/>
        <w:numPr>
          <w:ilvl w:val="0"/>
          <w:numId w:val="2"/>
        </w:numPr>
        <w:rPr/>
      </w:pPr>
      <w:r>
        <w:rPr/>
        <w:t>И тембровая палитра как в начале?!</w:t>
      </w:r>
    </w:p>
    <w:p>
      <w:pPr>
        <w:pStyle w:val="Style21"/>
        <w:numPr>
          <w:ilvl w:val="0"/>
          <w:numId w:val="2"/>
        </w:numPr>
        <w:rPr/>
      </w:pPr>
      <w:r>
        <w:rPr/>
        <w:t>Да. Получается в целом форма и как бы "разорванной динамической волны" с "инструментальным окном", и какая-то вдобавок своеобразная "репризная трёхчастность". Это, заметьте, так же, как в «Борисе Клюзнере»</w:t>
      </w:r>
      <w:r>
        <w:fldChar w:fldCharType="begin"/>
      </w:r>
      <w:r>
        <w:rPr/>
        <w:instrText xml:space="preserve"> XE "Памя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9"/>
      </w:r>
      <w:r>
        <w:rPr/>
        <w:t>…</w:t>
      </w:r>
    </w:p>
    <w:p>
      <w:pPr>
        <w:pStyle w:val="Style21"/>
        <w:numPr>
          <w:ilvl w:val="0"/>
          <w:numId w:val="2"/>
        </w:numPr>
        <w:rPr/>
      </w:pPr>
      <w:r>
        <w:rPr/>
        <w:t>Когда состоялась премьера?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В 1992-м году в Амстердаме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И как вас приняла публика?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Очень, очень даже тепло. </w:t>
      </w:r>
    </w:p>
    <w:p>
      <w:pPr>
        <w:pStyle w:val="Style21"/>
        <w:numPr>
          <w:ilvl w:val="0"/>
          <w:numId w:val="2"/>
        </w:numPr>
        <w:rPr/>
      </w:pPr>
      <w:r>
        <w:rPr/>
        <w:t>А другие исполнения были?</w:t>
      </w:r>
    </w:p>
    <w:p>
      <w:pPr>
        <w:pStyle w:val="Style21"/>
        <w:numPr>
          <w:ilvl w:val="0"/>
          <w:numId w:val="2"/>
        </w:numPr>
        <w:rPr/>
      </w:pPr>
      <w:r>
        <w:rPr/>
        <w:t>Да. Тот же «Шёнберг-ансамбль» играл его по разным городам. Это я знаю точно. Но сам я был только на премьере, а потом вернулся в Москву. Они, кстати, прислали мне замечательную запись премьеры. А первым в Москве исполнил её ансамбль «Студия новой музыки» Тарнопольского, который играл её довольно с большим успехом и у нас, и за рубежом. Затем  она была сыграна асмовским ансамблем.</w:t>
      </w:r>
      <w:r>
        <w:rPr>
          <w:rStyle w:val="FootnoteCharacters"/>
          <w:rStyle w:val="FootnoteAnchor"/>
        </w:rPr>
        <w:footnoteReference w:id="10"/>
      </w:r>
      <w:r>
        <w:rPr/>
        <w:t xml:space="preserve"> В общем, в течение нескольких лет, пока она не надоела всем и мне самому, её "прокатывали" как довольно эффектную концертную вещь. Я должен сказать, что это почти развлекательное произведение, хотя и с таким, несколько "жестковатым", смыслом что ли. Но в принципе это музыка — "на эффект"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зыка к Фильму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1; сюита для ударных и оркес</w:t>
        <w:softHyphen/>
        <w:t>тра; 4 ча</w:t>
        <w:softHyphen/>
        <w:t xml:space="preserve">сти; dur. 40'. </w:t>
      </w:r>
    </w:p>
    <w:p>
      <w:pPr>
        <w:pStyle w:val="Footnote"/>
        <w:rPr/>
      </w:pPr>
      <w:r>
        <w:rPr/>
        <w:t xml:space="preserve">     </w:t>
      </w:r>
      <w:r>
        <w:rPr/>
        <w:t>«Музыка к фильму "Anna Karamazoff"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десяти частях" — 19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люблённый дьявол»</w:t>
      </w:r>
      <w:r>
        <w:fldChar w:fldCharType="begin"/>
      </w:r>
      <w:r>
        <w:rPr/>
        <w:instrText xml:space="preserve"> XE "Влюблё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89; сцены для голосов и инструме</w:t>
        <w:softHyphen/>
        <w:t>нтов; либр. В. Хачатурова по повести Жака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Фантастические повести» — «Наука», Л., 19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исьмо Зайцева»</w:t>
      </w:r>
      <w:r>
        <w:fldChar w:fldCharType="begin"/>
      </w:r>
      <w:r>
        <w:rPr/>
        <w:instrText xml:space="preserve"> XE "Письм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0; для голоса, струнных и большого барабана; текст С .Зайцева; dur.  7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65-й такт — Д.Ш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звращенье домой»</w:t>
      </w:r>
      <w:r>
        <w:fldChar w:fldCharType="begin"/>
      </w:r>
      <w:r>
        <w:rPr/>
        <w:instrText xml:space="preserve"> XE "Возвращен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81; для баритона и тринадцати инструменталистов (два струнных квартета, два фортепи</w:t>
        <w:softHyphen/>
        <w:t>ано, валторна, два исполнителя на ударных инстру</w:t>
        <w:softHyphen/>
        <w:t>ментах); сл. Д. Щедровицкого</w:t>
      </w:r>
      <w:r>
        <w:fldChar w:fldCharType="begin"/>
      </w:r>
      <w:r>
        <w:rPr/>
        <w:instrText xml:space="preserve"> XE "Щедровицкий Дмитр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dur. 13'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мяти Бориса Клюзнера»</w:t>
      </w:r>
      <w:r>
        <w:fldChar w:fldCharType="begin"/>
      </w:r>
      <w:r>
        <w:rPr/>
        <w:instrText xml:space="preserve"> XE "Памя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7; для баритона, скрипки, альта, виолончели и контрабаса; сл. Ю. Олеши</w:t>
      </w:r>
      <w:r>
        <w:fldChar w:fldCharType="begin"/>
      </w:r>
      <w:r>
        <w:rPr/>
        <w:instrText xml:space="preserve"> XE "Олеша Юрий Карл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«Из литературных дневников»); dur. 4'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К.Вустин: "С 2005 года в Голландии «Музыка для десяти» исполняется с фонограммой, изначально предусмотренной в партиту</w:t>
        <w:softHyphen/>
        <w:t>ре — темой из «Посвящения Бетховену». Мне кажется, это добавило "весомости" моей пьесе" (из бесед с композитором 2007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«Музыка для десяти»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5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6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7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8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19">
    <w:name w:val="Диалог без Тире Альт+Ы"/>
    <w:basedOn w:val="Style18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6:00Z</dcterms:modified>
  <cp:revision>5</cp:revision>
  <dc:subject/>
  <dc:title>О композиторе</dc:title>
</cp:coreProperties>
</file>