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ind w:left="284" w:firstLine="284"/>
        <w:rPr/>
      </w:pPr>
      <w:r>
        <w:rPr/>
        <w:t>«Ноктюрны»</w:t>
      </w:r>
      <w:r>
        <w:fldChar w:fldCharType="begin"/>
      </w:r>
      <w:r>
        <w:rPr/>
        <w:instrText xml:space="preserve"> XE "Ноктюр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rStyle w:val="FootnoteAnchor"/>
          <w:b w:val="false"/>
          <w:bCs/>
          <w:sz w:val="20"/>
          <w:szCs w:val="20"/>
          <w:vertAlign w:val="superscript"/>
        </w:rPr>
        <w:footnoteReference w:id="2"/>
      </w:r>
    </w:p>
    <w:p>
      <w:pPr>
        <w:pStyle w:val="Style23"/>
        <w:jc w:val="right"/>
        <w:rPr>
          <w:sz w:val="20"/>
        </w:rPr>
      </w:pPr>
      <w:r>
        <w:rPr>
          <w:sz w:val="20"/>
        </w:rPr>
        <w:t>1972, 1982;</w:t>
      </w:r>
    </w:p>
    <w:p>
      <w:pPr>
        <w:pStyle w:val="Style23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ля камерного ансамбля; 3 части; </w:t>
      </w:r>
    </w:p>
    <w:p>
      <w:pPr>
        <w:pStyle w:val="Style23"/>
        <w:jc w:val="right"/>
        <w:rPr>
          <w:sz w:val="20"/>
        </w:rPr>
      </w:pPr>
      <w:r>
        <w:rPr>
          <w:sz w:val="20"/>
        </w:rPr>
        <w:t>dur. 15'</w:t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/>
      </w:pPr>
      <w:r>
        <w:rPr/>
      </w:r>
    </w:p>
    <w:p>
      <w:pPr>
        <w:pStyle w:val="Style24"/>
        <w:numPr>
          <w:ilvl w:val="0"/>
          <w:numId w:val="2"/>
        </w:numPr>
        <w:rPr/>
      </w:pPr>
      <w:r>
        <w:rPr/>
        <w:t>…</w:t>
      </w:r>
      <w:r>
        <w:rPr/>
        <w:t>Ни одно из сочинений моих так не запутано и не имеет столько редакций, как это. Дело в том, что оно посвящено моему одному старинному другу — Борису Фальковскому</w:t>
      </w:r>
      <w:r>
        <w:fldChar w:fldCharType="begin"/>
      </w:r>
      <w:r>
        <w:rPr/>
        <w:instrText xml:space="preserve"> XE "Фальковский Бори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Так вот он-то и предложил мне написать для народного ансамбля «Кантеле», о котором я и понятия не имел тогда, тем более, что я вообще таких ансамблей не знаю и не умею писать для них. Но это предыстория. А задумал я написать для него "кантеле-сюиту" аж в пяти частях, но, естественно, потерпел пораже</w:t>
        <w:softHyphen/>
        <w:t>ние позорное, то есть не написал сюиту, а набросал только материал для неё и в результате получилось просто два разных сочинения. Одно я назвал «Импровизации» и оно стало затем второй</w:t>
      </w:r>
      <w:r>
        <w:rPr>
          <w:smallCaps/>
        </w:rPr>
        <w:t xml:space="preserve"> </w:t>
      </w:r>
      <w:r>
        <w:rPr/>
        <w:t>частью вот этих «Ноктюрнов»</w:t>
      </w:r>
      <w:r>
        <w:fldChar w:fldCharType="begin"/>
      </w:r>
      <w:r>
        <w:rPr/>
        <w:instrText xml:space="preserve"> XE "Ноктюр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чисто диатонические "импро</w:t>
        <w:softHyphen/>
        <w:t>ви</w:t>
        <w:softHyphen/>
        <w:t>зации", где каждый инструмент имеет свои четы</w:t>
        <w:softHyphen/>
        <w:t>ре-три-две, а то и одну только ноту. Кстати, в ансамбле том были, помнится, и баяны и раз</w:t>
        <w:softHyphen/>
        <w:t>ные типы кантеле — такие, например, как, альт или бас. Но только это, конечно, не настоящие кан</w:t>
        <w:softHyphen/>
        <w:t>теле. В общем, появились таким образом мои «Импровизации». А затем сложились ещё две части для другого будущего сочинения. Но всё это лежало очень долгое время и неизвестно, что было с этим делать. Какие-то ноты по</w:t>
        <w:softHyphen/>
        <w:t>сылались дирижёру ансамбля. Ответа, конечно, не последовало.</w:t>
      </w:r>
    </w:p>
    <w:p>
      <w:pPr>
        <w:pStyle w:val="Style24"/>
        <w:numPr>
          <w:ilvl w:val="0"/>
          <w:numId w:val="2"/>
        </w:numPr>
        <w:rPr/>
      </w:pPr>
      <w:r>
        <w:rPr/>
        <w:t>Почему?</w:t>
      </w:r>
    </w:p>
    <w:p>
      <w:pPr>
        <w:pStyle w:val="Style24"/>
        <w:numPr>
          <w:ilvl w:val="0"/>
          <w:numId w:val="2"/>
        </w:numPr>
        <w:rPr/>
      </w:pPr>
      <w:r>
        <w:rPr/>
        <w:t>А по</w:t>
        <w:softHyphen/>
        <w:t>тому, что это очень странно писать такую почти "эзотерическую" музыку для народного ансамбля. И вот только в 1980-м году, когда прошло почти 9 или 10 лет, то есть уже в период дени</w:t>
        <w:softHyphen/>
        <w:t>совских концертов (очень активных, кстати), я решил, что всё-таки этот материал не должен пропадать, что он важен для меня. И сделал его для обычного состава, соответствующего тогдашнему ансамблю Большого театра, которым руководил Александр Лазарев</w:t>
      </w:r>
      <w:r>
        <w:fldChar w:fldCharType="begin"/>
      </w:r>
      <w:r>
        <w:rPr/>
        <w:instrText xml:space="preserve"> XE "Лазарев Александр Николае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Это был новый, современный ан</w:t>
        <w:softHyphen/>
        <w:t xml:space="preserve">самбль с превосходными музыкантами: один там Мясников чего стоил — кларнетист гениальный, по-моему; ударная группа замечательная, и Ивашкин в нём играл на виолончели. Ну, и так далее, и так далее. Но состав я опять сделал, как всегда, непрактичный. В те годы я постоянно писал непрактичные составы. Вот видите: гобой, кларнет, труба, да ещё </w:t>
      </w:r>
      <w:r>
        <w:rPr>
          <w:lang w:val="en-US"/>
        </w:rPr>
        <w:t>in</w:t>
      </w:r>
      <w:r>
        <w:rPr/>
        <w:t xml:space="preserve"> С, два ударника на довольно большое количество ударных инструментов, две арфы, фортепиано, электроорган (можно и просто орган, даже луч</w:t>
        <w:softHyphen/>
        <w:t>ше. Но в данном случае я ввёл именно электроорган, пос</w:t>
        <w:softHyphen/>
        <w:t>ко</w:t>
        <w:softHyphen/>
        <w:t>ль</w:t>
        <w:softHyphen/>
        <w:t>ку речь шла об исполнении в Доме Композиторов), ещё скрип</w:t>
        <w:softHyphen/>
        <w:t>ка и контрабас. Правда всё это ансамбль Большого театра позволял, конечно. И в конце концов получилась какая-то энная уже редакция, но окон</w:t>
        <w:softHyphen/>
        <w:t>чательная или почти окончательная вот для такого состава и с та</w:t>
        <w:softHyphen/>
        <w:t>ким расположением частей, то бишь: «Напев», «Импровизации» и «Пейзаж». И по</w:t>
        <w:softHyphen/>
        <w:t>лучилось не очень, как говорят, концептуальное, произведение, а просто</w:t>
      </w:r>
      <w:r>
        <w:rPr>
          <w:smallCaps/>
        </w:rPr>
        <w:t xml:space="preserve"> </w:t>
      </w:r>
      <w:r>
        <w:rPr/>
        <w:t>скорее три</w:t>
      </w:r>
      <w:r>
        <w:rPr>
          <w:smallCaps/>
        </w:rPr>
        <w:t xml:space="preserve"> </w:t>
      </w:r>
      <w:r>
        <w:rPr/>
        <w:t>зарисовки импрессионистического характера и довольно-таки рых</w:t>
        <w:softHyphen/>
        <w:t>лая ком</w:t>
        <w:softHyphen/>
        <w:t xml:space="preserve">позиция. </w:t>
      </w:r>
    </w:p>
    <w:p>
      <w:pPr>
        <w:pStyle w:val="Style24"/>
        <w:numPr>
          <w:ilvl w:val="0"/>
          <w:numId w:val="2"/>
        </w:numPr>
        <w:rPr/>
      </w:pPr>
      <w:r>
        <w:rPr/>
        <w:t>Отчего "рыхлая"?</w:t>
      </w:r>
    </w:p>
    <w:p>
      <w:pPr>
        <w:pStyle w:val="Style24"/>
        <w:numPr>
          <w:ilvl w:val="0"/>
          <w:numId w:val="2"/>
        </w:numPr>
        <w:rPr/>
      </w:pPr>
      <w:r>
        <w:rPr/>
        <w:t>Потому что обычно я люблю писать как бы сразу ох</w:t>
        <w:softHyphen/>
        <w:t>ва</w:t>
        <w:softHyphen/>
        <w:t>тывая взглядом будущее сочинение: мне нужно видеть всё сразу и тогда и пи</w:t>
        <w:softHyphen/>
        <w:t xml:space="preserve">шется интересно и легко. </w:t>
      </w:r>
      <w:r>
        <w:rPr>
          <w:smallCaps/>
        </w:rPr>
        <w:t xml:space="preserve">а </w:t>
      </w:r>
      <w:r>
        <w:rPr/>
        <w:t>поскольку тут был случай осо</w:t>
        <w:softHyphen/>
        <w:t>бый и начинал я это сочинение ещё довольно молодым человеком, и к тому же не было и никакого общего замысла, а было только специфическое инструментальное пред</w:t>
        <w:softHyphen/>
        <w:t>ло</w:t>
        <w:softHyphen/>
        <w:t>же</w:t>
        <w:softHyphen/>
        <w:t>ние, то вот и получилась, на мой взгляд, довольно-таки рыхлая композиция. Но всё же в ней что-то было для меня и важное, наверное.</w:t>
      </w:r>
    </w:p>
    <w:p>
      <w:pPr>
        <w:pStyle w:val="Style24"/>
        <w:numPr>
          <w:ilvl w:val="0"/>
          <w:numId w:val="2"/>
        </w:numPr>
        <w:rPr/>
      </w:pPr>
      <w:r>
        <w:rPr/>
        <w:t>Что именно?</w:t>
      </w:r>
    </w:p>
    <w:p>
      <w:pPr>
        <w:pStyle w:val="Style24"/>
        <w:numPr>
          <w:ilvl w:val="0"/>
          <w:numId w:val="2"/>
        </w:numPr>
        <w:rPr/>
      </w:pPr>
      <w:r>
        <w:rPr/>
        <w:t>Так фактически это первое сочинение, в ко</w:t>
        <w:softHyphen/>
        <w:t>тором я обращаюсь к двенадцатитоновой технике и причём сразу в очень необычной манере. Одной из первых была написана тогда как раз третья часть, которая называется «Пейзаж», и она-то и есть моя первая двенадцатитоновая пьеса, выдержанная в этой двенадцатитоновости от начала до конца. А это 1971-й год ещё — это моя молодость.</w:t>
      </w:r>
    </w:p>
    <w:p>
      <w:pPr>
        <w:pStyle w:val="Style24"/>
        <w:numPr>
          <w:ilvl w:val="0"/>
          <w:numId w:val="2"/>
        </w:numPr>
        <w:rPr/>
      </w:pPr>
      <w:r>
        <w:rPr/>
        <w:t>Но здесь далеко не строгая серийность.</w:t>
      </w:r>
    </w:p>
    <w:p>
      <w:pPr>
        <w:pStyle w:val="Style24"/>
        <w:numPr>
          <w:ilvl w:val="0"/>
          <w:numId w:val="2"/>
        </w:numPr>
        <w:rPr/>
      </w:pPr>
      <w:r>
        <w:rPr/>
        <w:t>Ну, так уж задумано: каждый раз новый ряд. Кончился один — дальше новый, кончился он — дальше другой. И так всё время, то есть это свободная двенадцатитоновая техника.</w:t>
      </w:r>
    </w:p>
    <w:p>
      <w:pPr>
        <w:pStyle w:val="Style24"/>
        <w:numPr>
          <w:ilvl w:val="0"/>
          <w:numId w:val="2"/>
        </w:numPr>
        <w:rPr/>
      </w:pPr>
      <w:r>
        <w:rPr/>
        <w:t>Она ещё не связана с вашим  будущим двенадцатититоновым рядом?!</w:t>
      </w:r>
    </w:p>
    <w:p>
      <w:pPr>
        <w:pStyle w:val="Style24"/>
        <w:numPr>
          <w:ilvl w:val="0"/>
          <w:numId w:val="2"/>
        </w:numPr>
        <w:rPr/>
      </w:pPr>
      <w:r>
        <w:rPr/>
        <w:t>Нет! Не было его тогда. Но зато я вообще долго думал о том, что</w:t>
      </w:r>
      <w:r>
        <w:rPr>
          <w:i/>
        </w:rPr>
        <w:t xml:space="preserve"> </w:t>
      </w:r>
      <w:r>
        <w:rPr/>
        <w:t>есть двенадцатититоновость, нужно ли мне то, что я уже слышал из Берга</w:t>
      </w:r>
      <w:r>
        <w:fldChar w:fldCharType="begin"/>
      </w:r>
      <w:r>
        <w:rPr/>
        <w:instrText xml:space="preserve"> XE "Берг Альба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Шёнберга</w:t>
      </w:r>
      <w:r>
        <w:fldChar w:fldCharType="begin"/>
      </w:r>
      <w:r>
        <w:rPr/>
        <w:instrText xml:space="preserve"> XE "Шёнберг Арноль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Веберна</w:t>
      </w:r>
      <w:r>
        <w:fldChar w:fldCharType="begin"/>
      </w:r>
      <w:r>
        <w:rPr/>
        <w:instrText xml:space="preserve"> XE "Веберн Ант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Дело в том, что мне всегда больше нравился да</w:t>
        <w:softHyphen/>
        <w:t>же преддодекафонный период их творчества. Во всяком случае я помню, что тогда эту проблему для се</w:t>
        <w:softHyphen/>
        <w:t>бя рационально я так и не разрешил. И не только практически (я очень условно говорю на самом деле об этом). И моя музыка — это, конечно, не Шёнберг никакой, хотя и мрачный экспрессионистский, так сказать, пейзаж, а писал я что-то себе близкое и вместе с тем хотел, чтобы оно было очень спонтанным, чтобы музыка, что называется, шла именно экспрес</w:t>
        <w:softHyphen/>
        <w:t>сивным потоком и чтобы она при всём этом не была чем-то очень рациональным, конструктивистским, высушенным. И вот я избрал такой путь, хотя ещё не был уверен, что нуждаюсь в этой технике очень, и стал мыслить как-то по своему, как бы пучками двенадцатитоновых образований, когда каждый раз появляется новое — то одно вот образование, то второе, то тре</w:t>
        <w:softHyphen/>
        <w:t>тье, и при этом при всём ни на чём не останавливаясь, не заключая себя в рамки одного только какого-то ряда. И получилось очень, знаете, для меня любопытное, очень любопытное сочинение, и может даже единственное в каком-то красочном своём от</w:t>
        <w:softHyphen/>
        <w:t>но</w:t>
        <w:softHyphen/>
        <w:t>шении — почти импрессионистское...</w:t>
      </w:r>
    </w:p>
    <w:p>
      <w:pPr>
        <w:pStyle w:val="Style24"/>
        <w:numPr>
          <w:ilvl w:val="0"/>
          <w:numId w:val="2"/>
        </w:numPr>
        <w:rPr/>
      </w:pPr>
      <w:r>
        <w:rPr/>
        <w:t>Скажите, вы тогда уже рассчитывали такую неповторяемость тонов и рядов или…</w:t>
      </w:r>
    </w:p>
    <w:p>
      <w:pPr>
        <w:pStyle w:val="Style24"/>
        <w:numPr>
          <w:ilvl w:val="0"/>
          <w:numId w:val="2"/>
        </w:numPr>
        <w:rPr/>
      </w:pPr>
      <w:r>
        <w:rPr/>
        <w:t>Нет! Каждый раз всё чисто спонтанно рождалось. Спонтанно! Нащупывал, искал на клавиатуре новые разные гармонические оборо</w:t>
        <w:softHyphen/>
        <w:t xml:space="preserve">ты. А логика, которая, надеюсь, здесь есть, она возникала сама по себе, то есть ни по какому-то сознательному расчёту. </w:t>
      </w:r>
    </w:p>
    <w:p>
      <w:pPr>
        <w:pStyle w:val="Style21"/>
        <w:rPr/>
      </w:pPr>
      <w:r>
        <w:rPr/>
        <w:t>Правда, в первой части — в ней никакой двенадцатитоновости ещё нет. Она для меня ближе скорее к «Торопецким песням»</w:t>
      </w:r>
      <w:r>
        <w:fldChar w:fldCharType="begin"/>
      </w:r>
      <w:r>
        <w:rPr/>
        <w:instrText xml:space="preserve"> XE "Торопецк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3"/>
      </w:r>
      <w:r>
        <w:rPr/>
        <w:t>. Мне представился тогда северный пейзаж — ведь заказ-то был для кантеле, — суро</w:t>
        <w:softHyphen/>
        <w:t xml:space="preserve">вый северный пейзаж и какой-то плач. И этот плач воплощён был практически в попевке всего из нескольких звуков, которые каждый раз меняются местами. Что это за форма я не знаю. Какая-то мотивная вариационность, наверное. </w:t>
      </w:r>
    </w:p>
    <w:p>
      <w:pPr>
        <w:pStyle w:val="Style21"/>
        <w:rPr/>
      </w:pPr>
      <w:r>
        <w:rPr/>
        <w:t>Или вот, скажем, вступительная часть, в ней особых нет событий, но тем не менее есть некий контрастный материал, который выглядит как звоны какие-то, и здесь тоже монотон</w:t>
        <w:softHyphen/>
        <w:t xml:space="preserve">ное "вопрошание" с ответами — настоящий диалог арфы с вибрафоном. </w:t>
      </w:r>
    </w:p>
    <w:p>
      <w:pPr>
        <w:pStyle w:val="Style24"/>
        <w:numPr>
          <w:ilvl w:val="0"/>
          <w:numId w:val="2"/>
        </w:numPr>
        <w:rPr/>
      </w:pPr>
      <w:r>
        <w:rPr/>
        <w:t>Скажите, пожалуйста, а почему и в первой части и в третьей вы сделали солирующим кларнет?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Так уж вышло. В предварительном варианте для мотива плача мыслился саксофон, но он не нашёл применения в следующих частях.  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Это не связано с какими-то особыми тембровыми ассоциациями. Может быть с вокальными? </w:t>
      </w:r>
    </w:p>
    <w:p>
      <w:pPr>
        <w:pStyle w:val="Style24"/>
        <w:numPr>
          <w:ilvl w:val="0"/>
          <w:numId w:val="2"/>
        </w:numPr>
        <w:rPr/>
      </w:pPr>
      <w:r>
        <w:rPr/>
        <w:t>Да, действительно вот там, где кларнет играет тему плача, я конечно во</w:t>
        <w:softHyphen/>
        <w:t>ображал что-то подобное.</w:t>
      </w:r>
    </w:p>
    <w:p>
      <w:pPr>
        <w:pStyle w:val="Style24"/>
        <w:numPr>
          <w:ilvl w:val="0"/>
          <w:numId w:val="2"/>
        </w:numPr>
        <w:rPr/>
      </w:pPr>
      <w:r>
        <w:rPr/>
        <w:t>Это цитата?</w:t>
      </w:r>
    </w:p>
    <w:p>
      <w:pPr>
        <w:pStyle w:val="Style24"/>
        <w:numPr>
          <w:ilvl w:val="0"/>
          <w:numId w:val="2"/>
        </w:numPr>
        <w:rPr/>
      </w:pPr>
      <w:r>
        <w:rPr/>
        <w:t>Нет, не цитата, в отличие, кстати, от материала «Торопецких…». Там фольклорный материал наравне с моим выступает, а</w:t>
      </w:r>
      <w:r>
        <w:rPr>
          <w:smallCaps/>
        </w:rPr>
        <w:t xml:space="preserve"> </w:t>
      </w:r>
      <w:r>
        <w:rPr/>
        <w:t>здесь цитатного ничего нет, но в тоже время всё как бы отталкивается от народного. И здесь же и довольно простая, кстати, форма: плач, потом звоны, потом снова плач и какие-то мрачно</w:t>
        <w:softHyphen/>
        <w:t xml:space="preserve">ватые призвуки фактурные и вот снова звоны. Как видите, получается куплетная даже структура А-В, А-В. И вся она, как вступление какое-то, будто "застывает" перед «Импровизациями». </w:t>
      </w:r>
    </w:p>
    <w:p>
      <w:pPr>
        <w:pStyle w:val="Style21"/>
        <w:rPr/>
      </w:pPr>
      <w:r>
        <w:rPr/>
        <w:t>А «Импровизации» — это, собственно, самое интересное, наверное, в произведении. Я вам сказал уже, что воспринимал эту вещь как рыхлую и такую, недостаточно конструктивно связанную. И вдруг меня осенила счастли</w:t>
        <w:softHyphen/>
        <w:t xml:space="preserve">вая в последний момент мысль, а я уже ведь и партитуру-то в общем сделал, так вот в последний момент меня осенила счастливая мысль, я сразу понял, что напал на какую-то счастливую идею: включить туда партию </w:t>
      </w:r>
      <w:r>
        <w:rPr>
          <w:lang w:val="en-US"/>
        </w:rPr>
        <w:t>canto</w:t>
      </w:r>
      <w:r>
        <w:rPr/>
        <w:t xml:space="preserve"> — голос сына (если помните, мой сын обладал как раз та</w:t>
        <w:softHyphen/>
        <w:t>кой нужной способностью к импровизации). То есть, я понял, что это, вот, последнее, чего недостаёт моему сочинению, чтобы оно считалось законченным. И дей</w:t>
        <w:softHyphen/>
        <w:t>ствительно, в конце второй части, то есть в символической точке золотого сечения, которой, кстати, не существует на самом деле в человеческом измерении (правильнее говорить</w:t>
      </w:r>
      <w:r>
        <w:rPr>
          <w:spacing w:val="60"/>
        </w:rPr>
        <w:t xml:space="preserve"> о зоне </w:t>
      </w:r>
      <w:r>
        <w:rPr/>
        <w:t xml:space="preserve">золотого "сечения", точка же — иррациональна, неисчислима), вот где-то в ней я его включил. </w:t>
      </w:r>
    </w:p>
    <w:p>
      <w:pPr>
        <w:pStyle w:val="Style21"/>
        <w:rPr/>
      </w:pPr>
      <w:r>
        <w:rPr/>
        <w:t xml:space="preserve">К тому же стоит обратить внимание на то, что вся вторая часть — она как бы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«Весна священная» Стравинского (вступ</w:t>
        <w:softHyphen/>
        <w:t>ление)</w:t>
      </w:r>
      <w:r>
        <w:fldChar w:fldCharType="begin"/>
      </w:r>
      <w:r>
        <w:rPr/>
        <w:instrText xml:space="preserve"> XE "Стравинский Игорь Фёдор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то есть явно написана под её обаянием. И тут, как я уже сказал, каждый играет свой напев из двух-трёх-четырёх нот. Гобой, например, играет </w:t>
      </w:r>
      <w:r>
        <w:rPr>
          <w:i/>
        </w:rPr>
        <w:t>ре – фа – до, ре – фа – соль</w:t>
      </w:r>
      <w:r>
        <w:rPr/>
        <w:t xml:space="preserve">, то есть четыре ноты. Труба играет </w:t>
      </w:r>
      <w:r>
        <w:rPr>
          <w:i/>
        </w:rPr>
        <w:t>фа-диез</w:t>
      </w:r>
      <w:r>
        <w:rPr/>
        <w:t xml:space="preserve">, </w:t>
      </w:r>
      <w:r>
        <w:rPr>
          <w:i/>
        </w:rPr>
        <w:t>ми</w:t>
      </w:r>
      <w:r>
        <w:rPr/>
        <w:t xml:space="preserve"> и больше ничего (запись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). А кларнет играет </w:t>
      </w:r>
      <w:r>
        <w:rPr>
          <w:i/>
        </w:rPr>
        <w:t>соль</w:t>
      </w:r>
      <w:r>
        <w:rPr/>
        <w:t>-</w:t>
      </w:r>
      <w:r>
        <w:rPr>
          <w:i/>
        </w:rPr>
        <w:t>диез</w:t>
      </w:r>
      <w:r>
        <w:rPr/>
        <w:t xml:space="preserve">, </w:t>
      </w:r>
      <w:r>
        <w:rPr>
          <w:i/>
        </w:rPr>
        <w:t>ля</w:t>
      </w:r>
      <w:r>
        <w:rPr/>
        <w:t xml:space="preserve">, </w:t>
      </w:r>
      <w:r>
        <w:rPr>
          <w:i/>
        </w:rPr>
        <w:t>ре</w:t>
      </w:r>
      <w:r>
        <w:rPr/>
        <w:t>-</w:t>
      </w:r>
      <w:r>
        <w:rPr>
          <w:i/>
        </w:rPr>
        <w:t>диез</w:t>
      </w:r>
      <w:r>
        <w:rPr/>
        <w:t xml:space="preserve"> и тоже больше ничего, то есть всего три звука. У скрипки только </w:t>
      </w:r>
      <w:r>
        <w:rPr>
          <w:i/>
        </w:rPr>
        <w:t>до</w:t>
      </w:r>
      <w:r>
        <w:rPr/>
        <w:t>-</w:t>
      </w:r>
      <w:r>
        <w:rPr>
          <w:i/>
        </w:rPr>
        <w:t>диез</w:t>
      </w:r>
      <w:r>
        <w:rPr/>
        <w:t xml:space="preserve"> — азбука Морзе какая-то, и получаются в результате некие лесные голоса даже, которые проходят все друг через друга. А почему проходят? Потому, что все вместе они и составляют полный двенадцатититоновый комплекс, они пересекаются друг с другом и при этом не совпадают по звукам. Понимаете? И в этом определенное важное отличие от «Весны священной». Там этого нет.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Тактовая структура не выписана из-за стремления к импровизационности? </w:t>
      </w:r>
    </w:p>
    <w:p>
      <w:pPr>
        <w:pStyle w:val="Style24"/>
        <w:numPr>
          <w:ilvl w:val="0"/>
          <w:numId w:val="2"/>
        </w:numPr>
        <w:rPr/>
      </w:pPr>
      <w:r>
        <w:rPr/>
        <w:t>Вот именно — из-за неё. Это редкий случай ритмической quasi алеаторики, то есть конт</w:t>
        <w:softHyphen/>
        <w:t xml:space="preserve">ролируемой, выписанной как бы. Здесь даже соотношение звуков по вертикали не играет решающей роли, то есть возможны и некоторые незначительные расхождения исполнителей. Важно только, чтобы дирижёр показывал вступление каждого очередного голоса. А дальше всё идёт какими-то отзвуками, волнами. Вот, скажем, есть голос малого барабана, который здесь ничто иное, как ритмический отзвук скрипки И когда проходит, скажем, первая волна, которая начинается с гобоя, то всё замолкает, останавливается на звуке </w:t>
      </w:r>
      <w:r>
        <w:rPr>
          <w:i/>
        </w:rPr>
        <w:t>ре</w:t>
      </w:r>
      <w:r>
        <w:rPr/>
        <w:t xml:space="preserve">, и тут же рождается вторая волна, которая начинается с кларнета в 15-й цифре. Она конечно более динамично развивающаяся. И в конце концов получается очень большой "трезвон", так сказать, всех этих голосов, они наполняются большой возбуждённостью и на пике этой возбужденности, — тут я уже присоединил </w:t>
      </w:r>
      <w:r>
        <w:rPr>
          <w:lang w:val="en-US"/>
        </w:rPr>
        <w:t>cass</w:t>
      </w:r>
      <w:r>
        <w:rPr/>
        <w:t>`у (правда позже) к скрипке и малому барабану, для боль</w:t>
        <w:softHyphen/>
        <w:t xml:space="preserve">шей динамизации звучности, и вот в этот момент на пике остаются в конце концов </w:t>
      </w:r>
      <w:r>
        <w:rPr>
          <w:lang w:val="en-US"/>
        </w:rPr>
        <w:t>cassa</w:t>
      </w:r>
      <w:r>
        <w:rPr/>
        <w:t>, малый барабан и скрипка. И тут же на очень большом крещендо вступает голос и его вступление сразу выключает всё. Голос — принципиально новый инструмент в этом сочинении, во всех смыслах принципиально новый: во-первых, это голос, а не инструмент; во-вто</w:t>
        <w:softHyphen/>
        <w:t>рых, он не связан ни с какими звуковысотными параметрами, как все остальные инструменты, которые составляли вместе двенадцатитоновую целостность; и в третьих, он абсолютно свободно развивается в мане</w:t>
        <w:softHyphen/>
        <w:t>ре какой-то почти птичьей импровизации.</w:t>
      </w:r>
    </w:p>
    <w:p>
      <w:pPr>
        <w:pStyle w:val="Style24"/>
        <w:numPr>
          <w:ilvl w:val="0"/>
          <w:numId w:val="2"/>
        </w:numPr>
        <w:rPr/>
      </w:pPr>
      <w:r>
        <w:rPr/>
        <w:t>Эту способность у Юры</w:t>
      </w:r>
      <w:r>
        <w:fldChar w:fldCharType="begin"/>
      </w:r>
      <w:r>
        <w:rPr/>
        <w:instrText xml:space="preserve"> XE "Вустин Юрий Александр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ы развивали в дальнейшем?</w:t>
      </w:r>
    </w:p>
    <w:p>
      <w:pPr>
        <w:pStyle w:val="Style24"/>
        <w:numPr>
          <w:ilvl w:val="0"/>
          <w:numId w:val="2"/>
        </w:numPr>
        <w:rPr/>
      </w:pPr>
      <w:r>
        <w:rPr/>
        <w:t>Нет. Как раз к этому времени он уже вполне самостоятельно сделал ряд чрезвычайно интересных опытов, и был автором около двадцати композиций, напетых таким образом. Я их до сих пор всё это храню и очень боюсь, что они как-то постареют, потускнеют. Но для нас с женой и наших друзей — это было какое-то чудо. У меня есть и совместная с ним композиция-импровизация, которую мы назвали «Голос»</w:t>
      </w:r>
      <w:r>
        <w:fldChar w:fldCharType="begin"/>
      </w:r>
      <w:r>
        <w:rPr/>
        <w:instrText xml:space="preserve"> XE "Голо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В общем, это его, конечно, композиция, а я там постольку поскольку — немножко играю на клавишах, но всё делает он: и форму строит, и всё развитие в импровизации. Так что учить его здесь дальше как-то и не нужно было — всё развилось само по себе, естественным образом.</w:t>
      </w:r>
    </w:p>
    <w:p>
      <w:pPr>
        <w:pStyle w:val="Style21"/>
        <w:rPr/>
      </w:pPr>
      <w:r>
        <w:rPr/>
        <w:t>В общем, в данном случае я предоставил ему возможность сделать свободную каденцию в своём сочинении. Получилось совершенно замечательно, я буквально "прыгал" от восторга уже на репетиции, когда услышал, как его голос вспархивает из этого всего трезвона и импровизирует, и я понял, что было найдено решение абсолютно верное. Но всё это, конечно, тоже имеет свою форму. Голос начинает очень бур</w:t>
        <w:softHyphen/>
        <w:t>но, потом возникают какие-то остановки, паузы, потом снова волна развития и на вершине этой волны — это кульминация всего — все начинают очень бурно играть. Очень бурно! И вот это — самое громкое место в «Ноктюрнах»</w:t>
      </w:r>
      <w:r>
        <w:fldChar w:fldCharType="begin"/>
      </w:r>
      <w:r>
        <w:rPr/>
        <w:instrText xml:space="preserve"> XE "Ноктюр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или почти самое громкое), оно прерывается генеральной паузой в 20-й цифре. Тут уже дело в интуиции дирижёра, то есть сколько времени эту паузу выдержать (так что во многом я могу сказать, что это наименее контролируемое моё сочинение в конструктивном смысле). И после того, как дирижёр считает нужным подать знак, начинают снова очень медленно и очень осторожно возвращаться голоса, и в них так же осторожно и очень тихо вклинивается голос </w:t>
      </w:r>
      <w:r>
        <w:rPr>
          <w:lang w:val="en-US"/>
        </w:rPr>
        <w:t>canto</w:t>
      </w:r>
      <w:r>
        <w:rPr/>
        <w:t>.</w:t>
      </w:r>
    </w:p>
    <w:p>
      <w:pPr>
        <w:pStyle w:val="Style24"/>
        <w:numPr>
          <w:ilvl w:val="0"/>
          <w:numId w:val="2"/>
        </w:numPr>
        <w:rPr/>
      </w:pPr>
      <w:r>
        <w:rPr/>
        <w:t>Что-то вроде коды?</w:t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Естественно! Это же последнее завершение. И опять на этом звуке </w:t>
      </w:r>
      <w:r>
        <w:rPr>
          <w:i/>
        </w:rPr>
        <w:t>ре</w:t>
      </w:r>
      <w:r>
        <w:rPr/>
        <w:t>, который таким образом оказывается чуть ли не тоникой</w:t>
      </w:r>
      <w:r>
        <w:rPr>
          <w:smallCaps/>
        </w:rPr>
        <w:t xml:space="preserve"> </w:t>
      </w:r>
      <w:r>
        <w:rPr/>
        <w:t xml:space="preserve">сочинения, всё затихает. Ну, а звук </w:t>
      </w:r>
      <w:r>
        <w:rPr>
          <w:i/>
        </w:rPr>
        <w:t>ре</w:t>
      </w:r>
      <w:r>
        <w:rPr/>
        <w:t xml:space="preserve"> как бы разрешается в </w:t>
      </w:r>
      <w:r>
        <w:rPr>
          <w:i/>
        </w:rPr>
        <w:t xml:space="preserve">соль </w:t>
      </w:r>
      <w:r>
        <w:rPr/>
        <w:t>— начало третьей части..</w:t>
      </w:r>
    </w:p>
    <w:p>
      <w:pPr>
        <w:pStyle w:val="Style24"/>
        <w:numPr>
          <w:ilvl w:val="0"/>
          <w:numId w:val="2"/>
        </w:numPr>
        <w:rPr/>
      </w:pPr>
      <w:r>
        <w:rPr/>
        <w:t>А как вас сыграли "лазаревцы"?</w:t>
      </w:r>
    </w:p>
    <w:p>
      <w:pPr>
        <w:pStyle w:val="Style24"/>
        <w:numPr>
          <w:ilvl w:val="0"/>
          <w:numId w:val="2"/>
        </w:numPr>
        <w:rPr/>
      </w:pPr>
      <w:r>
        <w:rPr/>
        <w:t>Превосходно, просто превосходно! Это был, кстати говоря, очень счастливый концерт, очень праздничный для меня. Как сейчас помню, он состоялся 14 декабря 1981-го года в Доме Композиторов и при этом было очень много людей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9639" w:right="1134" w:gutter="0" w:header="709" w:top="1134" w:footer="284" w:bottom="1134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Фрагмент из книги: Д.И.Шульгин  «Музыкальные истины Александра Вустина». М., 2008. По материалам бесед. Монографическое исследование, 1998-2008 гг. (полный вариант книги см. на сайте </w:t>
      </w:r>
      <w:hyperlink r:id="rId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ishulg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Торопецкие песни»</w:t>
      </w:r>
      <w:r>
        <w:fldChar w:fldCharType="begin"/>
      </w:r>
      <w:r>
        <w:rPr/>
        <w:instrText xml:space="preserve"> XE "Торопец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— 1975; флейта, бас-кларнет, фортепиано, скрипка, альт, вио</w:t>
        <w:softHyphen/>
        <w:t>лончель; dur. 10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   </w:t>
    </w:r>
    <w:r>
      <w:rPr/>
      <w:t xml:space="preserve">Часть </w:t>
    </w:r>
    <w:r>
      <w:rPr>
        <w:lang w:val="en-US"/>
      </w:rPr>
      <w:t>II</w:t>
    </w:r>
    <w:r>
      <w:rPr/>
      <w:t xml:space="preserve">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«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Ноктюрны»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155575</wp:posOffset>
          </wp:positionV>
          <wp:extent cx="3886200" cy="31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       </w:t>
    </w:r>
    <w:r>
      <w:rPr/>
      <w:t xml:space="preserve">                                                                                       </w:t>
    </w:r>
    <w:r>
      <w:rPr/>
      <w:t xml:space="preserve">Часть </w:t>
    </w:r>
    <w:r>
      <w:rPr>
        <w:lang w:val="en-US"/>
      </w:rPr>
      <w:t>II</w:t>
    </w:r>
    <w:r>
      <w:rPr/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284" w:firstLine="284"/>
      <w:jc w:val="right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yle13">
    <w:name w:val="Стиль Знак сноски"/>
    <w:basedOn w:val="FootnoteCharacters"/>
    <w:qFormat/>
    <w:rPr>
      <w:sz w:val="22"/>
    </w:rPr>
  </w:style>
  <w:style w:type="character" w:styleId="PageNumber">
    <w:name w:val="Page Number"/>
    <w:basedOn w:val="Style12"/>
    <w:rPr>
      <w:sz w:val="22"/>
      <w:szCs w:val="22"/>
    </w:rPr>
  </w:style>
  <w:style w:type="character" w:styleId="InternetLink">
    <w:name w:val="Hyperlink"/>
    <w:basedOn w:val="Style12"/>
    <w:rPr>
      <w:color w:val="000000"/>
      <w:sz w:val="28"/>
      <w:szCs w:val="28"/>
      <w:u w:val="none"/>
    </w:rPr>
  </w:style>
  <w:style w:type="character" w:styleId="Style14">
    <w:name w:val="Текст сноски Знак"/>
    <w:basedOn w:val="Style12"/>
    <w:qFormat/>
    <w:rPr>
      <w:sz w:val="18"/>
      <w:lang w:val="ru-RU" w:bidi="ar-SA"/>
    </w:rPr>
  </w:style>
  <w:style w:type="character" w:styleId="Style15">
    <w:name w:val="Альт я диалоги без тире Знак Знак Знак Знак Знак Знак Знак Знак Знак Знак"/>
    <w:basedOn w:val="Style12"/>
    <w:qFormat/>
    <w:rPr>
      <w:sz w:val="21"/>
      <w:szCs w:val="22"/>
      <w:lang w:val="ru-RU" w:bidi="ar-SA"/>
    </w:rPr>
  </w:style>
  <w:style w:type="character" w:styleId="Style16">
    <w:name w:val="Вустин Диалоги Знак Знак Знак"/>
    <w:basedOn w:val="Style12"/>
    <w:qFormat/>
    <w:rPr>
      <w:sz w:val="21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ind w:right="-55" w:hanging="0"/>
      <w:jc w:val="both"/>
    </w:pPr>
    <w:rPr>
      <w:b/>
      <w:bCs/>
      <w:sz w:val="21"/>
      <w:szCs w:val="21"/>
    </w:rPr>
  </w:style>
  <w:style w:type="paragraph" w:styleId="Style17">
    <w:name w:val="О книге О композиторе"/>
    <w:basedOn w:val="Normal"/>
    <w:qFormat/>
    <w:pPr>
      <w:ind w:firstLine="35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ind w:left="170" w:hanging="170"/>
      <w:outlineLvl w:val="0"/>
    </w:pPr>
    <w:rPr>
      <w:b/>
      <w:bCs/>
      <w:i/>
      <w:iCs/>
    </w:rPr>
  </w:style>
  <w:style w:type="paragraph" w:styleId="Contents2">
    <w:name w:val="TOC 2"/>
    <w:basedOn w:val="Normal"/>
    <w:next w:val="Normal"/>
    <w:pPr>
      <w:keepNext w:val="true"/>
      <w:widowControl w:val="false"/>
      <w:spacing w:before="120" w:after="0"/>
      <w:ind w:left="198" w:firstLine="284"/>
      <w:jc w:val="both"/>
      <w:outlineLvl w:val="1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760" w:hanging="357"/>
      <w:outlineLvl w:val="2"/>
    </w:pPr>
    <w:rPr>
      <w:sz w:val="20"/>
      <w:szCs w:val="20"/>
    </w:rPr>
  </w:style>
  <w:style w:type="paragraph" w:styleId="Contents4">
    <w:name w:val="TOC 4"/>
    <w:basedOn w:val="Normal"/>
    <w:next w:val="Normal"/>
    <w:pPr>
      <w:keepNext w:val="true"/>
      <w:widowControl w:val="false"/>
      <w:ind w:left="1531" w:hanging="567"/>
      <w:jc w:val="both"/>
    </w:pPr>
    <w:rPr>
      <w:sz w:val="20"/>
    </w:rPr>
  </w:style>
  <w:style w:type="paragraph" w:styleId="Contents5">
    <w:name w:val="TOC 5"/>
    <w:basedOn w:val="Normal"/>
    <w:next w:val="Normal"/>
    <w:pPr>
      <w:keepNext w:val="true"/>
      <w:widowControl w:val="false"/>
      <w:ind w:left="1701" w:hanging="567"/>
      <w:jc w:val="both"/>
    </w:pPr>
    <w:rPr>
      <w:sz w:val="20"/>
    </w:rPr>
  </w:style>
  <w:style w:type="paragraph" w:styleId="Contents6">
    <w:name w:val="TOC 6"/>
    <w:basedOn w:val="Normal"/>
    <w:next w:val="Normal"/>
    <w:pPr>
      <w:keepNext w:val="true"/>
      <w:widowControl w:val="false"/>
      <w:ind w:left="1985" w:hanging="567"/>
    </w:pPr>
    <w:rPr>
      <w:sz w:val="18"/>
      <w:szCs w:val="18"/>
    </w:rPr>
  </w:style>
  <w:style w:type="paragraph" w:styleId="Contents7">
    <w:name w:val="TOC 7"/>
    <w:basedOn w:val="Normal"/>
    <w:next w:val="Normal"/>
    <w:pPr>
      <w:keepNext w:val="true"/>
      <w:widowControl w:val="false"/>
      <w:ind w:left="1985" w:hanging="567"/>
      <w:jc w:val="both"/>
    </w:pPr>
    <w:rPr>
      <w:sz w:val="20"/>
    </w:rPr>
  </w:style>
  <w:style w:type="paragraph" w:styleId="Footnote">
    <w:name w:val="Footnote Text"/>
    <w:basedOn w:val="Normal"/>
    <w:pPr>
      <w:keepNext w:val="true"/>
      <w:widowControl w:val="false"/>
      <w:spacing w:lineRule="exact" w:line="200"/>
      <w:ind w:firstLine="284"/>
      <w:jc w:val="both"/>
    </w:pPr>
    <w:rPr>
      <w:sz w:val="18"/>
      <w:szCs w:val="20"/>
    </w:rPr>
  </w:style>
  <w:style w:type="paragraph" w:styleId="Style18">
    <w:name w:val="Вустин Диалоги Альт+в Знак Знак Знак Знак Знак Знак Знак"/>
    <w:basedOn w:val="Normal"/>
    <w:qFormat/>
    <w:pPr>
      <w:keepNext w:val="true"/>
      <w:widowControl w:val="false"/>
      <w:numPr>
        <w:ilvl w:val="0"/>
        <w:numId w:val="4"/>
      </w:numPr>
      <w:jc w:val="both"/>
    </w:pPr>
    <w:rPr>
      <w:sz w:val="21"/>
      <w:szCs w:val="21"/>
    </w:rPr>
  </w:style>
  <w:style w:type="paragraph" w:styleId="Style19">
    <w:name w:val="Вустин Диалоги Альт+У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1">
    <w:name w:val="вопрос 1 Знак Знак Знак Знак Знак Знак1 Знак Знак Знак Знак Знак Знак Знак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">
    <w:name w:val="вопрос 1 Знак Знак Знак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1">
    <w:name w:val="вопрос 1 Знак Знак Знак Знак Знак Знак1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pt">
    <w:name w:val="Стиль вопрос Знак + 11 pt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1">
    <w:name w:val="Стиль вопрос Знак + 11 pt1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2">
    <w:name w:val="Стиль вопрос Знак + 11 pt2"/>
    <w:basedOn w:val="Normal"/>
    <w:qFormat/>
    <w:pPr>
      <w:numPr>
        <w:ilvl w:val="0"/>
        <w:numId w:val="3"/>
      </w:numPr>
      <w:jc w:val="both"/>
    </w:pPr>
    <w:rPr>
      <w:sz w:val="21"/>
      <w:szCs w:val="21"/>
    </w:rPr>
  </w:style>
  <w:style w:type="paragraph" w:styleId="11pt3">
    <w:name w:val="Стиль вопрос Знак + 11 pt3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4">
    <w:name w:val="Стиль вопрос Знак + 11 pt4"/>
    <w:basedOn w:val="Normal"/>
    <w:qFormat/>
    <w:pPr>
      <w:jc w:val="both"/>
    </w:pPr>
    <w:rPr>
      <w:sz w:val="21"/>
      <w:szCs w:val="21"/>
    </w:rPr>
  </w:style>
  <w:style w:type="paragraph" w:styleId="11pt411pt">
    <w:name w:val="Стиль Стиль вопрос Знак + 11 pt4 + 11 pt"/>
    <w:basedOn w:val="11pt4"/>
    <w:qFormat/>
    <w:pPr>
      <w:numPr>
        <w:ilvl w:val="0"/>
        <w:numId w:val="5"/>
      </w:numPr>
    </w:pPr>
    <w:rPr/>
  </w:style>
  <w:style w:type="paragraph" w:styleId="11pt063">
    <w:name w:val="Стиль вопрос Знак + 11 pt Первая строка:  063 см"/>
    <w:basedOn w:val="Normal"/>
    <w:qFormat/>
    <w:pPr>
      <w:tabs>
        <w:tab w:val="clear" w:pos="708"/>
        <w:tab w:val="left" w:pos="-1701" w:leader="none"/>
      </w:tabs>
      <w:ind w:firstLine="357"/>
      <w:jc w:val="both"/>
    </w:pPr>
    <w:rPr>
      <w:sz w:val="21"/>
      <w:szCs w:val="21"/>
    </w:rPr>
  </w:style>
  <w:style w:type="paragraph" w:styleId="Style20">
    <w:name w:val="Вустин Диалоги"/>
    <w:basedOn w:val="Normal"/>
    <w:qFormat/>
    <w:pPr>
      <w:keepNext w:val="true"/>
      <w:widowControl w:val="false"/>
      <w:numPr>
        <w:ilvl w:val="0"/>
        <w:numId w:val="2"/>
      </w:numPr>
      <w:jc w:val="both"/>
    </w:pPr>
    <w:rPr>
      <w:sz w:val="21"/>
      <w:szCs w:val="22"/>
    </w:rPr>
  </w:style>
  <w:style w:type="paragraph" w:styleId="Style21">
    <w:name w:val="Диалог без Тире Альт+Ы"/>
    <w:basedOn w:val="Style20"/>
    <w:qFormat/>
    <w:pPr>
      <w:numPr>
        <w:ilvl w:val="0"/>
        <w:numId w:val="0"/>
      </w:numPr>
      <w:ind w:firstLine="357"/>
    </w:pPr>
    <w:rPr>
      <w:szCs w:val="21"/>
    </w:rPr>
  </w:style>
  <w:style w:type="paragraph" w:styleId="12">
    <w:name w:val="Стиль Современная гармония Текст Альт+1 + Междустр.интервал:  точно..."/>
    <w:basedOn w:val="Normal"/>
    <w:qFormat/>
    <w:pPr>
      <w:keepNext w:val="true"/>
      <w:widowControl w:val="false"/>
      <w:spacing w:lineRule="exact" w:line="220"/>
      <w:ind w:firstLine="567"/>
      <w:jc w:val="both"/>
    </w:pPr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keepNext w:val="true"/>
      <w:widowControl w:val="false"/>
      <w:ind w:firstLine="284"/>
      <w:jc w:val="both"/>
    </w:pPr>
    <w:rPr>
      <w:b/>
      <w:bCs/>
      <w:sz w:val="20"/>
      <w:szCs w:val="20"/>
    </w:rPr>
  </w:style>
  <w:style w:type="paragraph" w:styleId="13">
    <w:name w:val="Современная гармония Текст Альт+1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1994012pt11pt">
    <w:name w:val="Стиль Стиль 1994 Альт+0 + 12 pt подчеркивание + 11 pt без подчерки...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516pt">
    <w:name w:val="Стиль Обычный Альт+5 + 16 pt полужирный по центру Междустр.интер..."/>
    <w:basedOn w:val="Normal"/>
    <w:qFormat/>
    <w:pPr>
      <w:keepNext w:val="true"/>
      <w:widowControl w:val="false"/>
      <w:ind w:firstLine="284"/>
      <w:jc w:val="center"/>
    </w:pPr>
    <w:rPr>
      <w:b/>
      <w:bCs/>
      <w:sz w:val="32"/>
      <w:szCs w:val="20"/>
    </w:rPr>
  </w:style>
  <w:style w:type="paragraph" w:styleId="14">
    <w:name w:val="Современная гармония Текст Альт+1 Знак Знак Знак Знак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  <w:outlineLvl w:val="0"/>
    </w:pPr>
    <w:rPr>
      <w:sz w:val="20"/>
      <w:szCs w:val="20"/>
    </w:rPr>
  </w:style>
  <w:style w:type="paragraph" w:styleId="2TimesNewRoman">
    <w:name w:val="Стиль Заголовок 2 + Times New Roman не курсив"/>
    <w:basedOn w:val="Heading2"/>
    <w:qFormat/>
    <w:pPr>
      <w:widowControl w:val="false"/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</w:rPr>
  </w:style>
  <w:style w:type="paragraph" w:styleId="4">
    <w:name w:val="Заголовок 4Уч Знак"/>
    <w:basedOn w:val="Normal"/>
    <w:qFormat/>
    <w:pPr>
      <w:keepNext w:val="true"/>
      <w:widowControl w:val="false"/>
      <w:spacing w:lineRule="exact" w:line="220" w:before="120" w:after="120"/>
      <w:ind w:firstLine="851"/>
      <w:jc w:val="both"/>
    </w:pPr>
    <w:rPr>
      <w:b/>
      <w:bCs/>
      <w:sz w:val="22"/>
      <w:szCs w:val="22"/>
    </w:rPr>
  </w:style>
  <w:style w:type="paragraph" w:styleId="112">
    <w:name w:val="Стиль Современная гармония Текст Альт+1 Знак Знак Знак Знак Знак Зн...1"/>
    <w:basedOn w:val="14"/>
    <w:qFormat/>
    <w:pPr>
      <w:spacing w:lineRule="auto" w:line="240"/>
    </w:pPr>
    <w:rPr/>
  </w:style>
  <w:style w:type="paragraph" w:styleId="2">
    <w:name w:val="Стиль Заголовок 2 + курсив"/>
    <w:basedOn w:val="Heading2"/>
    <w:qFormat/>
    <w:pPr>
      <w:widowControl/>
      <w:numPr>
        <w:ilvl w:val="0"/>
        <w:numId w:val="0"/>
      </w:numPr>
      <w:spacing w:before="120" w:after="60"/>
      <w:ind w:hanging="0"/>
      <w:jc w:val="left"/>
      <w:outlineLvl w:val="9"/>
    </w:pPr>
    <w:rPr>
      <w:rFonts w:ascii="Times New Roman" w:hAnsi="Times New Roman" w:cs="Times New Roman"/>
      <w:spacing w:val="60"/>
      <w:sz w:val="24"/>
      <w:szCs w:val="24"/>
    </w:rPr>
  </w:style>
  <w:style w:type="paragraph" w:styleId="Style23">
    <w:name w:val="Альт я диалоги без тире Знак Знак Знак Знак Знак Знак Знак Знак Знак"/>
    <w:basedOn w:val="11"/>
    <w:qFormat/>
    <w:pPr>
      <w:ind w:firstLine="284"/>
    </w:pPr>
    <w:rPr/>
  </w:style>
  <w:style w:type="paragraph" w:styleId="Style24">
    <w:name w:val="Вустин Диалоги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7:00Z</dcterms:created>
  <dc:creator>Дмитрий Шульгин</dc:creator>
  <dc:description/>
  <dc:language>en-US</dc:language>
  <cp:lastModifiedBy>Дмитрий Шульгин</cp:lastModifiedBy>
  <dcterms:modified xsi:type="dcterms:W3CDTF">2008-12-08T12:16:00Z</dcterms:modified>
  <cp:revision>7</cp:revision>
  <dc:subject/>
  <dc:title>О композиторе</dc:title>
</cp:coreProperties>
</file>